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МБДОУ  «Детский сад № 16 комбинированного вида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« К Мишутке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96"/>
          <w:szCs w:val="96"/>
        </w:rPr>
        <w:t>на день рождения »</w:t>
      </w:r>
      <w:r>
        <w:rPr>
          <w:rFonts w:cs="Monotype Corsiva" w:ascii="Monotype Corsiva" w:hAnsi="Monotype Corsiva"/>
          <w:b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sz w:val="48"/>
          <w:szCs w:val="48"/>
        </w:rPr>
        <w:t xml:space="preserve">Интегрированное занятие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48"/>
          <w:szCs w:val="48"/>
        </w:rPr>
        <w:t>в  1-ой младшей групп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right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ограммное содержание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оспитывать интерес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 изобразительной деятельности. Закреплять знания цветов ( красный, желтый, зеленый, синий, белый, черный ), учить их называть и различать. Закреплять навыки рисования в нетрадиционной технике пальчиковым методом. Прививать аккуратность при работе с краской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оспитывать эмоциональную отзывчивость и доброжелательное отношение к игровым персонажам. Учить четко проговаривать слова загадки за воспитателем, развивать внимание.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едварительная работа:</w:t>
      </w:r>
      <w:r>
        <w:rPr>
          <w:sz w:val="28"/>
          <w:szCs w:val="28"/>
        </w:rPr>
        <w:t xml:space="preserve"> Занятие по лепке на тему «Корзинка для Мишутки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>Методические приемы:</w:t>
      </w:r>
      <w:r>
        <w:rPr>
          <w:sz w:val="28"/>
          <w:szCs w:val="28"/>
        </w:rPr>
        <w:t xml:space="preserve"> Создание игровой ситуации, сюрпризный момент, вопросно-ответная беседа, показ, повторение, рассказ, индивидуальная рабо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>Материал:</w:t>
      </w:r>
      <w:r>
        <w:rPr>
          <w:sz w:val="28"/>
          <w:szCs w:val="28"/>
        </w:rPr>
        <w:t xml:space="preserve"> Гуашь 6 цветов, бумажные «бабочки-коробочки» на каждого ребенка, салфетки, вода, подушки в форме цветов, разноцветные курточки на каждого ребенка, корзина с «ягодами» , корзина с грибам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 печенье), аудиозаписи, декораци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 зан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Лесовуш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подходит к домику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 ну вот, ребята, мы и пришли.  Мишутка, я к тебе гостей привела.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Воспитатель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равствуй, Мишутка, мы поздравляем тебя с днем рождения и дарим тебе наши подарки. Дарим тебе краски, ты же любишь рисовать? А это тебе корзина с ягодами, мы их для тебя набрали. 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 xml:space="preserve">Мишутка </w:t>
      </w:r>
      <w:r>
        <w:rPr>
          <w:sz w:val="28"/>
          <w:szCs w:val="28"/>
        </w:rPr>
        <w:t>сидит с книгой в руках, говорит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асибо!  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Воспитатель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что так грустно, Миша, тебе не нравятся наши подарки?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Мишутк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Нет, подарки мне очень понравились. А  грущу потому, что ко мне на день рождения прилетели мои друзья – бабочки-коробочки и подарили мне книгу. Здесь даже загадка есть про  них6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ая капелька в черную точку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солнышку в гости ползет по листочку.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Воспитатель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ая замечательная загадка, ребята, давайте попробуем ее все вместе повторить. (дети повторяют загадку вместе с воспитателем)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Воспитатель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ша, чем не нравится тебе эта загадка?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Мишутка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, мне очень нравится, только в ней говориться о том, что бабочки в черную точку,  а у моих друзей таких точек нет. Поэтому они загрустили и я вместе сними, ведь они мои друзь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Воспитатель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ребята, видно художник забыл нарисовать черные точки. Но это не беда, Миша, мы же подарили тебе крас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Мишутк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Да, только кисточки у меня нет, рисовать нечем.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оспитатель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Да, кисточки и вправду нет. Но ведь можно рисовать не только кисточкой. (обращаясь к детям) Дети, а чем можно еще рисовать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Мишутк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 я не умею так рисовать.</w:t>
      </w:r>
    </w:p>
    <w:p>
      <w:pPr>
        <w:pStyle w:val="Normal"/>
        <w:ind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Воспитатель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волнуйся, Миша, мы тебя научим и поможем нарисовать. Ведь мы же твои друзья! Итак, нам для  рисования нужны не только  краски , нужно приготовить не много воды, чтобы помыть руки и 2 салфетки: 1 – мокрая, 2 – суха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Мишутк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 меня все это есть (выносит).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– это краски (рассматривают и называют цвета). Ребята, когда мы шли к Мише, мы видели бабочку-коробочку. Какими были точки на ее спинке? (черные)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Воспитатель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Сейчас мы  возьмем  черную  краску,  и будем рисовать только этой краско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(Выполняется работа в не традиционной технике рисования пальчиками)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Воспитатель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точки на бабочках сохнут, давайте поиграем вместе с Мишей в игру «Бабочки летают». Мы с вами будем разноцветными бабочками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Мишутк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меня для вас есть разноцветные курточки. 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Воспитатель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хорошо! Давайте мы их оденем. Какая курточка на вас одета, какого она цвета? Пока музыка звучит, бабочки летают, а как только музыка стихает, бабочка должны сесть на тот цветок, какого цвета на ней одета курточка. ( Одевают курточки,  и начинают играть. Игра проводится 2-3 раза с обменом куртками) 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нравилась, ребята, игра? А тебе, Миша, понравилась?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Мишутк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не очень понравилось играть с ребятами. .А сейчас снимем курточки, и пойдем посмотрим, высохли точки на наших бабочках</w:t>
      </w:r>
    </w:p>
    <w:p>
      <w:pPr>
        <w:pStyle w:val="Normal"/>
        <w:ind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сохл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Мишутк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ои бабочки просятся на полянку, им теперь уже не грустно.(Дети вместе с воспитателем и Мишуткой перекладывают бабочек на полянку).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Воспитатель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лнышко уже садится, нам уже пора возвращаться домо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Мишутк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ождите, подождите не уходите, я для вас приготовил угощение – целую корзину грибочков набрал (протягивает корзину с грибочками).</w:t>
      </w:r>
    </w:p>
    <w:p>
      <w:pPr>
        <w:pStyle w:val="Normal"/>
        <w:ind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Воспитатель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гощение, Миша. Мы возьмем твою корзину в детский сад, помоем там руки и будем кушать. Ну, Лесовушка, веди нас домо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36"/>
          <w:szCs w:val="36"/>
        </w:rPr>
        <w:t>Лесовушка</w:t>
      </w:r>
      <w:r>
        <w:rPr>
          <w:sz w:val="28"/>
          <w:szCs w:val="28"/>
        </w:rPr>
        <w:t xml:space="preserve"> По лесной дорожке зашагали наши ножк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имо полянки идем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мо луга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елочки, березки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ы еще придем к вам.</w:t>
      </w:r>
    </w:p>
    <w:p>
      <w:pPr>
        <w:pStyle w:val="Normal"/>
        <w:ind w:firstLine="180"/>
        <w:jc w:val="both"/>
        <w:rPr/>
      </w:pPr>
      <w:r>
        <w:rPr>
          <w:b/>
          <w:sz w:val="36"/>
          <w:szCs w:val="36"/>
        </w:rPr>
        <w:t>Воспитатель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Старушка Лесовушка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интересную прогулку по лесу, за то, что ты нас сводила к Мишутке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54:00Z</dcterms:created>
  <dc:creator>Пётр</dc:creator>
  <dc:description/>
  <cp:keywords/>
  <dc:language>en-US</dc:language>
  <cp:lastModifiedBy>111</cp:lastModifiedBy>
  <cp:lastPrinted>2009-11-24T00:39:00Z</cp:lastPrinted>
  <dcterms:modified xsi:type="dcterms:W3CDTF">2013-11-02T11:39:00Z</dcterms:modified>
  <cp:revision>13</cp:revision>
  <dc:subject/>
  <dc:title>МДОУ  « Детский сад № 16 комбинированного вида »</dc:title>
</cp:coreProperties>
</file>