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3" w:before="188" w:after="1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ДОУ детский сад №2 « Малыш» п. Горный Краснопартизанского района</w:t>
      </w:r>
    </w:p>
    <w:p>
      <w:pPr>
        <w:pStyle w:val="Style15"/>
        <w:shd w:fill="FFFFFF" w:val="clear"/>
        <w:spacing w:lineRule="atLeast" w:line="263" w:before="188" w:after="1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3" w:before="188" w:after="1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3" w:before="188" w:after="1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3" w:before="188" w:after="1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3" w:before="188" w:after="1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3" w:before="188" w:after="1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3" w:before="188" w:after="1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3" w:before="188" w:after="188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КОНСПЕКТ </w:t>
      </w:r>
    </w:p>
    <w:p>
      <w:pPr>
        <w:pStyle w:val="Style15"/>
        <w:shd w:fill="FFFFFF" w:val="clear"/>
        <w:spacing w:lineRule="atLeast" w:line="263" w:before="188" w:after="1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ОД В СТАРШЕЙ ГРУППЕ.</w:t>
      </w:r>
    </w:p>
    <w:p>
      <w:pPr>
        <w:pStyle w:val="Style15"/>
        <w:shd w:fill="FFFFFF" w:val="clear"/>
        <w:spacing w:lineRule="atLeast" w:line="263" w:before="188" w:after="1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63" w:before="188" w:after="1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МА: БЕСЕДА «Я РАССКАЖУ, КАК Я ЛЮБЛЮ МАМОЧКУ ЛЮБИМУЮ МОЮ». </w:t>
      </w:r>
    </w:p>
    <w:p>
      <w:pPr>
        <w:pStyle w:val="Style15"/>
        <w:shd w:fill="FFFFFF" w:val="clear"/>
        <w:spacing w:lineRule="atLeast" w:line="263" w:before="188" w:after="1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63" w:before="188" w:after="1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63" w:before="188" w:after="1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63" w:before="188" w:after="1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63" w:before="188" w:after="1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63" w:before="188" w:after="1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63" w:before="188" w:after="1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63" w:before="188" w:after="1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63" w:before="188" w:after="1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63" w:before="188" w:after="1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63" w:before="188" w:after="1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63" w:before="188" w:after="188"/>
        <w:jc w:val="center"/>
        <w:rPr/>
      </w:pPr>
      <w:r>
        <w:rPr>
          <w:b/>
          <w:color w:val="000000"/>
          <w:sz w:val="32"/>
          <w:szCs w:val="32"/>
        </w:rPr>
        <w:t>Воспитатель /педагог-психолог    Агалакова Н.И.</w:t>
      </w:r>
    </w:p>
    <w:p>
      <w:pPr>
        <w:pStyle w:val="Style15"/>
        <w:shd w:fill="FFFFFF" w:val="clear"/>
        <w:spacing w:lineRule="atLeast" w:line="263" w:before="188" w:after="1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014г. </w:t>
      </w:r>
    </w:p>
    <w:p>
      <w:pPr>
        <w:pStyle w:val="Style15"/>
        <w:shd w:fill="FFFFFF" w:val="clear"/>
        <w:spacing w:lineRule="atLeast" w:line="263" w:before="188" w:after="188"/>
        <w:ind w:left="360" w:hanging="0"/>
        <w:rPr/>
      </w:pPr>
      <w:r>
        <w:rPr>
          <w:b/>
          <w:color w:val="000000"/>
          <w:sz w:val="28"/>
          <w:szCs w:val="28"/>
        </w:rPr>
        <w:t xml:space="preserve">Интеграция образовательных областей: </w:t>
      </w:r>
      <w:r>
        <w:rPr>
          <w:color w:val="000000"/>
          <w:sz w:val="28"/>
          <w:szCs w:val="28"/>
        </w:rPr>
        <w:t>«Познание», «Художественно-эстетическое», «Социально-коммуникативное», «Речевое».</w:t>
      </w:r>
    </w:p>
    <w:p>
      <w:pPr>
        <w:pStyle w:val="Style15"/>
        <w:shd w:fill="FFFFFF" w:val="clear"/>
        <w:spacing w:lineRule="atLeast" w:line="263" w:before="188" w:after="188"/>
        <w:ind w:left="360" w:hanging="0"/>
        <w:rPr/>
      </w:pPr>
      <w:r>
        <w:rPr>
          <w:b/>
          <w:color w:val="000000"/>
          <w:sz w:val="28"/>
          <w:szCs w:val="28"/>
        </w:rPr>
        <w:t>Виды детской деятельности:</w:t>
      </w:r>
      <w:r>
        <w:rPr>
          <w:color w:val="000000"/>
          <w:sz w:val="28"/>
          <w:szCs w:val="28"/>
        </w:rPr>
        <w:t xml:space="preserve"> коммуникативная, восприятие художественной литературы, игровая, продуктивная.</w:t>
      </w:r>
    </w:p>
    <w:p>
      <w:pPr>
        <w:pStyle w:val="Style15"/>
        <w:shd w:fill="FFFFFF" w:val="clear"/>
        <w:spacing w:lineRule="atLeast" w:line="263" w:before="188" w:after="188"/>
        <w:ind w:left="360" w:hanging="0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чить отвечать на вопросы; развивать диалогическую речь; составлять описательный рассказ; активизация в речи детей прилагательных и глаголов.</w:t>
      </w:r>
    </w:p>
    <w:p>
      <w:pPr>
        <w:pStyle w:val="Style15"/>
        <w:shd w:fill="FFFFFF" w:val="clear"/>
        <w:spacing w:lineRule="atLeast" w:line="263" w:before="188" w:after="188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ные задачи: </w:t>
      </w:r>
    </w:p>
    <w:p>
      <w:pPr>
        <w:pStyle w:val="Style16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знакомить детей с праздником День матери.</w:t>
      </w:r>
    </w:p>
    <w:p>
      <w:pPr>
        <w:pStyle w:val="Style16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звивать у детей доброе отношение, нежные чувства к самому близкому и дорогому человеку  - своей маме.</w:t>
      </w:r>
    </w:p>
    <w:p>
      <w:pPr>
        <w:pStyle w:val="Style16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ызвать чувство благодарности, побуждать детей оказывать посильную помощь маме в работе по дому.</w:t>
      </w:r>
    </w:p>
    <w:p>
      <w:pPr>
        <w:pStyle w:val="Style16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креплять умения вступать в диалог.</w:t>
      </w:r>
    </w:p>
    <w:p>
      <w:pPr>
        <w:pStyle w:val="Style16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.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3" w:before="188" w:after="188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онный момент. </w:t>
      </w:r>
    </w:p>
    <w:p>
      <w:pPr>
        <w:pStyle w:val="Style15"/>
        <w:shd w:fill="FFFFFF" w:val="clear"/>
        <w:spacing w:lineRule="atLeast" w:line="263" w:before="188" w:after="188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Ребята, послушайте, о ком эта загадка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rPr/>
      </w:pPr>
      <w:r>
        <w:rPr>
          <w:rStyle w:val="Appleconvertedspace"/>
          <w:color w:val="000000"/>
          <w:sz w:val="28"/>
          <w:szCs w:val="28"/>
        </w:rPr>
        <w:t>Кто вас, детки, крепко любит?</w:t>
      </w:r>
    </w:p>
    <w:p>
      <w:pPr>
        <w:pStyle w:val="Style16"/>
        <w:rPr/>
      </w:pPr>
      <w:r>
        <w:rPr>
          <w:rStyle w:val="Appleconvertedspace"/>
          <w:color w:val="000000"/>
          <w:sz w:val="28"/>
          <w:szCs w:val="28"/>
        </w:rPr>
        <w:t xml:space="preserve">Кто вас, детки, приголубит? </w:t>
      </w:r>
    </w:p>
    <w:p>
      <w:pPr>
        <w:pStyle w:val="Style16"/>
        <w:rPr/>
      </w:pPr>
      <w:r>
        <w:rPr>
          <w:rStyle w:val="Appleconvertedspace"/>
          <w:color w:val="000000"/>
          <w:sz w:val="28"/>
          <w:szCs w:val="28"/>
        </w:rPr>
        <w:t>Не смыкая ночью глаз, кто заботится о вас?</w:t>
      </w:r>
    </w:p>
    <w:p>
      <w:pPr>
        <w:pStyle w:val="Style16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О мам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Мама - сколько тепла, ласки носит это слово, этим словом называют самого родного, близкого человека. </w:t>
        <w:br/>
        <w:t>Мама-это начало нашей жизни, самый теплый взгляд, самое любящее сердце, самые добрые ру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ама учит нас быть честными и смелыми, дает советы, заботится о нас, оберега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ама всегда хочет, чтобы дети выросли здоровыми, умными, добрыми, вежливым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2.Основная часть. </w:t>
      </w:r>
      <w:r>
        <w:rPr>
          <w:color w:val="000000"/>
          <w:sz w:val="28"/>
          <w:szCs w:val="28"/>
        </w:rPr>
        <w:br/>
        <w:t>В конце ноября наша страна отмечает замечательный праздник «День Матери». Люди поздравляют своих мам. И сегодня мы посвящаем наше занятие этому дн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ослушайте стихотворение</w:t>
        <w:br/>
        <w:t>Мама – это небо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ама – это свет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ама – это счастье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амы лучше нет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ама – это сказк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ама – это смех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ама – это ласк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ама любит всех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ама – осень золотая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ама – самая родная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ама – это доброт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ама выручит всегда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спитатель:</w:t>
        <w:br/>
        <w:t>Да, очень много красивых слов можно сказать о маме – ненаглядная, милая, любимая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едлагаю сказать красивые слова о маме.</w:t>
        <w:br/>
        <w:t>Какая ваша мам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Дети: Ласковая, милая, любимая, добрая, красивая, нежная, умная, очаровательная, внимательная, трудолюбивая, приветливая. </w:t>
        <w:br/>
        <w:t>Воспитатель: Молодцы, ребята, вы сказали много чудесных слов о своих мама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еседа о маме.</w:t>
        <w:br/>
        <w:t>Воспитатель:</w:t>
        <w:br/>
        <w:t>- Ребята, мама нужна и важна для каждого человека! Я расскажу вам об этом сказку. А называется она «Сердце матери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«Большая красавица берёза росла в лесу с тремя маленькими дочками берёзками. Не бойтесь, дочки, своими раскидистыми ветвями я защищу вас от жары, – говорила мама Берёза, когда палил зной. Прижмитесь ко мне, дочки, чтобы ветер не обломал ваш веточки, – просила мама Берёза, когда дул сильный ветер. Берёзки быстро подрастали и радовались жизни. Рядом с мамой они не боялись ничего. Однажды в лесу разыгралась сильная гроза. Гремел гром, на небе сверкали молнии. Маленькие берёзки трепетали от страха. Берёза крепко обняла их ветвями и стала успокаивать: Не бойтесь, молния не заметит вас за моими ветвями. Я – самое высокое дерево в лесу. В этот момент раздался оглушительный треск, острая молния ударила прямо в Берёзу и опалила сердцевину ствола. Береза, помня о том, что она защищает дочек, не загорелась. Ливень и ветер пытались повалить Берёзу, но она стояла. Только когда гроза прошла, а над умытой землёй засияло солнце, ствол берёзы покачнулся. Падая, она прошелестела дочкам: «Не бойтесь, я не ухожу от вас. Молнии не удалось разбить моё сердце. Мой ствол зарастёт мхом и травой, но материнское сердце не перестанет биться в нём никогда». При падении ствол берёзы не задел ни одну из трёх тонкоствольных дочек. С тех пор вокруг старого пня растут три стройные берёзки. А возле берёзок лежит заросший мхом и травой ствол, в котором бьётся материнское сердце».</w:t>
        <w:br/>
        <w:t>(Вопросы детям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ак вы думаете, почему мама всегда защищает своих детей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чему именно мама так нужна и важна для каждого человека (Дети активно отвечают на вопросы, делают выводы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спитатель:</w:t>
        <w:br/>
        <w:t>Расскажите, о своей маме, как зовут вашу маму, что она любит, как ласково вы её называете дом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думайте и расскажите, чем вы можете помочь своей маме, если она заболела или у нее плохое настроение? (Дети рассуждают и отвечают на поставленные вопросы).</w:t>
        <w:br/>
        <w:t>Молодцы, ребята! Как много всего вы рассказали о своих мамах! Мама вас любит, заботится о вас, даже утром когда вы открываете глаза, то первым делом многие из вас видят маму, её лицо и улыбку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давайте послушаем  стихотворения, которые подготовили ребят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мама приносит игрушки, конфеты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аму люблю я совсем не за это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елые песни она напевает,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скучно вдвоем никогда не бывает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маме открою свои все секреты,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аму люблю я совсем не за это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лю свою маму, скажу я вам прямо,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просто за то, что она – моя мама!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мама есть одна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дороже мне он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она? Отвечу я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мамочка моя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песен и стихов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вятили мамам!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е чужих не надо слов –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юбимой самой!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для мамочки своей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искать не стану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они в душе моей –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люблю я маму!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ческая пауза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Мамины дела» (пантомимик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спитатель:</w:t>
        <w:br/>
        <w:t>Вы наблюдали когда-нибудь, что делает мама дома по хозяйству? (Ответы детей). Встаньте в круг. Выберем ведущего, он встанет в центр круга. А остальные представят, что они – мамы. Ведущий будет перечислять, что делает мама дома, а мы – показывать. (Дети выполняют задание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спитатель:</w:t>
        <w:br/>
        <w:t>Вот сколько дел у мамы! Что мы можем сделать, чтобы помочь маме (Дети отвечают).</w:t>
        <w:br/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ая гимнастика «Большая стирка».</w:t>
        <w:br/>
        <w:t>Буду маме помога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уду я белье стирать (дети изображают стирку, трут кулачками друг о друг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лом, мылю я носки (Водят правым кулачком по ладошке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репко трутся кулачки (Трут кулачками друг о друг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полосну носочки ловко (Движения опущенными кистями вправо, влево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повешу на веревку. (Руки вверх, кисти согнуть, выпрямить, руки опустить)</w:t>
      </w:r>
      <w:r>
        <w:rPr>
          <w:rStyle w:val="Appleconvertedspac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(Дети выполняют движения в соответствии с текстом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спитатель. Давайте поиграем в игру «Ма-моч-ка! ». Я буду задавать вопрос, а вы хором отвечайте: «Мамочка! » Только громко и дружно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то пришел ко мне с утра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то сказал: «Вставать пора? 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ашу кто успел сварить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Чаю в чашку кто налил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то косички мне заплел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Целый дом один подмел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то меня поцеловал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то ребячий любит смех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Кто на свете лучше всех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бята, давайте нарисуем портрет своей мамы, и ей подарим. И тогда мама будет уверена, что в семье растёт внимательный, добрый, чуткий человек. И мамины глаза засветятся радостью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оспитатель: </w:t>
        <w:br/>
        <w:t>Ребята, наша беседа подошла к концу. О ком сегодня мы с вами говорили? Что вам особенно запомнилось? Что вам понравилось на занятии, что не понравилось? (Дети анализируют и отвечают). Давайте встанем в круг и возьмемся за руки. Сейчас по кругу от меня пойдёт «тепло», то есть я с закрытыми глазами легонько пожму своему соседу руку, он – следующему, и так по кругу.  Всем спасибо!</w:t>
      </w:r>
      <w:r>
        <w:rPr>
          <w:rStyle w:val="Appleconvertedspace"/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41:00Z</dcterms:created>
  <dc:creator>Администратор</dc:creator>
  <dc:description/>
  <cp:keywords/>
  <dc:language>en-US</dc:language>
  <cp:lastModifiedBy>Nataly</cp:lastModifiedBy>
  <dcterms:modified xsi:type="dcterms:W3CDTF">2014-11-05T17:30:00Z</dcterms:modified>
  <cp:revision>5</cp:revision>
  <dc:subject/>
  <dc:title/>
</cp:coreProperties>
</file>