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«Детский сад общеразвивающего вида с приоритетным  осуществлением деятельности по физическому развитию детей № 208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на приусадебном участ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работы на огороде обратите внимание детей на то, что семена растений сажают в почву, потому что именно она будет давать им воду и пищ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йте детям вопрос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ая на грядках земля: песчаная, глинистая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ть ли в ней комочки? Какого они размера? На что похожи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м пахнет земля? Всегда ли она пахнет одинаково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гда она бывает влажной, а когда - сухой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ого ли воздуха в этой почве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чего ее надо периодически рыхлить?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уйте любую возможность обратить внимание детей на обитателей Подземного царства. Не забывайте о бережном к ним отношении: если решили кого-нибудь рассмотреть (жучка, червяка), обязательно затем верните на прежнее мест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часто у педагогов возникает вопрос: как относиться к кроту? Его по традиции считают "вредителем". Помните? "Роет землю старый крот, разоряет огород". Подобные вопросы задают и дети. Но, во-первых, крот - насекомоядное животное, в огороде он поедает личинок жуков, которых мы считаем "вредными"; во-вторых (и это главное!), с позиций экологии в природе нет вредных и полезных. Каждый живой организм выполняет свою роль, в том числе и крот. (Если же вы все-таки считаете, что кроту не место на вашем участке, постарайтесь его поймать и выпустить где-нибудь на опушке леса или парка. Причем сделать это желательно вместе с детьми.) Если вы всерьез занимаетесь экологическим воспитанием, то используйте кротовины в качестве объектов экологической тропы.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чему идет снег?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ть представление о природных явлениях, их взаимосвяз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  Проводится зимой на природе. Воспитатель предлагает детям полюбоваться снежным покровом, укутавшим землю, понаблюдать за снежинками, рассмотреть их. На что они похожи? (На звездочки, цветы и т. д.) Откуда появляется снег? (Из тучи на небе.) А как он там оказался? Почему вдруг решил упасть на землю? (последние два вопроса, как правило, вызывают затруднения в поиске ответов.) Я расскажу вам сказку о маленькой капель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капелька. Там, где она родилась, было тепло, но капелька не любила солнышко и пряталась от него в тени. А однажды она так устала, что не заметила, как заснула, А когда проснулась, оказалось, что солнышко уже переместилось на небе и вовсю пригревало травинку, на которой она притаилась. Жаркие солнечные лучи согрели капельку, и превратилась она в пар. Стала легкой, как воздух, и невидимой, как он, и вместе с ветром умчалась в небо. Туда же попали и другие капельки, не успевшие спрятаться от солнца. Собрались они вместе, и получилось облако. Ветер, который ни секунды не сидит без дела, погнал облако по небу и гнал его до тех пор, пока оно не слилось с другими облаками. Так появилась туча. Стала она такой тяжелой, что не выдержала и рассыпалась на миллионы мелких капелек. Понеслись они вниз, но на дороге замерзли и превратились в снежинки. Так капелька снова вернулась на землю, но уже в виде снежинки, потому что ветер пригнал тучу в ту страну, где уже наступила зим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на снежинки. Они переливаются всеми цветами радуги и блестят на солнце, как алмазы. Почему? Снежинки состоят из мельчайших ледяных кристалликов. А теперь снимите варежку и поймайте снежинку. Где же она? (Растаяла.) Во что превратилась? (В капельку.) А почему на варежке не таяла? (Варежка холодная, а ладонь теплая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лее следует </w:t>
      </w:r>
      <w:r>
        <w:rPr>
          <w:sz w:val="28"/>
          <w:szCs w:val="28"/>
          <w:u w:val="single"/>
        </w:rPr>
        <w:t>Физминутка:</w:t>
      </w:r>
      <w:r>
        <w:rPr>
          <w:sz w:val="28"/>
          <w:szCs w:val="28"/>
        </w:rPr>
        <w:t xml:space="preserve"> воспитатель читает стихотворение, дети имитируют названные в нем действ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е мушки летели, летели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емли добрались и присел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нулся вдруг холодный ветерок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 снежинки в бугоро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палочками на снегу. Подбрасывают снег и наблюдают за тем, как он пад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21:00Z</dcterms:created>
  <dc:creator>User</dc:creator>
  <dc:description/>
  <cp:keywords/>
  <dc:language>en-US</dc:language>
  <cp:lastModifiedBy>Евгения</cp:lastModifiedBy>
  <dcterms:modified xsi:type="dcterms:W3CDTF">2015-02-21T07:44:00Z</dcterms:modified>
  <cp:revision>3</cp:revision>
  <dc:subject/>
  <dc:title/>
</cp:coreProperties>
</file>