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72" w:after="72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накомство детей с дикими животными</w:t>
      </w:r>
    </w:p>
    <w:p>
      <w:pPr>
        <w:pStyle w:val="C0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0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Антосикова Оксана Сергеевна. ГБДОУ №56 Колпинского района Санкт-Петербурга.</w:t>
      </w:r>
    </w:p>
    <w:p>
      <w:pPr>
        <w:pStyle w:val="C0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0"/>
        <w:shd w:fill="FFFFFF" w:val="clear"/>
        <w:spacing w:lineRule="auto" w:line="360"/>
        <w:rPr/>
      </w:pPr>
      <w:r>
        <w:rPr>
          <w:b/>
          <w:i/>
          <w:color w:val="444444"/>
          <w:sz w:val="28"/>
          <w:szCs w:val="28"/>
        </w:rPr>
        <w:t xml:space="preserve">В статье рассматриваются задачи формирования у детей представления о диких животных. Побуждение использования в речи  прилагательных. Воспитание отзывчивости и доброжелательности. </w:t>
      </w:r>
    </w:p>
    <w:p>
      <w:pPr>
        <w:pStyle w:val="C0"/>
        <w:shd w:fill="FFFFFF" w:val="clear"/>
        <w:spacing w:lineRule="auto" w:line="360"/>
        <w:rPr>
          <w:b/>
          <w:b/>
          <w:i/>
          <w:i/>
          <w:color w:val="444444"/>
          <w:sz w:val="18"/>
          <w:szCs w:val="18"/>
        </w:rPr>
      </w:pPr>
      <w:r>
        <w:rPr>
          <w:b/>
          <w:i/>
          <w:color w:val="444444"/>
          <w:sz w:val="18"/>
          <w:szCs w:val="18"/>
        </w:rPr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По ровненькой дорожке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агали наши ножки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дорожке, по дорожке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качем мы на одной ножке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ерез лужу – прыг, через ямку скок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ух – упали и в лес попали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жется а под кустиком кого-то вижу, да это хвостик зайчика дрожит наверно мы его напугали. Давайте покажем, как дрожит хвостик у зайчика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жнение: «Зайкин хвостик» (движение язычка влево и вправо)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вайте его позовем тихонько. Теперь громче: «Иди к нам, Зайчик.»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дравствуй, Зайка! Детки, какого у него цвета шубка?(белая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 когда закончится зима, снег растает, зайка поменяет шубку и станет шубка какого цвета?(серой) Правильно, посмотрите на эту картинку, вот зайчик летом. Потрогайте нашего Зайку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Какая у него шубка? (мягкая, пушистая, теплая)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Какие у зайчика ушки?(длинные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Какой хвостик?(маленький, короткий)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Давайте угостим Зайку чем-нибудь вкусным. Что Зайка любит есть? Вот у меня в корзине капуста, морковь, шишки, конфеты. Что же дать Зайке?(капусту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Ой, а чего это наш зайка так дрожит. Наверно его кто-то напугал!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жет это серый волк (воспитатель имитирует волка и дети прячутся за стульчики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Интересно, кто же зайку так напугал? Может быть, этот зверек в золотистой шубке?(воспитатель достает белку)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-Кто это? (белочка) Здравствуй, белочка. (воспитатель цокает) Это так белочка здоровается с нами. Давайте и мы так же с ней поздороваемся (дети цокают)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Может белочка зайца напугать? Почему? Какие у белочки ушки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Хвостик? Глазки? Носик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Потрогайте белочку, какая у нее шкурка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льчиковая игра с белочкой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идит белочка в тележке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ает свои орешки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исички – сестричке,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робью, синичке,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ишке толстопятому,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иньке усатому,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му в платок, кому в роток,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му в лапочку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дети поочередно загибают пальцы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Продала белочка орешки и домой побежала. А где ее дом? Высоко на дереве строит себе домик веточек, а рядом в дупле у белочки кладовочка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Что там белочка хранит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Правильно запасы: грибы, орехи, шишки. Давайте и мы угостим белочку. Чем Будем угощать? (достаем из корзинки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 теперь пойдем на носочках здесь где-то Мишка живет и наверно уже спать лег, ведь медведи на зиму в берлогу спать ложатся.(Показывается мишка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 вот и Мишка, он наелся и теперь собрался идти спать. Давайте потрогаем Мишку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Какой Мишка?(толстый, мягкий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Какого цвета его шуба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Скажите, а кто больше Мишка или белочка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Какой у Мишки нос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 что это?(ушки)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А где хвост? Нет у медведя хвостика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вижная игра «У медведя во бо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устал и очень хочет спать. Давайте отпустим его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каких диких животных мы сегодня с вами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они все живут? ( в лесу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3:45:00Z</dcterms:created>
  <dc:creator>DNA7 X86</dc:creator>
  <dc:description/>
  <cp:keywords/>
  <dc:language>en-US</dc:language>
  <cp:lastModifiedBy>Гость</cp:lastModifiedBy>
  <dcterms:modified xsi:type="dcterms:W3CDTF">2015-02-21T09:56:00Z</dcterms:modified>
  <cp:revision>3</cp:revision>
  <dc:subject/>
  <dc:title/>
</cp:coreProperties>
</file>