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r>
    </w:p>
    <w:p>
      <w:pPr>
        <w:pStyle w:val="Normal"/>
        <w:widowControl/>
        <w:ind w:left="-142" w:right="0" w:hanging="0"/>
        <w:jc w:val="center"/>
        <w:textAlignment w:val="auto"/>
        <w:rPr>
          <w:rFonts w:ascii="Times New Roman" w:hAnsi="Times New Roman" w:cs="Times New Roman"/>
          <w:sz w:val="28"/>
          <w:lang w:val="ru-RU" w:eastAsia="ru-RU"/>
        </w:rPr>
      </w:pPr>
      <w:r>
        <w:rPr>
          <w:rFonts w:cs="Times New Roman" w:ascii="Times New Roman" w:hAnsi="Times New Roman"/>
          <w:sz w:val="28"/>
          <w:lang w:val="ru-RU" w:eastAsia="ru-RU"/>
        </w:rPr>
        <w:t>« Овладение детьми нормами литературной речи через ознакомление с художественной литературой»</w:t>
      </w:r>
    </w:p>
    <w:p>
      <w:pPr>
        <w:pStyle w:val="Normal"/>
        <w:widowControl/>
        <w:ind w:left="-142" w:right="0" w:hanging="0"/>
        <w:jc w:val="right"/>
        <w:textAlignment w:val="auto"/>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widowControl w:val="false"/>
        <w:spacing w:lineRule="auto" w:line="360" w:before="0" w:after="200"/>
        <w:ind w:left="0" w:right="0" w:firstLine="993"/>
        <w:jc w:val="right"/>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r>
    </w:p>
    <w:p>
      <w:pPr>
        <w:pStyle w:val="Normal"/>
        <w:widowControl w:val="false"/>
        <w:spacing w:lineRule="auto" w:line="360" w:before="0" w:after="200"/>
        <w:ind w:left="1418" w:right="0" w:hanging="0"/>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 xml:space="preserve">В настоящее время среди  видов искусств, адресованных непосредственно детям, художественной литературе отведена особая роль.  С её помощью открываются большие возможности развития эмоциональной сферы личности ребенка, образного мышления, расширения их кругозора, формирования у детей основ мировоззрения и нравственных представлений. Расширяя знания ребенка об окружающем мире, она воздействует на личность малыша, развивает умение тонко чувствовать ритм и форму родного языка. Средствами  художественного  слова  еще  до школы,  до  усвоения  грамматических  правил  маленький  ребенок  практически осваивает грамматические нормы языка в единстве с его лексикой. </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Главным результатом культуры речи считается умение говорить в соответствии с нормами литературного языка. Это помогает ребёнку точно, ясно и эмоционально передавать свои чувства в процессе общения, благодаря этому он легко поднимается по ступеням овладения литературным языком. Литературный язык – это язык образцовый, его нормы считаются обязательными для носителей языка.</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Языковая норма определяет, что правильно и что - нет, она рекомендует одни языковые средства и способы выражения и запрещает другие. Языковые нормы берут исток из семейного уклада, тесно переплетаясь с традициями и воспитанием. Также немало важную роль в наше время играют другие информационные источники, окружающие ребенка и дома и за его пределами. Современная действительность диктует новые правила, книгу  из  нашей  жизни  активно вытесняют  телевидение,  радио,  интернет,  обучающие  и  развлекательные компьютерные  программы. Но  ведь  именно  чтение,  в  отличие  от  телевидения,  развивает самостоятельность  мышления.  Именно  чтение  развивает  интеллект,  формирует духовно  зрелую  и  социально  ценную  личность.</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 xml:space="preserve">Актуальность проблемы ознакомления детей с художественной литературой набирает обороты. Необходимо знать, что одним из звеньев в языковых нормах является звуковая культура речи. Для установления детьми социальных контактов и для их подготовки к школе звукопроизношение на ранних этапах даёт наибольший эффект в обучении. </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 xml:space="preserve">Из  книги  ребенок  узнает  много  новых  слов,  образных  выражений,  его  речь обогащается эмоциональной и поэтической лексикой. Литература помогает детям излагать  свое  отношение  к  прослушанному,  используя  сравнения,  метафоры, эпитеты и другие средства образной выразительности. </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 xml:space="preserve">Конечно, как уже говорилось ранее, семейный уклад и общение между членами семьи играет для ребёнка главную роль, авторитарную. Видя манеры и слыша интонации разговоров родителей, в голове у малыша строится своя пирамида ценностей: моральных, языковых. Формирование детской речи происходит путем подражания речи взрослых. Подражая взрослым, ребенок перенимает все тонкости их звуковых особенностей: постановку знаков ударения, построение предложений и фраз. Но не нужно забывать, что также он перенимает и ошибки, которые имеются в речи взрослых. </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В дошкольном учреждении можно говорить о всестороннем воспитании, затрагивая средства художественной литературы. Важно понимать, что детская сказка предлагает ребенку  образы,  которые  ему  очень  интересны,  а  жизненно  важная  информация усваивается  сама  по  себе,  незаметно.  Мало  того,  приобщаясь  к  сказке,  малыш приобретает  абсолютно  новый  для  себя  вид  психической  активности  -  умение мысленно  действовать  в  воображаемых  обстоятельствах,  а  это  умение  -  основа для любой творческой деятельности.  Через  сказку  легче  всего  объяснить  ребенку  первые  и  главные  понятия нравственности: что такое "хорошо" и что такое "плохо". У ребёнка проявляется способность запоминать, как традиционно используются слова, словосочетания. И не только запоминать, но и использовать их в постоянно меняющихся ситуациях речевого общения. Знакомство со сказкой помогает ребенку понять окружающую действительность. Любая сказка, стих, проза – это отношения между людьми. Знакомство с художественной литературой помогает крохе формулировать свою мысль, дарит и обогащает словарный запас, помогает произносить правильно звуки, а также знакомит с миром взаимоотношений и со всем окружающим миром в целом.</w:t>
      </w:r>
    </w:p>
    <w:p>
      <w:pPr>
        <w:pStyle w:val="Normal"/>
        <w:widowControl w:val="false"/>
        <w:spacing w:lineRule="auto" w:line="360" w:before="0" w:after="200"/>
        <w:ind w:left="0" w:right="0" w:firstLine="993"/>
        <w:jc w:val="both"/>
        <w:textAlignment w:val="auto"/>
        <w:rPr>
          <w:rFonts w:ascii="Times New Roman CYR" w:hAnsi="Times New Roman CYR" w:cs="Times New Roman CYR"/>
          <w:sz w:val="28"/>
          <w:lang w:val="ru-RU" w:eastAsia="ru-RU"/>
        </w:rPr>
      </w:pPr>
      <w:r>
        <w:rPr>
          <w:rFonts w:cs="Times New Roman CYR" w:ascii="Times New Roman CYR" w:hAnsi="Times New Roman CYR"/>
          <w:sz w:val="28"/>
          <w:lang w:val="ru-RU" w:eastAsia="ru-RU"/>
        </w:rPr>
        <w:t>Речевая активность является одним из основных условий своевременного речевого развития ребенка. Повторность употребления языковых средств в меняющихся условиях позволяет выработать прочные и гибкие речевые навыки, усвоить обобщения. Речевая активность – это не только говорение, но и слушание, восприятие речи. Одним из ключевых факторов является ознакомление дошкольника с художественной литературой. Поэтому важно приучать детей к активному восприятию и пониманию речи.</w:t>
      </w:r>
    </w:p>
    <w:p>
      <w:pPr>
        <w:pStyle w:val="Normal"/>
        <w:widowControl w:val="false"/>
        <w:spacing w:lineRule="auto" w:line="360" w:before="0" w:after="200"/>
        <w:ind w:left="0" w:right="0" w:firstLine="993"/>
        <w:jc w:val="both"/>
        <w:textAlignment w:val="auto"/>
        <w:rPr>
          <w:rFonts w:ascii="Times New Roman CYR" w:hAnsi="Times New Roman CYR" w:eastAsia="Times New Roman CYR" w:cs="Times New Roman CYR"/>
          <w:sz w:val="28"/>
          <w:lang w:val="ru-RU" w:eastAsia="ru-RU"/>
        </w:rPr>
      </w:pPr>
      <w:r>
        <w:rPr>
          <w:rFonts w:cs="Times New Roman CYR" w:ascii="Times New Roman CYR" w:hAnsi="Times New Roman CYR"/>
          <w:sz w:val="28"/>
          <w:lang w:val="ru-RU" w:eastAsia="ru-RU"/>
        </w:rPr>
        <w:t>Словотворчество составляет важнейшую особенность детской речи.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их норм, с которыми связано количественное накопление слов и развитие их значений.</w:t>
      </w:r>
    </w:p>
    <w:p>
      <w:pPr>
        <w:pStyle w:val="Normal"/>
        <w:widowControl w:val="false"/>
        <w:spacing w:lineRule="auto" w:line="360" w:before="0" w:after="200"/>
        <w:ind w:left="0" w:right="0" w:firstLine="993"/>
        <w:jc w:val="both"/>
        <w:textAlignment w:val="auto"/>
        <w:rPr/>
      </w:pPr>
      <w:r>
        <w:rPr>
          <w:rFonts w:eastAsia="Times New Roman CYR" w:cs="Times New Roman CYR" w:ascii="Times New Roman CYR" w:hAnsi="Times New Roman CYR"/>
          <w:sz w:val="28"/>
          <w:lang w:val="ru-RU" w:eastAsia="ru-RU"/>
        </w:rPr>
        <w:t xml:space="preserve"> </w:t>
      </w:r>
      <w:r>
        <w:rPr>
          <w:rFonts w:cs="Times New Roman CYR" w:ascii="Times New Roman CYR" w:hAnsi="Times New Roman CYR"/>
          <w:sz w:val="28"/>
          <w:lang w:val="ru-RU" w:eastAsia="ru-RU"/>
        </w:rPr>
        <w:t>Помогая  ребенку  понять  литературный  текст,  обогащая  содержание  книги, развивая  эстетический  вкус  читателя,  художник  самым  активным  образом участвует  в  общем  воспитательном  процессе,  активно  влияет  на  формирование мировоззрения маленьких граждан нашей страны.</w:t>
      </w:r>
    </w:p>
    <w:p>
      <w:pPr>
        <w:pStyle w:val="Normal"/>
        <w:widowControl w:val="false"/>
        <w:jc w:val="left"/>
        <w:textAlignment w:val="auto"/>
        <w:rPr/>
      </w:pPr>
      <w:r>
        <w:rPr/>
      </w:r>
    </w:p>
    <w:sectPr>
      <w:type w:val="nextPage"/>
      <w:pgSz w:w="12240" w:h="15840"/>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80"/>
    <w:family w:val="roman"/>
    <w:pitch w:val="default"/>
  </w:font>
  <w:font w:name="Times New Roman CYR">
    <w:charset w:val="8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Знак Знак Знак Знак Знак Знак Знак Знак Знак Знак Знак Знак Знак Знак Знак"/>
    <w:qFormat/>
    <w:pPr>
      <w:widowControl/>
      <w:suppressAutoHyphens w:val="true"/>
      <w:bidi w:val="0"/>
      <w:spacing w:before="0" w:after="160"/>
      <w:ind w:left="0" w:right="0" w:hanging="0"/>
      <w:jc w:val="left"/>
      <w:textAlignment w:val="auto"/>
    </w:pPr>
    <w:rPr>
      <w:rFonts w:ascii="Verdana" w:hAnsi="Verdana" w:eastAsia="SimSun" w:cs="Manga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5:00Z</dcterms:created>
  <dc:creator>Admin</dc:creator>
  <dc:description/>
  <dc:language>en-US</dc:language>
  <cp:lastModifiedBy/>
  <dcterms:modified xsi:type="dcterms:W3CDTF">2013-08-1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