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4607"/>
      </w:tblGrid>
      <w:tr>
        <w:trPr/>
        <w:tc>
          <w:tcPr>
            <w:tcW w:w="71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93E6D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93E6D"/>
                <w:sz w:val="20"/>
                <w:lang w:eastAsia="ru-RU"/>
              </w:rPr>
              <w:t> 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color w:val="093E6D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93E6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color w:val="093E6D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93E6D"/>
                <w:sz w:val="20"/>
                <w:szCs w:val="20"/>
                <w:lang w:eastAsia="ru-RU"/>
              </w:rPr>
            </w:r>
          </w:p>
        </w:tc>
        <w:tc>
          <w:tcPr>
            <w:tcW w:w="4607" w:type="dxa"/>
            <w:tcBorders/>
            <w:shd w:fill="385005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F1F0A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F1F0A5"/>
                <w:sz w:val="17"/>
                <w:szCs w:val="17"/>
                <w:lang w:eastAsia="ru-RU"/>
              </w:rPr>
              <w:t>© CopyRight Официальный сайт. Детский сад №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Детский сад комбинированного вида № 17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нского района города Сарат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знавательно – исследователь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 Здравствуй, Зимушка – зим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 проекта – познавательно – исследовательск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оличеству участников – коллективны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онтингенту участников – дети 6 -7 летнего возрас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должительности –средней продолжительности, месячны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–с 01.12.14г. по 31.12.14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проекта – воспитате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проекта – воспитатель, де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а  и провела с детьм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ой логопедической групп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ой квалификационно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тегории  Образцова В. М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Цель проекта – </w:t>
      </w:r>
      <w:r>
        <w:rPr>
          <w:rFonts w:cs="Times New Roman" w:ascii="Times New Roman" w:hAnsi="Times New Roman"/>
          <w:sz w:val="32"/>
          <w:szCs w:val="32"/>
        </w:rPr>
        <w:t>дать знания детям о живой и неживой природе зимой. Воспитывать любовь к природе родного кр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Задачи проекта – </w:t>
      </w:r>
      <w:r>
        <w:rPr>
          <w:rFonts w:cs="Times New Roman" w:ascii="Times New Roman" w:hAnsi="Times New Roman"/>
          <w:sz w:val="32"/>
          <w:szCs w:val="32"/>
        </w:rPr>
        <w:t>1.-Расширять представления о зимних явлениях  через познавательно – исследовательск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Знакомить детей с явлениями неживой природы ( морозы, сильные ветра, идёт снег, замёрзли водоёмы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Уточнять и расширять об образе жизни диких животных зимой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заяц, лиса, белка). Расширять представления о разнообразии пти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( снегири, синицы, воробьи и т. д.), способы добывания пищи, приспособление к зимним условиям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оздавать условия для выявления свойств и качеств снега и льда. Познакомить со свойствами превращения воды в лёд, льда и снега в вод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Учить устанавливать связи между живой и неживой прир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Развивать любознательность, познавательные интересы, внима –ние, память, наблюда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Вызывать положительные эмоции, чувства восхищения прир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Вызвать желание помочь нашим крылатым друзьям в зимнюю стуж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Развивать коммуникативные навыки, память,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тапы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этап – подготовите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оздание необходимых условий для реализации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азработка и накопление методических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оздание развивающей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дбор художественной литературы по теме : « Здравствуй, Зимушка – зима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Разработка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ой этап – выполнение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е дидактических игр : « Разрезные картинки о зиме»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Назови как можно больше признаков зимы», « До – между – пос-ле». « Подбери родственные слова», « Четвёртый лишний», « Под –бери предмет к признаку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атривание альбома о зим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опыт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подвижных игр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наблюдений за природными явл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художественно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учивание стихов, пословиц, поговорок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атривание репродукций картин русских худож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ование, лепка, конструирование на тему : «Зим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этап – заключите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Д  « Здравствуй, гостья – зима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 – тематическое планирование работы по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01.12.14г. по 31.12.1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ая недел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еде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Чтение произведения « Кто как зимует?» В. Герасимов – расширить  запас знаний о том, как зимуют дикие животные и п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движная игра « Два Мороза». – развивать двигательную активность детей, умение чётко проговаривать слова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ассматривание альбома о зиме – развивать умение видеть красоту природы в зимнее время года, развивать разговорную 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. Разучивание стихов о зиме – развивать память,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исование на тему : « Снежинки – балеринки» - формировать изобразительные ум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Чтение рассказа « Где и как зимуют животные нашей страны?» - расширять запас знаний у детей о диких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Упражнение на дыхание « Подуй на снежинку» - развивать речевое дых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пыт « Превращение воды в лёд и наоборот» - развивать у детей интерес к исследовательской деятельности, развивать мыш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Четверг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ассматривание морозных узоров на окнах, отметить на что они похожи  и как они появляются – развивать воображение, любозна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азучивание пословиц и поговорок о зиме. – развивать памя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Рассматривание репродукций картин русских художников о зи-ме -   развивать у детей художественный вкус, познакомить с художниками – пейзажистами.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дкормка зимующих птиц – развивать у детей желание подкармливать птиц, трудолюб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упражняться с детьми в вырезывании снежинок – развивать умение свободно владеть ножниц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ая недел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еде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.Рассматривание на снегу следов ( птичьих, детских, кошачьих, собачьих) – развивать у детей интерес к наблюде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– Рассматривание снежинок на рукаве  в лупу в тёплую и морозную погоду, рассказать, что все снежинки разные – развивать умение замечать различия в снежинках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ни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– Познакомить детей с понятием гололёд, оттепель, выявить свойства снега во время оттепел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–Чтение Н. Сладкова « Суд над декабрём». – развивать у детей умение внимательно слушать произведение, умение обсуждать прочита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–Лепка на тему « Лыжник» - упражнять в лепке человека в движении, передавать форму тела, строение, форму частей, пропорци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– Побеседовать с детьми о том, как по повадкам животных и птиц можно предугадать погоду.- расширять запас знаний, умение быть наблюдатель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–Разучивание и загадывание загадок – развивать мышление, память, разговорную 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. – Проведение опыта « Почему снег мягкий?» - совершенствовать знания о снег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– Подвижная игра « Дед Мороз» познакомить с условиями новой игры, упражнять в быстром бег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– Проведение опыта « Откуда берётся иней?» - развивать у детей умение рассуждать, делать правильные вы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– Спортивные игры- эстафеты со снежками, санками – создать у детей радостное настроение, умение наслаждаться этим временем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недел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еде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формление папки – передвижки для родителей на тему « Про –гулки зимой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Беседа на тему : « Почему мне нравится зима?» - развивать у детей умение рассуждать, описывать все признаки зим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ни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– Беседа с детьми на тему « Осторожно, зимние травмы» - развивать у детей умение кататься на санках, лыжах, коньках осторожн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–Повторение стихов и пословиц о зиме – развивать умение рассказывать стихи выразительно, с соответствующей интона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– Рисование на тему : « Зима» -закрепить умение передавать пейзаж, характерные особенности зим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–Работа с родителями : « Изготовление кормушек для птиц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– Наблюдение за позёмкой, объяснить детям  слово позёмка, вьюга, во время которой дует низовой ветер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г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– Проведение опыта « Почему снег греет?» - помочь детям по-нять, что снег согревает землю от промерз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–Чтение Е. Трутнева « Первый снег» - пополнить литературный багаж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– Дидактическая игра « Разрезные картинки о зиме» - развивать умение детей из отдельных частей собирать целые картинки, воспитывать любовь к этому времени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- Зимние забавы на улице – создать у детей весёлое настро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недел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еде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– Дидактические игры « Назови как можно больше признаков зимы», « До-между - после».( какой месяц перед январём и  после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движная игра « Попади в цель снежком». – развивать метк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ни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– Дидактическая игра « Подбери родственные слова» ( к словам  снег, зима, мороз, лёд 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– Чтение сказки В. Одоевского « Мороз Иванович» - воспиты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овь к сказкам, желание их слуша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– Дидактическая игра « Четвёртый лишний» развивать у детей умение классифицировать предметы и обобща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– Изготовление поделок детей вместе с родителями на тему :                     « Лучшее Новогоднее украшение». – развивать фантазию, твор – 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етверг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– Дидактическая игра «Подбери предмет к признаку»- упражнять в подборе существительных к прилагатель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ыложить с детьми из спичек по образцу санки, ёлку – развивать конструктивные ум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. Пение Новогодних песен, о зиме. – развивать у детей певческие ум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Чтение В. Бианки « Синичкин календарь» - расширять запас за-пас знаний о зимующих птиц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недел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едель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. Литературный вечер « Зимушка – зима» развивать умение у детей проявлять себя в рассказывании стихов, половиц, поговорок о зим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беседовать о том, как зимуют дикие животные в лесу.- развивать разговорную 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ни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– Рисование на тему : « Дед Мороз и Снегурочка» - развивать у детей изобразительные навы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ассматривание картины « Зимние забавы» - развивать умение видеть главное в картине, составлять рассказ по картине из 4 -5 предлож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Сред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– Чтение сказки « Морозко» - продолжать воспитывать любовь  к сказка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–Конструирование из бумаги на тему : « Ёлочка» - развивать умение обводить по трафарету, аккуратно вырезать по контур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>Здравствуй, гостья – зима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80060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– образовательная деятельность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к школе логопедической групп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 « Детский сад комбинированного вида № 17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района города Сарат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 1ой квалификационной катег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а  В. 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</w:t>
      </w:r>
      <w:r>
        <w:rPr>
          <w:rFonts w:cs="Times New Roman" w:ascii="Times New Roman" w:hAnsi="Times New Roman"/>
          <w:sz w:val="28"/>
          <w:szCs w:val="28"/>
        </w:rPr>
        <w:t xml:space="preserve"> : Закреплять знания о зиме, упражнять в подборе родственных слов к слову   « снег», развивать логическое мышление ( учить устанавливать причинно -  следственные связи), формировать умение образ –но описывать содержание, колорит и настроение картины, понимать её замысел, обогащать лексику синоним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ребя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го моя загад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ляны белит бел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тенах пишет мел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ьёт пуховые перин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в все витрины? ( В. Луни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Зим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ся картина с изображением зи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бы порадовать нашу гостью, давайте поиграем в « Зимние слова». Дети встав в круг, передают мяч друг другу, называют « зимние» слова : метель, вьюга ,снеговик, снежинка, мороз и т. 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Молодцы! Думаю, зима довольна. Когда вы слышите слово «зима», что вы представляете?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 </w:t>
      </w:r>
      <w:r>
        <w:rPr>
          <w:rFonts w:cs="Times New Roman" w:ascii="Times New Roman" w:hAnsi="Times New Roman"/>
          <w:sz w:val="28"/>
          <w:szCs w:val="28"/>
        </w:rPr>
        <w:t>Сне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Я начну декламировать стихотворение И. Лопухиной «Снегопад», а вы, пожалуйста добавляйте подходящие по смыслу  слова – родственники слову « снег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, тихо, как во сн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на землю    ( сне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все скользят пушинк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ые  ( снежин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ёлки, на луж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нижается     ( снеж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селье для ребят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ильнее  ( снегопа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егут вперегон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ят играть в   ( снеж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в белый пухови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ся    ( снегови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– снежная фигурк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вочка   ( Снегур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егу –то посмотри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красной грудкой   ( снегир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в сказке, как во сн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всю украсил   ( снег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С этим заданием справились! Что вы можете сказать о зиме в наших краях? Какая он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 Мягкая,  тёплая, пасмурная, дождливая, сыр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Что вы ещё можете сказать о зиме?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 </w:t>
      </w:r>
      <w:r>
        <w:rPr>
          <w:rFonts w:cs="Times New Roman" w:ascii="Times New Roman" w:hAnsi="Times New Roman"/>
          <w:sz w:val="28"/>
          <w:szCs w:val="28"/>
        </w:rPr>
        <w:t>Зимой, когда идёт снег, очень красиво, можно играть в снежки, кататься на сан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А у зимы есть недостат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Бывают снежные заносы, метели, вьюги, гололёд, дуют сильные северные ветры, стоят крепкие мороз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Влияет ли погода на ваше настроение? ( подводит детей к пиктограммам).  Когда идёт снег и на улице не очень холодно, безветренно, какое у вас настроение? Скажите и покажите соответствующую пиктограм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 Весёлое, радостное, довольное, счастливое, чудесное, прекрасное ( по-казывают  и объясняют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А если на улице сильный, колючий ветер или  вместо пушис –того снега пошёл дождь, каким становится ваше настрое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Грустным, печальным, недовольным, безрадост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днять ваше настроение, немного вас взбод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этюд под  музыку А. Вивальди   « Зима». Дети выполняют движения согласно выделенным словам стихотворного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ась вьюга, словно карус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сначала, а потом быст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видно, всё белым б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всё стихло, землю зам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Токма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Зима бывает разная – суровая, холодная, злая, вьюжная, колючая или белоснежная, весёлая, волшебная, чудесная. За её красоту люди придумали ей ласковые, красивые названия. Я прочитаю вам отрывок из стихотворения, а вы постарайтесь запомнить те выражения, в которых зиму называют по – особ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русская молод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авица – душ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снежная лебёд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 зимушка – зим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ещё называют зиму писатели, поэты в своих произведениях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 </w:t>
      </w:r>
      <w:r>
        <w:rPr>
          <w:rFonts w:cs="Times New Roman" w:ascii="Times New Roman" w:hAnsi="Times New Roman"/>
          <w:sz w:val="28"/>
          <w:szCs w:val="28"/>
        </w:rPr>
        <w:t>Гостья – зима, Зима – волшебница, Чародейка, Рукодельница, Матушка, Цари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эты, художники, композиторы чувствуют зиму, её настрое –ние каждый по – своему, и рассказывают нам. Поэты в стихах, композиторы в звуках музыки, художники в картинках. Закройте глаза и послушайте пьесу П.И. Чайковского « Январь» из цикла « Времена года». ( Дети слуш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зиму вы представили, слушая это музыкальное произведе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Сказочную, красивую, радостную, но непостоянную : то тихую, то ветреную, стремительну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сейчас поиграем в игру « Волшебный мир зимней сказ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украсить историю особенными словами и выраж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пришла, словно  (хозяйка, волшебница).  Выпал первый снег. Он был (белый,  пушистый, мягкий).  Он украсил землю, как   ( ковёр, покрывал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похожи на  ( сказочные фигуры, статуи, богатырей, снежных люд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быстро превращает воду в   ( лёд) и тогда она похожа на  ( стекло, зеркало).  Оконные стёкла украшены узорами.  Они красивые, чудесные, необычные. Весь мир становится похож на  ( сказку, волшебную страну,  дворец  Снежной короле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олодцы! Хотелось бы вам встретиться с волшебной –зим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отправимся в зимний лес и посмотрим, как зима там хозяйничает. 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оденемся теплее : в лесу холодно и морозно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, мы идём ( дети марширу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мы идём. Звонко песенку по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 - ля  - 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угробы мы шагаем, ноги выше подним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шагают, высоко, поднимая колен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вперёд идём. Смело песенку по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 – та –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 лыжи встали ( двигаются скользящим шаг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ыстро побежали. Мчимся с горки, не молч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дорно так кричим: « Ух –ух –ух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закройте глаза, а я произнесу волшебные слова : « По щучьему веленью, по моему хотенью, пусть будет так, чтобы мы очутились в зимнем лесу!». Откройте глаза.( На проекторе появляется картина И.И Шишкина « Зима» ). Представим, что мы в этом лесу. Посмотрите вокруг, прислушайтесь.  Что вы слыши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В лесу тиши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 xml:space="preserve">Чем пахнет воздух в лесу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Смолой, хвоей, свежестью, мороз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этот лес, расскажите : какой о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Таинственный, неподвижный, большой, дремучий, спящий, заколдо –ванный, сказочный, снеж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Сравни, на что похож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ушистый, как   (вата, пу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мягкий, как  ( перина, одеял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ежный, как    (шёл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колючий, как  (лё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 гладкий, как    ( стекл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дыхание тёплое, как тёплое, как   ( парное молоко, плам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кружатся, как    ( парашютики, тополиный пух, бабо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ок тает, как  ( сосулька, морожено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лька  плачет, как   ( ребён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прыгает, как  ( мячи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мчится быстро, как  ( стрела, вихр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ора  возвращаться в детский сад.   (Звучит музы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дной ножке покружитесь и в саду окажитесь. Вот и закончилось путе –шествие. Вижу, оно вам понравилось. У вас хорошее, приподнятое настроение. Дома нарисуйте картину о зиме, зимнем лесе и придумайте ей название. А наша гостья- зима осталась довольна  встречей с 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ile">
    <w:name w:val="file"/>
    <w:basedOn w:val="Style11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5:00Z</dcterms:created>
  <dc:creator>1</dc:creator>
  <dc:description/>
  <cp:keywords/>
  <dc:language>en-US</dc:language>
  <cp:lastModifiedBy>1</cp:lastModifiedBy>
  <dcterms:modified xsi:type="dcterms:W3CDTF">2015-01-09T08:19:00Z</dcterms:modified>
  <cp:revision>31</cp:revision>
  <dc:subject/>
  <dc:title/>
</cp:coreProperties>
</file>