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авец Мухомор».</w:t>
      </w:r>
    </w:p>
    <w:p>
      <w:pPr>
        <w:pStyle w:val="Normal"/>
        <w:ind w:left="357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181"/>
        <w:rPr>
          <w:sz w:val="28"/>
          <w:szCs w:val="28"/>
        </w:rPr>
      </w:pPr>
      <w:r>
        <w:rPr>
          <w:sz w:val="28"/>
          <w:szCs w:val="28"/>
        </w:rPr>
        <w:t>Рисование пальчиками.</w:t>
      </w:r>
    </w:p>
    <w:p>
      <w:pPr>
        <w:pStyle w:val="Normal"/>
        <w:ind w:left="357" w:firstLine="181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занятия: воспитание у детей интереса к природе; создавать условия для развития творческих способностей; обучать наносить точки, пятнышки в заданный контур; отрабатывать уверенные движения и свободное перемещение руки.</w:t>
      </w:r>
    </w:p>
    <w:p>
      <w:pPr>
        <w:pStyle w:val="Normal"/>
        <w:ind w:left="357" w:firstLine="181"/>
        <w:rPr>
          <w:sz w:val="28"/>
          <w:szCs w:val="28"/>
        </w:rPr>
      </w:pPr>
      <w:r>
        <w:rPr>
          <w:sz w:val="28"/>
          <w:szCs w:val="28"/>
        </w:rPr>
        <w:t>Материал для занятия: изображения мухомора, пальчиковые краски белого цвета, аппликация «Мухомор» без белых пятнышек на шляпке, салфетки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иллюстраций и картин «Мухомор» из серии «Грибы» загадки и стихи о грибах, беседы с детьми о грибах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оспитатель читает детям стихотворение К. Бальмонта «За грибами»: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от мы дружною семьёй –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За грибами в лес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Я да он, да ты со мной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Старый лес воскрес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он тихий – тёмный бор,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Пасмурно глядел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А как наш раздался хор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есь он загудел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Белка слушала в сосне,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И с размаху – прыг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Там сорока в вышине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Подняла свой крик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товарищи, вперёд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ассыпную вдруг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т, кто первым гриб найдёт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мой лучший друг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Только, братцы, примечай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от вам уговор: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Чтобы этот гриб, пускай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Был не мухомор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вы уже ходили с родителями в лес за грибами?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оспитатель показывает иллюстрации мухомор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А вы знаете, что это за гриб? Как он называется?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Это мухомор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Можно его брать к себе в корзинку, когда собираешь грибы?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А почему? Он такой красивый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Он ядовитый! Им отравишься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Правильно ребята. И всё же он не напрасно растёт в лесу. Небольшой кусочек этого гриба может стать лекарством для некоторых лесных зверей, например для лося. Ну а теперь пойдёмте грибы собирать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Физкультминутка «Грибочки»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Я по лесу по осеннему бреду,                (Ходьба в хороводе)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Я грибочки в кузовок соберу,                 (Наклоны вперёд с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Я в осиннике рыжики беру,                   движениями рук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По березничку – берёзовики,                  имитирующих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По сосновым пням – опёночки,                  сбор грибов)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А под ёлочкой – белый гриб –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боровик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оспитатель достаёт игрушечную белочку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Ребята, посмотрите, кто к нам в гости из леса прискакал. Здравствуй белочка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Дети приветствуют белочку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оспитатель делает вид, что белочка что-то шепчет ей на ухо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Ой, беда в лесу! Лось заболел, а Айболит уехал к другому больному. Но белочка говорит, что по телефону он просил дать лосю маленький кусочек мухомора. Белочка отправилась на его поиски, но забыла, как он выглядит. Ребята, давайте поможем белочке. Нарисуем и покажем её, как выглядит мухомор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оспитатель раздаёт детям аппликацию «Мухомор» без белых пятнышек, краску и салфетки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Ребята, чего не хватает на этих мухоморах?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Белых пятнышек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Правильно. Окунайте пальчик в краску и ставьте пятнышки на шляпку мухомора. Молодцы! Теперь вытирайте пальчики салфеткой, а мы с белочкой подойдём и посмотрим на ваши мухоморы. Белочка шепчет, что ей очень понравилась ваша работа, и она вспомнила, как выглядит мухомор. Теперь ей пора в лес, она говорит вам спасибо и до свидания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Дети прощаются с белочкой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А нам пора поиграть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Игра «У медведя во бору»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ыбирается водящий-медведь и становится на одной стороне ковра, а все остальные на другой. Медведь засыпает, а дети двигаются в его сторону, читая стихотворение и  имитируя сбор грибов и ягод: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Грибы ягоды беру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А медведь не спит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И на нас глядит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Медведь просыпается, дети убегают на свою сторону ковра. Медведь догоняет детей и ловит того, кто не успел убежать. Из тех, кого поймали, выбирается новый водящий-медведь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14:00Z</dcterms:created>
  <dc:creator>User</dc:creator>
  <dc:description/>
  <cp:keywords/>
  <dc:language>en-US</dc:language>
  <cp:lastModifiedBy>User</cp:lastModifiedBy>
  <dcterms:modified xsi:type="dcterms:W3CDTF">2013-11-02T17:14:00Z</dcterms:modified>
  <cp:revision>2</cp:revision>
  <dc:subject/>
  <dc:title/>
</cp:coreProperties>
</file>