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>
          <w:b/>
        </w:rPr>
        <w:t xml:space="preserve">Воспитатель. </w:t>
      </w:r>
      <w:r>
        <w:rPr/>
        <w:t xml:space="preserve">Хлеб нужен каждому человеку. Народная пословица говорит: “Хлеб – всему голова”. Это значит, что хлеб – главный продукт. Кто же выращивает хлеб для всех? Чтобы это узнать, мы будто бы поедем в путешествие (по картинкам). </w:t>
      </w:r>
    </w:p>
    <w:p>
      <w:pPr>
        <w:pStyle w:val="Normal"/>
        <w:rPr/>
      </w:pPr>
      <w:r>
        <w:rPr/>
        <w:t>Итак, отправляемся в путешествие…</w:t>
      </w:r>
    </w:p>
    <w:p>
      <w:pPr>
        <w:pStyle w:val="Normal"/>
        <w:rPr/>
      </w:pPr>
      <w:r>
        <w:rPr/>
        <w:t>Весной в поле выходит трактор – большая машина, которую ведет тракторист. Вот мы видим – и поле, и трактор (показывает картинку). У тракториста много работы: нужно поле вспахать, разрыхлить землю – приготовить мягкую и теплую постель для зерен. Готовить землю нужно быстро. Пословица говорит: “Весенний день – год кормит”. Чтобы был большой урожай, нужно подготовить землю и посеять зерно вовремя; иногда трактористы работают, сменяя друг друга, день и ночь.</w:t>
      </w:r>
    </w:p>
    <w:p>
      <w:pPr>
        <w:pStyle w:val="Normal"/>
        <w:rPr/>
      </w:pPr>
      <w:r>
        <w:rPr/>
        <w:t>Прежде чем дальше пойти в путешествие, посмотрим хлебные зернышки. Возьмите их на ладошку: видите, какие они маленькие, а их росточки пробьются через слой земли…</w:t>
      </w:r>
    </w:p>
    <w:p>
      <w:pPr>
        <w:pStyle w:val="Normal"/>
        <w:rPr/>
      </w:pPr>
      <w:r>
        <w:rPr/>
        <w:t>А вот мы опять в поле. На вспаханное поле вышли машины сеялки (показывает картинку). Посмотрите! Сеялка сеет сразу в три ряда. Зерна падают в землю ровно. Только используя машины можно быстро засеять поля.</w:t>
      </w:r>
    </w:p>
    <w:p>
      <w:pPr>
        <w:pStyle w:val="Normal"/>
        <w:rPr/>
      </w:pPr>
      <w:r>
        <w:rPr/>
        <w:t>Идет время, зерна прорастают из земли, появляются всходы, и вот уже все поле в золотых колосьях. Хлебные поля сравнивают с морем. Подует ветер, и колосья качаются, как золотые волны.</w:t>
      </w:r>
    </w:p>
    <w:p>
      <w:pPr>
        <w:pStyle w:val="Normal"/>
        <w:rPr/>
      </w:pPr>
      <w:r>
        <w:rPr/>
        <w:t xml:space="preserve">Но… осень приближается, стали колосья золотыми, созрела рожь. Пришла пора собирать урожай. Нельзя медлить: колоски могут осыпаться, и зерна ржи, пшеницы упадут на землю. </w:t>
      </w:r>
    </w:p>
    <w:p>
      <w:pPr>
        <w:pStyle w:val="Normal"/>
        <w:rPr/>
      </w:pPr>
      <w:r>
        <w:rPr/>
        <w:t xml:space="preserve">В поле вышли комбайны. Управляет машиной комбайнер. Комбайны срезают колосья, обмолачивают – отделяют зерна от колосьев. </w:t>
      </w:r>
    </w:p>
    <w:p>
      <w:pPr>
        <w:pStyle w:val="Normal"/>
        <w:rPr/>
      </w:pPr>
      <w:r>
        <w:rPr/>
        <w:t>А потом на машинах везут зерно в новый дом – огромный элеватор (показывает картинку). Здесь зерно хорошо сохраняется.</w:t>
      </w:r>
    </w:p>
    <w:p>
      <w:pPr>
        <w:pStyle w:val="Normal"/>
        <w:rPr/>
      </w:pPr>
      <w:r>
        <w:rPr/>
        <w:t>Потом по воде и суше зерно отправляется в города, на мукомольные заводы. Там зерно размалывают в муку. Потом муку на специальных машинах везут на хлебозаводы, в пекарни (показывает картинку).</w:t>
      </w:r>
    </w:p>
    <w:p>
      <w:pPr>
        <w:pStyle w:val="Normal"/>
        <w:rPr/>
      </w:pPr>
      <w:r>
        <w:rPr/>
        <w:t>А из пекарни в специальных машинах буханки хлеба, батоны, булки везут в магазин.</w:t>
      </w:r>
    </w:p>
    <w:p>
      <w:pPr>
        <w:pStyle w:val="Normal"/>
        <w:rPr/>
      </w:pPr>
      <w:r>
        <w:rPr/>
        <w:t xml:space="preserve">Много людей работают, чтобы зерно стало хлебом и попало в магазин, а потом и к каждому человеку на стол. </w:t>
      </w:r>
    </w:p>
    <w:p>
      <w:pPr>
        <w:pStyle w:val="Normal"/>
        <w:rPr/>
      </w:pPr>
      <w:r>
        <w:rPr/>
        <w:t>И нужно не только благодарить за хлеб. Нужно беречь хлеб.</w:t>
      </w:r>
    </w:p>
    <w:p>
      <w:pPr>
        <w:pStyle w:val="Normal"/>
        <w:rPr/>
      </w:pPr>
      <w:r>
        <w:rPr/>
        <w:t>Никогда не бросайте хлеб, даже маленькие кусочки. Если кто-либо из младших детей бросит – остановите их. Вы уже старшие.</w:t>
      </w:r>
    </w:p>
    <w:p>
      <w:pPr>
        <w:pStyle w:val="Normal"/>
        <w:rPr/>
      </w:pPr>
      <w:r>
        <w:rPr/>
        <w:t>Берегите хлеб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27:00Z</dcterms:created>
  <dc:creator>Дом</dc:creator>
  <dc:description/>
  <cp:keywords/>
  <dc:language>en-US</dc:language>
  <cp:lastModifiedBy>Дом</cp:lastModifiedBy>
  <dcterms:modified xsi:type="dcterms:W3CDTF">2015-02-21T11:51:00Z</dcterms:modified>
  <cp:revision>2</cp:revision>
  <dc:subject/>
  <dc:title>Ход занятия</dc:title>
</cp:coreProperties>
</file>