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Учить видеть красоту и разнообразие деревьев. Воспитывать эстетические чувства к окружающему миру, через художественное  слово и изобразительное искус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Учить узнавать произведения Чуковского.</w:t>
      </w:r>
      <w:r>
        <w:rPr/>
        <w:t xml:space="preserve"> </w:t>
      </w:r>
      <w:r>
        <w:rPr>
          <w:sz w:val="28"/>
          <w:szCs w:val="28"/>
        </w:rPr>
        <w:t>Познакомить с иллюстрациями разных художников к стихотворению К.И. Чуковского “Чудо- дерево”. Закреплять навыки рисования кисточками разные деревь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тие памяти, воображения, фанта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мультимедиа-проектор, презентация, краски, кисточки, салфетки, вода, бумага, книги К.И.Чуковского, изображения деревьев, опорный рисун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дороваются и садятся на свои мес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 Ребята, вы любите сказки? Сейчас я вам расскажу одну сказочную историю. В некотором царстве, в некотором государстве жил-был Художник. Он много путешествовал. И рисовал то, что видел во время путешествий. Как-то раз он отправился в далекие края. Через высокие горы, дремучие леса и жаркие пустыни пролегал его путь. Он долго ходил и наконец, добрался до удивительной страны — Выдумлян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чудесного было в этой стране, но больше всего Художнику понравились деревья. Росли на них не яблоки, не груши, не сливы, а разные предметы. И жители этой чудесной страны ходили к этим деревьям, как мы ходим в магазин. Скажите, в какой книге мы с вами могли прочитать про такое дерево? (дети вспоминают стихотворение К. И. Чуковского «Чудо-дерево», называют автор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О таком дереве мы можем прочитать в стихотворении «Чудо-дерево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Ребята, а кто написал это стихотворе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Это стихотворение написал Корней Иванович Чуков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Правильно, ребята. Замечательный поэт К.И.Чуковский написал много произведений для детей. Вот здесь вы видите его книжки. «Мойдодыр», «Телефон», «Муха-Цокотуха», «Айболит» и многие другие произведения.  Он написал и стихотворение о чудо-дереве. Давайте вспомним это стихотво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О-ДЕРЕ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 наших у вор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до-дерево растё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до, чудо, чудо, чуд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чудесно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листочки на нё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цветочки на нё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улки да башма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но яблок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 по саду пойдё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 с дерева сорвё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фельки, сапо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кало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а по саду пойдё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а с дерева сорвё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ше - гамаш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нке - ботин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нке - чул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ля Мурочки так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хотные голуб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заные башмач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 помпончикам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какое дерев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десное дерев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й вы, ребят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ые пят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ваные сапож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ные кало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у нужны сапог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удо-дереву б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Дети, вам нравится стихотворение? А что растет на этом дерев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На дереве растут башмаки, сапожки, ботинки, гамаш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На чудо-дереве растет разная обувь. Папы, мамы и дети идут к нему и срывают ботинки, туфельки, сапожки. Разные художники  изображали чудо-дерево. Давайте посмотрим их картинки. (показываются слайд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мы с вами знаем и другие произведения Корнея Чуковского. Давайте поиграем в игру «Угадайте». По прослушанному отрывку вы угадаете произведе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отрывки из произвед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ребенок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ха по полю пошла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ха денежку нашл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шла муха на базар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купила самовар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Это отрывок из сказки «Муха-цокотуха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ребенок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 здравствует мыло душисто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олотенце пушисто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зубной порошок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густой гребеш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Это отрывок из сказки «Мойдодыр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ребенок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меня зазвонил телефо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то говорит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о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уда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верблю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то вам надо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окола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кого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сына мое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Это отрывок из сказки «Телефон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ребенок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ходи к нему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чить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корова, и волчица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жучок, и червячок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медведица!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Это отрывок из сказки «Айболи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Правильно, ребята. Молодцы! Вы хорошо знаете произведения Корнея Ивановича Чуковск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я вам рассказывала про художника-путешественника, который увидел чудо-дерево. А на нем растут разные предметы.</w:t>
      </w:r>
      <w:r>
        <w:rPr/>
        <w:t xml:space="preserve"> </w:t>
      </w:r>
      <w:r>
        <w:rPr>
          <w:sz w:val="28"/>
          <w:szCs w:val="28"/>
        </w:rPr>
        <w:t>Сейчас мы произнесем волшебные слова, и</w:t>
      </w:r>
      <w:r>
        <w:rPr/>
        <w:t xml:space="preserve"> </w:t>
      </w:r>
      <w:r>
        <w:rPr>
          <w:sz w:val="28"/>
          <w:szCs w:val="28"/>
        </w:rPr>
        <w:t xml:space="preserve">вы превратитесь в художников-путешественников и окажетесь в чудесном лесу, где растут такие удивительные дерев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закроем глаза и вместе произнесем: «Аки, маки, васильки – мы художники». Откройте глаза. Теперь вы – художники. Нарисуйте дерево, на котором растет все, что угодно: дома и самолеты, детские коляски и игрушки, самокаты и машины, кастрюли и пылесосы, словом, самые разные вещи. Рисовать вы будете красками. Ваше “чудо-дерево” может быть похоже по форме и на березу, и на дуб, и на клен, самое главное, постарайтесь, чтобы оно было пышным и раскидист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ачала будем рисовать крону дерева. А потом нарисуем ветки. После этого, вы будете растить на дереве разные предмет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ята, давайте вспомним, как мы рисуем дерево. (показываю) Берем кисточку с краской, находим середину листа. Поднимаемся немножко вверх и сверху вниз рисуем крону дерева. А затем рисуем ветки. Дети, кто нам нарисует дерево около доски. ( по желанию, кто-нибудь из детей работает на доск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вам все понятно? Давайте немножко отдохнем и приступим к работ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ти к Мойдодыр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корей спешит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Мойдодыр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 пляши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-ля-ля-ля-ля-ля-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сти к Федор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корей спешит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Федор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 пляши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-та-та-та-та-та-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сти к Цокотух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корей спешит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Мух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 пляши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-па-па-па-па-па-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сти к Айболит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корей спешит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Айболит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 пляши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-ну-ну-ну-ну-ну-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ти берут бумагу и кисточки  и приступают к работе.</w:t>
      </w:r>
      <w:r>
        <w:rPr/>
        <w:t xml:space="preserve"> </w:t>
      </w:r>
      <w:r>
        <w:rPr>
          <w:i/>
          <w:sz w:val="28"/>
          <w:szCs w:val="28"/>
        </w:rPr>
        <w:t>Воспитатель напоминает, что рисунок должен быть завершенным по замыслу, советует, если этого требует сюжет, дополнить его деталями (солнце; упавшие на землю «созревшие» предметы; люди, собирающие урожай и т.п.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окончания работы дети рассматривают рисунки товарищ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Ребята, посмотрите, у нас вырос лес из чудо-деревьев. Какие они красивые! Вам нравятся деревья? Мне тоже очень нравятся ваши работы. Садитесь на свои места. У каждого из вас получилось свое неповторимое чудо-дерево.  Расскажите о своих деревья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желанию, несколько детей рассказывают о своих деревь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ребята! Вы сегодня очень хорошо поработали. Нарисовали очень красивые деревь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детский сад комбинированного вида№6 села Актаныш) Актаныш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ое интегрированное заняти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 русскому языку и рисованию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в логопедической группе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«Чудо-дерево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заседания педсовет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ервой квалификационной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тегории: Вахитова Гузелия Ха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аныш, 2012 го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3:50:00Z</dcterms:created>
  <dc:creator>Microsoft</dc:creator>
  <dc:description/>
  <cp:keywords/>
  <dc:language>en-US</dc:language>
  <cp:lastModifiedBy>Microsoft</cp:lastModifiedBy>
  <cp:lastPrinted>2012-01-29T20:22:00Z</cp:lastPrinted>
  <dcterms:modified xsi:type="dcterms:W3CDTF">2012-01-29T16:24:00Z</dcterms:modified>
  <cp:revision>6</cp:revision>
  <dc:subject/>
  <dc:title>Ход занятия:</dc:title>
</cp:coreProperties>
</file>