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традиционные техники рисования в дошкольном возрас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шестого года жизни уже могут распределять роли до начала игры и строят свое поведение, придерживаясь роли. Игровое  взаимодействие сопровождается  речью, соответствующей и по содержанию,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убординацией ролевого поведения. Наблюдается организация игрового пространства, в котором выделяются смысловой «центр» и «перифер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етей в играх становятся разнообразными. 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 по содержанию: это жизненные впечатления детей, и воображаемые ситуации, и иллюстрации к фильмам и книгам. Обычно рисунки представляют собой схематически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характеризуется умением анализировать условия, в которых протекает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в этом случае ребенок «достраивает» природный материал до целостного образа, дополняя его различными деталями); 2) от художественного образа к природному материалу (в этом случае ребенок подбирает необходимый материал, для того чтобы воплотить в образ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совершенствоваться восприятие цвета, формы и величины, строения предметов; представления детей систематизируются. Дет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-  по возрастанию и или убыванию – до десяти различных предме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о системе признаков, которыми могут овладе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д. Кроме того, продолжают совершенствоваться  обобщения, что является основой словесно-логического мышления. В дошкольном возрасте у детей еще отсутствуют представления о классах объектов. Объекты группируются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ании объектов могут учитывать два признака: цвет и форму (материал) и 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с применением нетрадиционных техник и материалов способствует развитию у ребенка: мелкой моторики и тактильного восприятия; пространственной ориентировки на листе бумаге; глазомера и зрительного восприятия; внимания и усидчивости; изобразительных навыков и умений; наблюдательности и эстетической отзывчивости. Дети с удовольствием выполняют такие задания, ведь они им по силам, и результат своей работы ребята видят сраз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ая моторика -  это двигательная деятельность, которая обусловлена скоординированной работой мелких мышц и глаза. Учеными доказано, что чем больше мастерства в детской руке, чем разнообразнее движения рук, тем совершеннее функции нервной системы. Это означает, что развитие руки находится в тесной взаимосвязи  с развитием речи и мышления дошкольн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 использованием нетрадиционных материалов и техник ребята получают информацию о разнообразии окружающего мира, уточняют свои представления о цвете, форме и размере предметов и их частей, у них  развиваются воображение, мышление, речь. Дети с удовольствием выполняют задания по изобразительной деятельности с использованием нетрадиционных материалов и техник. (Рузанова Ю.В., 2007, с 3-4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воение нетрадиционных техник рисования в дошкольном возрасте.</w:t>
      </w:r>
    </w:p>
    <w:p>
      <w:pPr>
        <w:pStyle w:val="Normal"/>
        <w:tabs>
          <w:tab w:val="clear" w:pos="708"/>
          <w:tab w:val="left" w:pos="2745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 много техник нетрадиционного рисования, их необычность состоит в том, что они позволяют детям быстро достичь желаемого результата. Например, какому ребенку будет неинтересно рисовать пальчиками, делать рисунок собственной ладошкой, ставить на бумаге кляксы и получать забавный рисунок. Ребенок любит быстро достигать результата в своей работе, а перечисленные ниже нетрадиционные техники способствуют это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таршем дошкольном возрасте дети могут освоить еще более трудные методы и техник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ляксография с трубочк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нотипия пейзажн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чать по трафаре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ляксография обычн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нотипия предметн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ый из этих методов – это маленькая игра.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. К тому же работа способствует развитию координаци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ирование занятий по нетрадиционным изобразительным техника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тех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: Рисование восковыми мелками и акварелью. «Разноцветное дере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: Рисование с помощью растительных элементов. «Осенний кове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: Рисование гуашью с манкой. «Овощ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: Рисование восковыми мелками и акварелью. «Грибы на полян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: Аппликация из кусочков цветной бумаги. «Огурец и помид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: Аппликация объемная из готовых форм. «Осенний ле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: Конструирование из плоскости,  из крупы и теста. «Овощ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: Рисование с помощью растительных элементов. «Ветка ряби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: Рисование методом тычка. «Осенний пейзаж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: Рисование гуашью с манкой. «Фрук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: Рисование ватной палочкой. «Мячик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: Рисование акварелью по туши. «Сказочный дожд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: Аппликация из рельефной ткани из готовых форм. «Терем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: Аппликация из бумаги из готовых форм. «Машин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: Рисование методом тычка. «Кто живет в лесу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: Рисование ватной палочкой. «Снежин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: Аппликация их рваной и мятой бумаги. «Нарядная ело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: Аппликация из кусочков цветной бумаги. «Кто живет в лесу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: Рисование ватной палочкой. «Веселый снеговик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: Рисование сухой кистью с использование трафарета. «Пушистый котен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: Рисование гуашью манкой. «Соба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: Аппликация из рваной бумаги. «Веселый снегов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: Аппликация из ткани из готовых форм. «Платоче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: Аппликация из манки и теста. «Зимушка-зим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традиционные техники рис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пальч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: от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выразительности: пятно, точка, короткая линия,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мисочка с гуашью, плотная бумага любого цвета, салф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изображения: Ребенок опускает в гуашь пальчик и наносит точки, пятнышки на бумагу. На каждый пальчик можно набирать краску разного цвета. После работы пальчики вытираются салфеткой, затем гуашь смывае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чок жесткой полусухой ки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: лю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выразительности: фактурность окр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жесткая кисть, гуашь, бумага любого цвета и формата либо врезанный силуэт пушистого или колючего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изображения: Ребенок опускает в гуашь кисть и ударяет ее по бумаге, держа вертикально. При работе кисть в воду не опускается. Таким образом заполняется весь лист, контур или шаблон. Получается имитация фактурности пушистой или колючей поверх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тиск порол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: от четы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выразительности: пятно, фактура,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мисочка либо пластиковая коробочка, в которую вложена штемпельная подушечка из тонкого поролона, пропитанного гуашью, плотная бумага любого цвета и размера, кусочки порол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изображения: Ребенок прижимает печатку к штемпельной подушечки с краской и наносит оттиск на бумагу. Для нанесения другого цвета меняется и мисочка и порол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ки из лад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: от четы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выразительности: пятно, цвет, фантастический силуэт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 гуашь или акварель, кисть, простой карандаш, любая бум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изображения: Растопырив пальчики, ребенок прикладывает ладошку к листу бумаги и обводит простым карандашом. Используя различные линии, ребенок дорисовывает необходимый рисунок. Затем раскрашивает рисунок крас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ковые мелки (свеча) + аквар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: от четы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выразительности: цвет, линия, пятно, фа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восковые мелки (свеча), плотная белая бумага, акварель, к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изображения: Ребенок рисует восковыми мелками (свечой) на белой бумаге. Затем раскрашивает лист акварелью в один или несколько цветов. Рисунок мелками остается не закрашенны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ать по трафар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: от п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выразительности: пятно, фактура,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мисочка либо пластиковая коробочка, в которую вложена штемпельная подушечка из тонкого поролона, пропитанного гуашью, плотная бумага любого цвета, тампон из поролона (на середину квадрата кладут шарик из ткани или поролона и завязывают угля квадрата ниткой), трафареты из проолифенного картона или прозрачной пл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: Ребенок прижимает печатку или поролоновый тампон к штемпельной подушечки с краской  и наносит оттиск на бумагу с помощью трафарета. Чтобы изменить цвет, берутся другие тампон и трафар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типия предме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: от п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выразительности: пятно, цвет, симме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плотная бумага любого цвета, кисти, гуашь и аквар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изображения: Ребенок складывает лист бумаги вдвое и на одной его половине рисует половину изображаемого предмета (предметы выбираются симметричные). После рисования каждой части предмета, пока не высохла краска, лист снова складывается пополам для получения отпеча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якос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: от п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выразительности: п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тушь либо жидко разведенная гуашь в мисочке, пластиковая лож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изображения: Ребенок зачерпывает гуашь пластиковой ложечкой и выливает ее на бумагу. В результате получаются пятна в произвольном порядке. Затем лист накрывается другим листом и прижимается. Далее верхний лист снимается, изображение рассматривается, определяется, на что оно похоже. недостающие детали дорисовываются. (Никитина А.В. нетрадиционные техники рисования в детском саду. – СПб, 2007, 5-6 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ровская Н.В. Рисунки из ладошки: Рабочая тетрадь для детей 4-5 лет. СПб.: Детство-ПРЕСС, 200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а А.В. Рисование веревочкой. СПб.: КАРО, 200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а А.В. Нетрадиционные техники рисования в детском саду. СПб.: КАРО, 200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кова Р.Г. Рисование с детьми дошкольного возраста: Нетрадиционные техники, сценарии занятий, планирование. М.:Сфера, 200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занова Ю.В. Развитие моторики рук у дошкольников в нетрадиционной изобразительной деятельности. СПб.: КАРО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31:00Z</dcterms:created>
  <dc:creator>duimovochka</dc:creator>
  <dc:description/>
  <cp:keywords/>
  <dc:language>en-US</dc:language>
  <cp:lastModifiedBy>duimovochka</cp:lastModifiedBy>
  <dcterms:modified xsi:type="dcterms:W3CDTF">2013-11-04T20:31:00Z</dcterms:modified>
  <cp:revision>2</cp:revision>
  <dc:subject/>
  <dc:title>Введение</dc:title>
</cp:coreProperties>
</file>