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6220</wp:posOffset>
            </wp:positionH>
            <wp:positionV relativeFrom="paragraph">
              <wp:posOffset>1094740</wp:posOffset>
            </wp:positionV>
            <wp:extent cx="3816985" cy="286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9" t="24810" r="5052" b="1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447675</wp:posOffset>
                </wp:positionV>
                <wp:extent cx="3368675" cy="1497965"/>
                <wp:effectExtent l="412115" t="422275" r="3740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520" cy="149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идак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05pt;margin-top:35.25pt;width:265.2pt;height:1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идакти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гры</w:t>
                      </w:r>
                    </w:p>
                  </w:txbxContent>
                </v:textbox>
                <v:path textpathok="t"/>
                <v:textpath on="t" fitshape="t" string="Дидактические&#10;игры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f" o:allowincell="f" style="position:absolute;margin-left:145.55pt;margin-top:488.3pt;width:208.1pt;height:76.95pt;mso-wrap-style:none;v-text-anchor:middle" type="_x0000_t136">
            <v:path textpathok="t"/>
            <v:textpath on="t" fitshape="t" string="ПДД" style="font-family:&quot;Arial Black&quot;;font-size:12pt"/>
            <v:fill o:detectmouseclick="t" type="solid" color2="#ff66ff"/>
            <v:stroke color="#3465a4" joinstyle="round" endcap="flat"/>
            <w10:wrap type="none"/>
          </v:shape>
        </w:pic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УЛИЦ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сширить знания детей о правилах поведения пешехода и водителя в условиях ул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крепить представление детей о светофо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Учить детей различать дорожные знаки (предупреждающие, запрещающие, предписывающие, информационно-указательные), предназначенные для водителей и пешехо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макет улицы с домами, перекрестками, автомобили (игрушки), куклы-пешеходы, куклы-водители, Светофор (игрушка), дорожные знаки, деревья (макет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на макет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вариант</w:t>
      </w:r>
      <w:r>
        <w:rPr>
          <w:rFonts w:cs="Times New Roman" w:ascii="Times New Roman" w:hAnsi="Times New Roman"/>
          <w:sz w:val="24"/>
          <w:szCs w:val="24"/>
        </w:rPr>
        <w:t xml:space="preserve"> (для пешеход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укол дети разыгрывают различные дорожные ситуации. Так, на управляемом перекрестке на зеленый сигнал светофора куклы переходят улицу, на желтый останавливаются, ждут, на красный продолжают стоя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куклы идут по тротуару или обочине дороги до пешеходного перехода, обозначенного информационно-указательным знаком «Пешеходный переход», и там переходят проезжую ча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вариант</w:t>
      </w:r>
      <w:r>
        <w:rPr>
          <w:rFonts w:cs="Times New Roman" w:ascii="Times New Roman" w:hAnsi="Times New Roman"/>
          <w:sz w:val="24"/>
          <w:szCs w:val="24"/>
        </w:rPr>
        <w:t xml:space="preserve"> (для водителе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а», «Пешеходный переход», «Подземный переход» (информационно-указательные). Дети объясняют, что обозначает каждый сигнал, разыгрывают дорожные ситу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авильный ответ ребенок получает значок. По количеству значков засчитываются набранные очки. Победителей награждают призам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крепить представления детей о назначении светофора, о его сигнал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Закрепить представление детей о све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: цветные картонные кружки (желтые, зеленые, красные), макет светоф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раздает детям кружки желтого, зеленого, красного цвета. Последовательно переключает светофор, а дети показывают соответствующие кружки и объясняют, что означает каждый сигн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игрывает тот, кто правильно покажет все кружки и расскажет о назначении цвет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, КАКОЙ ЗНА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чить детей различать дорожные зна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креплять знания детей о правилах дорожного дви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оспитывать умение самостоятельно пользоваться полученными знаниями в повседневной жизн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убики с наклеенными на них дорожными знаками: предупреждающими, запрещающими, информационно-указательными и знаками сервис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иглашает детей по очереди к столу, где лежат кубики. Ребенок берет кубик, называет знак и подходит к тем детям, у которых есть знак этой групп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знак. Дети находят этот знак на своих кубиках, показывают его и рассказывают, что он означ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вариант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щим раздают кубики. Дети внимательно изучают их, затем каждый ребенок рассказывает о своем знаке, не называя его, а все остальные отгадывают знак по описанию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ГОР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ить и закрепить знания детей о правилах поведения на улице, о правилах дорожного движения, о различных видах транспо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: макет улицы, деревья, автомобили, куклы-пешеходы, светофоры, дорожные зна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рассматривает с детьми макет улицы, задает ряд вопросов. Свои вопросы и ответы дети сопровождают показом на макет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к детя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ма на нашей улиц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движение на нашей улице - одностороннее или двухсторонне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должны ходить пешеходы? Где должны ездить машин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ерекресток? Где и как нужно его переходи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означает пешеходный переход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егулируется движение на улиц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игналы светофора вы знае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рожные знаки есть на нашей улице? Для чего они предназначен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го нужен пассажирский транспорт? Где его ожидаю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до вести себя в автобусе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играть на улиц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спитатель предлагает детям «проехать» по улице, соблюдая правила дорожного движения. Затем кто-то из детей выполняет роль пешехода. Выигрывает тот, кто справился с ролью водителя и пешехода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 ДОРОЖНЫЙ ЗН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чить детей различать следующие дорожные знаки: «Железнодорожный переезд», «Дети», «Пешеходный переход», «Дикие животные» (предупреждающие); «Въезд запрещен», «Проход закрыт», «Движение на велосипедах запрещено» (запрещающие); «Прямо», «Направо», «Налево», «Круговое движение», «Пешеходная дорожка (предписывающие); «Место стоянки», «Пешеходный переход», «Пункт медицинской помощи», «Телефон», «Пункт питания», «Автозаправочная станция», «Пункт технического обслуживания автомобилей» (информационно-указательные); «Пункт первой медицинской помощи», «Автозаправочная станция», «Телефон», «Пункт питания», «Место отдыха», «Пост ГИБДД» (знаки сервис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оспитывать внимание, навыки ориентировки в простран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дорожные знаки, игровое поле с изображением дорог, пешеходных переходов, железнодорожного переезда, административных и жилых домов, автостоянки, перекрес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предлаг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ссмотреть игровое поле и то, что на нем изображе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ставить нужные дорожные знаки. Например, у школы - знак «Дети», у кафе - «Пункт питания», на перекрестке - «Пешеходный переход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от, кто за определенное время успеет расставить все знаки правильно и быстро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М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чить детей различать дорожные знаки для водителей (велосипедистов и водителе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крепить знания детей о предупреждающих знаках: «Железнодорожный переезд», «Дети», «Опасный поворот»; запрещающих знаках: «Въезд запрещен» (велосипедисту, водителю), «Движение на велосипедах запрещено», «Проход закрыт»; предписывающих знаках: «Обязательное направление движения», «Прямо», «Направо», «Налево», «Круговое движение», «Велосипедная дорожка»; информационно-указательных знаках: «Место стоянки», «Пешеходный переход»; знаках сервиса: «Пункт первой медицинской помощи», «Телефон», «Пункт питания», «Автозаправочная станция», «Техническое обслуживание автомобилей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оспитывать внимание, навыки осознанного использования знания правил дорожного движения в повседневной жизн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: картонные круги с изображением дорожных знаков, бумажный конверт с вырезанным в нем окошком, пал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вставляет в конверт круг, на котором нарисовано несколько знаков и закрепляет его с помощью палочки. Затем он продвигает круг так, чтобы в окошке появились разные знаки. Дети называют знаки и объясняют их значение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УПРЕЖДАЮЩИЕ ЗНАКИ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. Познакомить детей с существующими дорожными знаками; объяснить детям, что такое предупреждающие знаки и о чём они предупрежда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Железнодорожный переезд со шлагбаум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Железнодорожный переезд без шлагбаум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Осторожно де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 Животные на дорог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Опасный поворо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Двустороннее движ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 Пешеходный переход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АЗАТЕЛЬНЫЕ ЗНАКИ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. Познакомить детей с  указательными дорожными знаками; объяснить детям их зна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Место стоян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Пешеходный перехо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Пункт медицинской помощ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 Пункт технического обслужи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Телефо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Пункт пит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 Автозаправочная станция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ПРЕЩАЮЩИЕ ЗНАКИ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. Познакомить детей с  дорожными знаками; объяснить детям, что такое запрещающие знаки и что они обозначают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Въезд запреще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Пешеходное движение запрещен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Велосипедное движение запреще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ПИСЫВАЮЩИЕ ЗНАКИ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. Познакомить детей с  предписывающими дорожными знаками; объяснить детям их значени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Обязательное направление дви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Круговое движ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ВЕТОФОР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представления детей о назначении светофора, о его сигнал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представления детей о цвете (красный, желтый, зелёны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. Цветные кружки (желтые, зелёные, красные), макет светофор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АТЕЛЬ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научить детей составлению описательного рассказа по пла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ссказ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Что э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Из каких частей состо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Чем приводится в движение? (Электричество, топлив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 Где движется этот транспор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Для чего используется? Что перевоз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Кто управляет этим видом транспорт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ТО УПРАВЛЯЕТ ЭТИМ ВИДОМ ТРАНСПОРТА?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практическое накопление словаря существительных по те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 показывает детям картинки с изображением видов транспорта и предлагает сесть тому, кто назовет профессии людей, управляющих разными видами транспорта: мотоцикл - мотоциклист; велосипед - велосипедист; теплоход - капитан; автобус -водитель; трамвай - вагоновожатый; самолет - пилот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ЕННИ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формирование навыка составления повествовательных предложений на заданную т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 раздает детям модели или картинки с изображением различных транспортных средств. Каждому ребенку предлагается представить себя путешественником и придумать, куда он может поехать на этом виде транспорта. Дети составляют предложения типа: «Я поеду на электричке на дачу», «Я поеду на поезде к бабушке в гост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усложнить условие игры, предложив детям изображения нескольких транспортных средств. В данном случае ребенок должен составить короткий рассказ на заданную т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 рассказ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Я ЕХАЛ НА ДАЧ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 мы с мамой ездим на дачу. Сначала мы садимся в автобус и доезжаем до метро. Затем на метро приезжаем на вокзал. Оттуда электричка отвозит нас в деревн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инки к рассказу: автобус, поезд метро, электричка.)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ГУЛИРОВЩИК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закрепление представлений о различных видах транспорта по способу передвижения. Логопед называет или демонстрирует картинки с изображением различных видов транспорта. Дети жестами показывают, как передвигается транспортное средство: ездит по дороге - руками изображается поворот руля, ездит по рельсам - изображается движение поезда (руки около груди согнуты в локтях, совершаются круговые движения), передвигается по воде - изображаются движения пловца, передвигается по воздуху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ются взмахи крыльев. В случае, если показана картинка, не обозначающая транспорт, дети изображают знак «стоп» - руки сложены крест-накрест перед груд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ЛЯ ЧЕГО ИСПОЛЬЗУЕТСЯ ЭТОТ ТРАНСПОРТ?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расширение словарного запаса, уточнение представлений о назначении различных видов транспорта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тоят игрушки: самолет, самосвал, трамвай, катер, скорая помощь, хлебовоз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сти к детям приходит старик Хоттабыч (появляется кукольный персонаж). Логопед обращает внимание детей на ковер-самолет старика и предлагает познакомить гостя с назначением современных видов транспо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твета: «Эта машина - скорая помощь. На ней перевозят больных»; «Эта машина - самосвал. На ней перевозят кирпичи, песок и другие грузы для стройки»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ЗОВИ НОВОЕ СЛОВО-ДЕЙСТВИ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активизация глагольного словаря по теме, практическое усвоение приставочных глаго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лагает детям образовать новое слово-действие от глагола ехать с той частью слова, которую он назо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- объехать клумбу (дерево, щенка). Под - подъехать к дому (к бензоколонке). В-, ВЫ-, Про-, ОТ-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ЗОВИ КАРТИНКУ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активизация в речи детей приставочных глаголов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выставляет на фланелеграф карточки с изображением машины, которая подъезжает к гаражу, выезжает из гаража, объезжает дом, проезжает между домами и переезжает через мост. Дети должны ответить на вопросы типа: «Скажите, на какой по счету картинке мы видим машину, которая выезжает?». Вариант ответа ребенка: «На пятой картинке машина выезжает из гараж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редложить детям самостоятельно составить предложения со слова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хать, подъехать, выехать, заехать, объехать, съехать, проехать, въехать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ДЕ СТОИТ МАШИНА?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; практическое овладение умением использовать в речи предложные конструк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ию логопеда дети должны поднимать различные картин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 картинку, на которой машина стоит перед дом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 картинку, на которой машина подъезжает к дому и т.д. Затем дети самостоятельно составляют предложения с предложными конструкциями по своим картин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ДЕ СТОИТ МАШИНА?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II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закрепление навыка использования в речи предложных конструк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 выставляет на фланелеграф картинки из игры 7. Детям предлагается ответить на вопрос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й по счету картинке можно сказать про машину, что она стоит перед домом (проезжает между домами и т.д.)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маленькие слова (предлоги) в данных предлож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слова в предложении маленьким слов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а подъехала... гаражу. Машина отъехала ... гаража. Машина едет ... домами. Машина переезжает ... мост. Машина остановилась ... до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картинке можно составить предложение с маленьким словом «к» («через», «между», «около», «от»)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К ХОТТАБЫ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развитие связной речи, закрепление навыка использования в речи приставочных глаго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опорой на сюжетные картинки составляют рассказ о путешествии старика Хоттабыча по городу на маши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й расск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: «Однажды старик Хоттабыч прилетел на ковре-самолете в Москву. Здесь друзья показали ему много других средств передвижения. Старик Хоттабыч решил прокатиться на машин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одолж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рик Хоттабыч на машине выехал из гаража. Затем он подъехал к бензоколонке и налил бензин в бензобак. Потом он проехал мимо грузовой машины. Потом старика Хоттабыча обогнала машина скорой помощи. На ней врач ехал к больному». И т.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различные варианты расск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ТРАНСПОРТ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ществительные:</w:t>
      </w:r>
      <w:r>
        <w:rPr>
          <w:rFonts w:cs="Times New Roman" w:ascii="Times New Roman" w:hAnsi="Times New Roman"/>
          <w:sz w:val="24"/>
          <w:szCs w:val="24"/>
        </w:rPr>
        <w:t xml:space="preserve"> транспорт, автобус, троллейбус, трамвай, поезд, электричка, метро, самолет, корабль, автомобиль, грузовик, скорая помощь, милиция, пожарная, поливочная, вертолет; колеса, кузов, кабина, двери, сиденья, руль, крылья, вагон, штурвал, рельсы, провода, «рожки»; светофор, улица, перекресток, дорога, земля, вода, воздух; груз, пассажир, работа; водитель, шофер, пилот, капитан, машинис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агательные:</w:t>
      </w:r>
      <w:r>
        <w:rPr>
          <w:rFonts w:cs="Times New Roman" w:ascii="Times New Roman" w:hAnsi="Times New Roman"/>
          <w:sz w:val="24"/>
          <w:szCs w:val="24"/>
        </w:rPr>
        <w:t xml:space="preserve"> пассажирский, грузовой, легковой, служебный, наземный, подземный, воздушный, водный, железнодорожный, спортивный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голы:</w:t>
      </w:r>
      <w:r>
        <w:rPr>
          <w:rFonts w:cs="Times New Roman" w:ascii="Times New Roman" w:hAnsi="Times New Roman"/>
          <w:sz w:val="24"/>
          <w:szCs w:val="24"/>
        </w:rPr>
        <w:t xml:space="preserve"> ездить, летать, плавать, перевозить, возить, ждать, садиться, ходить (и их приставочные образования: приехать, уехать, отъехать).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8455</wp:posOffset>
            </wp:positionH>
            <wp:positionV relativeFrom="paragraph">
              <wp:posOffset>346075</wp:posOffset>
            </wp:positionV>
            <wp:extent cx="2577465" cy="3528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8391"/>
      <w:pgMar w:left="720" w:right="720" w:gutter="0" w:header="17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4:00Z</dcterms:created>
  <dc:creator>Admin</dc:creator>
  <dc:description/>
  <dc:language>en-US</dc:language>
  <cp:lastModifiedBy>admin</cp:lastModifiedBy>
  <cp:lastPrinted>2013-05-07T08:32:00Z</cp:lastPrinted>
  <dcterms:modified xsi:type="dcterms:W3CDTF">2015-02-26T08:04:00Z</dcterms:modified>
  <cp:revision>2</cp:revision>
  <dc:subject/>
  <dc:title/>
</cp:coreProperties>
</file>