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 центр развития ребёнка – детский сад № 129  Выборгского района  Санкт - 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Новогоднего праздника для младшей и средней групп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ы-составители сценария  Бодина Л.В. и Штерман Э.Ю.)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ХИ: 1. Ёлку мы убрали сами, звёздочки повеси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придём, расскажем маме, как нам было ве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е ёлочки сегодня раздаются голо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дравствуй, праздник новогодний! Здравствуй, ёлочка – краса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Как хороша новогодняя ёлка. Как нарядилась она, погляд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латье на ёлке зелёного шёлка, яркие бусы блестят на гру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чень красивая ёлка у нас, сколько на ней разноцветных  прикр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Ёлочка, милая, в зале своём, мы  тебе песенку звонко споём.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В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 «Коза и семеро козлят».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Ко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ЗА:            У козляток Новый год, будут танцы, хоров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ЗЛЕНОК: На крылечке, у дверей, ждем сегодня мы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:            В лес дремучий я пойду, Деда Мороза приве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з меня вы не шалите и гостей веселых ждите.  (</w:t>
      </w:r>
      <w:r>
        <w:rPr>
          <w:rFonts w:cs="Times New Roman" w:ascii="Times New Roman" w:hAnsi="Times New Roman"/>
          <w:b/>
          <w:i/>
          <w:sz w:val="28"/>
          <w:szCs w:val="28"/>
        </w:rPr>
        <w:t>Коза 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ЗЛЁНОК: Дверь за мамой мы закроем, и такое здесь устроим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онограмма Кукушк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у, ку-ку, ку-ку, ку-ку. Все, что знаю, расск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здесь пробегал и секрет мне расска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мешочек яркий, а в мешочке том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дарки для козлят и для маленьких ребят.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Волк, в руках 2 лу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: Тук-тук-тук, тук-тук-тук, отворите я ваш дру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ведь Волк-музыкант, у меня большой тала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есь в лукошке  ярком лежат для вас подар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струменты разбирайте, дружно, весело играйте.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НЕЦ С ИНСТРУМЕНТАМИ:  (средняя группа)  бубенчики, марака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: По дороге к вам, в лесу встретил рыжую лис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же в гости к вам  идёт, и подарки вам несёт. (</w:t>
      </w:r>
      <w:r>
        <w:rPr>
          <w:rFonts w:cs="Times New Roman" w:ascii="Times New Roman" w:hAnsi="Times New Roman"/>
          <w:b/>
          <w:i/>
          <w:sz w:val="28"/>
          <w:szCs w:val="28"/>
        </w:rPr>
        <w:t>Волк тихо уходи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лиса, в руках корзин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Здравствуйте, Козлята! Здравствуйте, ребят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на праздник к вам пришла и подарки прине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чень любят детки вкусные конфет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конфеты, разбирайте, с ними весело играйте.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НЕЦ С КОНФЕТАМИ  (младшая группа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А: Я по лесу пробегала, на ветке белку увид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а поет потешки и щелкает ореш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ещала к вам прийти и орешки принести.  (</w:t>
      </w:r>
      <w:r>
        <w:rPr>
          <w:rFonts w:cs="Times New Roman" w:ascii="Times New Roman" w:hAnsi="Times New Roman"/>
          <w:b/>
          <w:i/>
          <w:sz w:val="28"/>
          <w:szCs w:val="28"/>
        </w:rPr>
        <w:t>Лиса 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Белка, в руках короб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КА: Я Белочка-шалунья, большая хлопотун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деревьям прыг, да скок, собираю шишки вп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ошу их все в дупло, где уютно и теп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бельчатам-малышам я зимой орешков д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до нам орешки взять и под ёлкой поплясать.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НЕЦ С ОРЕШКАМИ  (средняя группа) А.И.Бурен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КА: Я на веточке сидела, на дорожку я гляд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йка мимо пробегал, по секрету мне ска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вам, ребята, он спешит, вас морковкой угости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Белка тихо 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Заяц, везёт санки, на санках меш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Ц: Здравствуйте, козлята! 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ого у меня забот. Посадил я огор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рковку летом поливал, урожай большой собр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на санках целый воз я морковки вам привё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 зайка очень ловкий, всех угощу морков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НЕЦ С МОРКОВКАМИ (млад. группа) (</w:t>
      </w:r>
      <w:r>
        <w:rPr>
          <w:rFonts w:cs="Times New Roman" w:ascii="Times New Roman" w:hAnsi="Times New Roman"/>
          <w:b/>
          <w:i/>
          <w:sz w:val="28"/>
          <w:szCs w:val="28"/>
        </w:rPr>
        <w:t>Заяц уходит-Волк выходи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К:  Скоро, скоро Новый год, а Коза всё не идё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круг ёлочки пойдём, песню звонкую споё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ведём весёлый пляс, Дед Мороз услышит н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 козой сюда придёт и подарки принес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ВОД   ИЛИ   ПЕС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ХОД   ДЕДА МОРОЗА И К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Здравствуйте, детишки-девчонки и мальч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те зрители - дороги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 и счастье всем народам! С Новым годом! С Новым го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 у вас я год назад, снова видеть всех я 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росли, большими стали. А меня – то в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ё такой же я седой, но совсем как молодо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ЗА: Шли мы с дедом очень долго между сосен и берё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: «Здравствуй, Дедушка Мороз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нограмма голос ёлки:</w:t>
      </w:r>
      <w:r>
        <w:rPr>
          <w:rFonts w:cs="Times New Roman" w:ascii="Times New Roman" w:hAnsi="Times New Roman"/>
          <w:sz w:val="28"/>
          <w:szCs w:val="28"/>
        </w:rPr>
        <w:t xml:space="preserve"> Привет, привет! Привет вам, де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– ёлка, рада всех вас встрет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этот новогодний час  я тоже поздравляю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вон металлофона «В лесу родилась ёлоч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Слышите? На нашей елке зазвенели вдруг игол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ет быть, хотят они, чтобы мы зажгли огн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ЗА: Нашей елке новогодней без огней нельзя сегодн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: Ну, тогда о чем же речь? Нужно огоньки заж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ть подальше отойдите, дружно хором все скажит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Ёлка, ёлочка, проснись и огнями загорис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повторяют, но ёлка не загор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Видно всё-таки не громко, не проснулась  наша ё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ет кто-то промолчал? Скажет пусть дружнее за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:   «Ёлка, ёлочка, проснись и огнями загорись!» (</w:t>
      </w:r>
      <w:r>
        <w:rPr>
          <w:rFonts w:cs="Times New Roman" w:ascii="Times New Roman" w:hAnsi="Times New Roman"/>
          <w:b/>
          <w:i/>
          <w:sz w:val="32"/>
          <w:szCs w:val="32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Мы не зря старались с вами, ёлка вспыхнула огня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тлый праздник новогодний мы встречаем кажд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желает веселиться, становитесь в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: Ох, как весело у нас, ноги сами рвутся в пл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яц, Белку приглашай, Волк – Лисичку,  не зев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ди ко мне, Коза, скорей, кадриль станцуем веселей!</w:t>
      </w:r>
    </w:p>
    <w:p>
      <w:pPr>
        <w:pStyle w:val="Normal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РИЛЬ  (</w:t>
      </w:r>
      <w:r>
        <w:rPr>
          <w:rFonts w:cs="Times New Roman" w:ascii="Times New Roman" w:hAnsi="Times New Roman"/>
          <w:b/>
          <w:i/>
          <w:sz w:val="28"/>
          <w:szCs w:val="28"/>
        </w:rPr>
        <w:t>танцуют геро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КА: Дед Мороз, смотри на ёлку, есть загадки на игол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гадку с ёлочки снимай и ребятам загад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.М. загадывает загад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Ы С ДЕДОМ МОРО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Зимушка – зима пришла, много снега прине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морозы, и метели, и забавы, и весел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Ц: А мы саночки возьмём и на улицу пой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аночки» (</w:t>
      </w:r>
      <w:r>
        <w:rPr>
          <w:rFonts w:cs="Times New Roman" w:ascii="Times New Roman" w:hAnsi="Times New Roman"/>
          <w:b/>
          <w:i/>
          <w:sz w:val="28"/>
          <w:szCs w:val="28"/>
        </w:rPr>
        <w:t>запев поёт музыкальный рук-ль, припев-Д.М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в санки сели, громко песенку запел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ись далеко, не догонит их ник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верёвочку взялись и стрелой помчались вниз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алазки на бок  хлоп, покатились  все в сугроб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, вставай, вставай, друж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тряхивай снеж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, вставай, вставай, друж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тряхивай снеж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ова дети в санки сели, громко песенку запе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тились далеко, не догонит их ник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 верёвочку взялись и стрелой помчались вниз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друг салазки на бок  хлоп, покатились  все в сугроб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, вставай, вставай, друж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тряхивай снеж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, вставай, вставай, друж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тряхивай снежок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.М.  «В лес пойдё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се скорей за мной вставайте, не  шумите, не толкайте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ем нам в лес идти, ждёт нас сказка впереди.</w:t>
      </w:r>
    </w:p>
    <w:p>
      <w:pPr>
        <w:pStyle w:val="Normal"/>
        <w:jc w:val="center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т – мар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дороге холод, снег – надо ускорять нам бег.</w:t>
      </w:r>
    </w:p>
    <w:p>
      <w:pPr>
        <w:pStyle w:val="Normal"/>
        <w:jc w:val="center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ут – бе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шишки, мы пошли вприпрыжку.</w:t>
      </w:r>
    </w:p>
    <w:p>
      <w:pPr>
        <w:pStyle w:val="Normal"/>
        <w:jc w:val="center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ок – или прямой гало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из-за куста к нам торопится л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Хвостиком виляет, следы заметает.</w:t>
      </w:r>
    </w:p>
    <w:p>
      <w:pPr>
        <w:pStyle w:val="Normal"/>
        <w:jc w:val="center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ют лис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ороге мы шагали и медведя повстреч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встречу детям он идёт, бочку с мёдом им несёт.</w:t>
      </w:r>
    </w:p>
    <w:p>
      <w:pPr>
        <w:pStyle w:val="Normal"/>
        <w:jc w:val="center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ют медвед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ыходим в чисто поле, зайцы скачут там на воле.</w:t>
      </w:r>
    </w:p>
    <w:p>
      <w:pPr>
        <w:pStyle w:val="Normal"/>
        <w:jc w:val="center"/>
        <w:rPr/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ут как зайцы, греют лапки, греют 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казались на болоте, полетим на самолё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aestro" w:cs="Maestro" w:ascii="Maestro" w:hAnsi="Maestro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им на самолёта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: Дед Мороз с детьми играл? Возле ёлочки пляса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ни пел? Детей смешил? А что еще я позабы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Подарки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: А-а-а, подарки! Ох, я старый Дед Мороз, через лес подарки н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ла вьюга, снег кружил, я подарки обро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же мне найти подар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ЗА: Я ж в лесу сугроб видала,  и на нем я отдых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о в лес скорей бежать и подарки отко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к, Лиса со мной идите и искать мне помог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ц, Белка, не зевай, нас скорее догон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ты, дедуля, посиди, пока мы ходим, отдох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aestro" w:cs="Maestro" w:ascii="Maestro" w:hAnsi="Maestro"/>
          <w:sz w:val="40"/>
          <w:szCs w:val="40"/>
        </w:rPr>
        <w:t>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герои идут вокруг ёлки и находят «сугроб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Ура!!! Подарки здесь лежат, для наших маленьки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мешок с собой возьмём и ребятам отнес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Пора подарки раздавать, а вас прошу мне помо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aestro" w:cs="Maestro" w:ascii="Maestro" w:hAnsi="Maestro"/>
          <w:sz w:val="40"/>
          <w:szCs w:val="40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АЧА ПОДАР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: Все подарки получили? Никого мы не за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авайте, ребята, дружно скажем Деду Морозу СПАСИБ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.: Пора, друзья, проститься нужно, всех поздравляю от душ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Новый год встречают дружно и взрослые и малы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вы без меня не скучайте, деда в гости еще ожид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рез год непременно приду, снова встретимся в вашем са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 свидания! (</w:t>
      </w:r>
      <w:r>
        <w:rPr>
          <w:rFonts w:cs="Times New Roman" w:ascii="Times New Roman" w:hAnsi="Times New Roman"/>
          <w:b/>
          <w:i/>
          <w:sz w:val="28"/>
          <w:szCs w:val="28"/>
        </w:rPr>
        <w:t>Д.М. и герои уходят за ёл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, ребята и закончился наш новогодний праздн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вайте подойдём к ёлочке и покажем ей наши 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estr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2:00Z</dcterms:created>
  <dc:creator>Любовь</dc:creator>
  <dc:description/>
  <cp:keywords/>
  <dc:language>en-US</dc:language>
  <cp:lastModifiedBy>Любовь</cp:lastModifiedBy>
  <dcterms:modified xsi:type="dcterms:W3CDTF">2015-02-09T17:12:00Z</dcterms:modified>
  <cp:revision>18</cp:revision>
  <dc:subject/>
  <dc:title/>
</cp:coreProperties>
</file>