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кружковой работы «По волнам художественной литературы» (средняя групп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тво»: Программа развития и воспитания детей в детском саду</w:t>
      </w:r>
      <w:r>
        <w:rPr>
          <w:rFonts w:cs="Times New Roman" w:ascii="Times New Roman" w:hAnsi="Times New Roman"/>
          <w:sz w:val="28"/>
          <w:szCs w:val="28"/>
        </w:rPr>
        <w:t xml:space="preserve">/ В.И.Логинова, В.И.Бабаева, Н.А.Ноткина и др.; под ред. Т.И.Бабаевой, З.А.Михайловой, Л.М.Гурович. Раздел: </w:t>
      </w:r>
      <w:r>
        <w:rPr>
          <w:rFonts w:cs="Times New Roman" w:ascii="Times New Roman" w:hAnsi="Times New Roman"/>
          <w:b/>
          <w:sz w:val="28"/>
          <w:szCs w:val="28"/>
        </w:rPr>
        <w:t>«Ребенок и книг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программы</w:t>
      </w:r>
      <w:r>
        <w:rPr>
          <w:rFonts w:cs="Times New Roman" w:ascii="Times New Roman" w:hAnsi="Times New Roman"/>
          <w:sz w:val="28"/>
          <w:szCs w:val="28"/>
        </w:rPr>
        <w:t xml:space="preserve"> - поддержание активного тяготения старших дошкольников к книге, развитие интереса и любви к 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руж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, отбирать основные свойства и качеств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устанавливать причинно-следственные и другие отношения между предметами и явлениями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воображение, умение детей придумывать рассказы, сказки, загадки, умение решать различные творческие задачи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устанавливать при слушании литературного произведения многообразные связи в тексте, проявлять внимание к языку, чувствовать и осознавать средства речевой выразительности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активно использовать литературный опыт в творческой речевой деятельности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воспринимать литературного героя в его разнообразных проявлениях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гащать духовный мир дете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тво»: Программа развития и воспитания детей в детском саду/ В.И.Логинова, В.И.Бабаева, Н.А.Ноткина и др.; под ред. Т.И.Бабаевой, З.А.Михайловой, Л.М.Гурович,</w:t>
      </w:r>
      <w:r>
        <w:rPr>
          <w:b/>
          <w:sz w:val="28"/>
        </w:rPr>
        <w:t xml:space="preserve"> </w:t>
      </w:r>
      <w:r>
        <w:rPr>
          <w:rStyle w:val="10"/>
          <w:rFonts w:eastAsia="Times New Roman"/>
          <w:sz w:val="28"/>
        </w:rPr>
        <w:t>ООО «ИЗДАТЕЛЬСТВО «ДЕТСТВО-ПРЕСС»,</w:t>
      </w:r>
      <w:r>
        <w:rPr>
          <w:rFonts w:cs="Times New Roman" w:ascii="Times New Roman" w:hAnsi="Times New Roman"/>
          <w:sz w:val="28"/>
          <w:szCs w:val="28"/>
        </w:rPr>
        <w:t xml:space="preserve"> М. :ТЦ «СФЕРА»,</w:t>
      </w:r>
      <w:r>
        <w:rPr>
          <w:rStyle w:val="10"/>
          <w:rFonts w:eastAsia="Times New Roman"/>
          <w:sz w:val="28"/>
        </w:rPr>
        <w:t xml:space="preserve"> 2011.- 528 с.</w:t>
      </w:r>
    </w:p>
    <w:p>
      <w:pPr>
        <w:pStyle w:val="Normal"/>
        <w:numPr>
          <w:ilvl w:val="0"/>
          <w:numId w:val="2"/>
        </w:numPr>
        <w:shd w:fill="F4F4F4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сова А.Г.  Окно в школьный мир. Программа и методическое  обеспечение  интеллектуально-речевой подготовки детей 5-7лет к обучению в школе (Технология ТРИЗ), 2010. – 232с.</w:t>
      </w:r>
    </w:p>
    <w:p>
      <w:pPr>
        <w:pStyle w:val="Normal"/>
        <w:numPr>
          <w:ilvl w:val="0"/>
          <w:numId w:val="2"/>
        </w:numPr>
        <w:shd w:fill="F4F4F4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жи А.В. Конспекты интегрированных занятий в подготовительной группе детского садка. Познавательное развитие. Развитие речи, 2008. – 333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Б.Полянская «Использование метода мнемотехники в обучении рассказыванию детей дошкольного возраста»: ООО «ИЗДАТЕЛЬСТВО «ДЕТСТВО-ПРЕСС», 2010. – 64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Аджи «Конспекты интегрированных занятий в средней группе детского сада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Корзун «Веселая дидактика», 2000. – 72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Акулова, Л.М.Гурович «Образовательная область «Чтение художественной литературы»: ООО «ИЗДАТЕЛЬСТВО «ДЕТСТВО-ПРЕСС», М. :ТЦ «СФЕРА», 2012. – 192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Я.Затулина «Конспекты комплексных занятий по развитию речи. Подготовительная группа»: М., ООО «Центр педагогического образования», 2009. – 17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Тема и цель занятия</w:t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уровн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eastAsia="ru-RU"/>
              </w:rPr>
              <w:t>развития речи, творческого мышления, воображения дошколь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уровн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eastAsia="ru-RU"/>
              </w:rPr>
              <w:t>развития речи, творческого мышления, воображения дошколь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Всё о хлебе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ить и систематизировать представления детей о хлебе как продукте длительного и нелёгкого коллективного труда; продолжать упражнять в выстраивании временных зависимостей и характеристик (прошлое, настоящее, будущее); продолжать учить системно задавать вопросы при решении задач на сужение поля поиска; воспитывать уважение к хлебу и людям, его создавшим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В.Корзун «Веселая дидактика», стр.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 Возраст человека. Мой возраст ». (Составление описательных рассказов – системный оператор)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точнить представления детей о возрасте человека и его социальном положении . Закрепить представление детей о частях человеческого тела в разные возрастные периоды и способах охраны собственной жизни 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12, з.1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Огонь-друг или враг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зация и закрепление знаний об одной из природных стихий (огне), возможностей использования его человеком; отработка навыков поведения в экстремальной ситуации (пожар), закрепление знания домашнего адреса; продолжения формирования умений решать задачи на классификацию предметов материального окружения; отработка технических навыков многослойного и симметричного вырезания и наклеивания в коллективной деятельности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В.Корзун «Веселая дидактика», стр. 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Тело. Моё тело» (Пересказ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детей осознанно пересказывать текст небольшого произведения. Формировать понятие, что каждая часть тела человека выполняет определенную функцию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13, з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Органы чувств » (Составление сравнений и загадок )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детей подбирать сравнения, основанные на восприятиях человека (обонянии, осязании, зрении и тактильном ощущении), повторить имена признаков объекта и алгоритм составления загадки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15, з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ботка информации, речь человека». (Анализ литературного произведени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ять детей в поисках основной цели героя и установлению причинно-следственных связей, которые приводят к результату.  Учить детей делать выводы из ситуации. Побуждать детей формулировать вопросы, искать нужную информацию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16, з.5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Эмоции » (Сочинение сказки « Путешествие Улыбки и Удивления »)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sz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сказку динамического типа, на основе морфологической таблицы (полуактивный этап). Учить детей считывать эмоциональные характеристики на схемах и самостоятельно моделировать с помощью мимики. Закрепить умение детей делать необычные задания в разных видах деятельности, с помощью наделения реальных объектов необычными свойствами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17, з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упки и характер человека ». (Составление рифмованных текстов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sz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очнить понятия детей о том, что характер человека определяется по его поступкам. Познакомить детей с моделью составления лимерика и упражнять в создании рифмованного текста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20, з.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 Мир людей – это похожая разность (разность рас, мест проживания, языков, питания, традиций и др.» (Составление описательных рассказов по морфологической таблице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sz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описательный рассказ на основе морфологической таблицы . Уточнить знания детей о жизни народов в разных странах .</w:t>
            </w:r>
            <w:r>
              <w:rPr>
                <w:sz w:val="1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22, з.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Правила достойной жизни в мире разных людей» (Анализ литературных произведений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чить формулировать вопросы при отгадывании литературной « Д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».  Пополнять словарь детей словами, обозначающими черты характера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23, з.11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Деятельность человека » (Составление фантастического рассказа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чить создавать рассказы фантастического содержания с помощью системного оператора (полуактивный этап). Показать детям, что придуманные идеи человека могут воплотиться в жизнь: «сказки ходят рядом», «человек фантастику делает реальностью»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25, з.1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 Из жизни древнего человека » (Пересказ)</w:t>
            </w:r>
          </w:p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комить детей с различными приемами запоминания, учить пересказывать текст, передавая интонацией состояние героя. Расширить представление о жизни древних людей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2"/>
              <w:spacing w:lineRule="auto" w:line="360"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27, з.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 Путешествие в Зазеркалье »</w:t>
            </w:r>
          </w:p>
          <w:p>
            <w:pPr>
              <w:pStyle w:val="2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должать учить сравнивать объекты, встречающиеся в художественной литературе по различным признакам, понимать признак, по которому идет сравнение. Дать представление детям о том, что сравнивать, воображать могут только люди. 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2"/>
              <w:spacing w:lineRule="auto" w:line="36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30, з.1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 Думаем и создаем » (Составление фантастического рассказ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ать учить создавать рассказы фантастического содержания с помощью системного оператора (полуактивный этап).  Формировать понятие, что придуманные идеи человека могут воплотиться в жизнь: «сказки ходят рядом», «человек без мечты не может создать новое»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37, з.23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Стихи про то, о чём мечтаю ». ( Составление рифмованных текстов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амостоятельно находить рифмующиеся слова и создавать четыре – пять рифмованных строчек о своей мечте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33, з.2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Взгляд в свое личное будущее ». (Составление описательных рассказов – системный оператор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детей составлять рассказ о своем будущем с помощью системного оператора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34, з.2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Парадоксы, небылицы» (Анализ литературных произведений парадоксального план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детей выявлять некоторые закономерности, по которым устроены небылицы. Побуждать детей самостоятельно сочинять «перевёртыши ». Закреплять умение детей создавать рифмы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35, з.2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ия жизни на земле »  (Составление рифмованных текстов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детей самостоятельно находить рифмованные слова и создавать рифмованные строчки по заданным объектам.  Закрепить значение живой клетки и условия её выживания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40, з.25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Добрым быть совсем не просто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у детей представления об абстрактном понятии «доброта»; продолжать формировать умения коллективного обсуждения проблем; развивать основы логического мышления; побуждать к отражению абстрактных понятий через изобразительные средства, развивать воображение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В.Корзун «Веселая дидактика», стр.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 Сравнение » (Составление загадок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амостоятельно выделять признаки у объекта и сравнивать их с признаками других объектов.  Учить составлять двух-, трёхстрочные загадки. Закрепить знания детей о возможностях человека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31, з.1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Условия выживания животного и растительного мира». (Пересказ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умение связно, последовательно и выразительно пересказывать рассказ, используя для запоминания приёмы моделирования. Уточнить представление о связи между условиями окружающей среды и состоянием животных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43, з.2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Моделирование веществ ». (Анализ литературного произведени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ь представление о строении веществ неживой природы, научить моделировать твердое, жидкое и газообразное вещества.  Продолжать учить сужать поле поиска при анализе ситуаций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48, з.33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Новые приключения Царевны-Лягушки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должать обучение составлению творческих рассказов на основе знакомого сюжета; продолжать отрабатывать навыки использования приёмов типового фантазирования; побуждать к использованию в речи с помощью педагога и самостоятельно разных типов предложений; формировать умения коллективного обсуждения общей проблемы, проявляя при этом внимание и такт по отношению к сверстникам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В.Корзун «Веселая дидактика», стр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Явления неживой природы » (Сравнения – метафоры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истематизировать знания детей о явлениях неживой природы.  Побуждать детей к созданию метафоры по предложенной модели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49, з.3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делирование процессов » (Решение творческой задач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ить умение детей моделировать твердые, жидкие и газообразные вещества и некоторые процессы, с ними происходящие.  Продолжить учить решать творческие задачи по алгоритму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50, з.3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Предметы – помощники человека». (Составление фантастического рассказ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детей составлять связное высказывание фантастического плана на основе улучшения свойств реального объект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54, з.40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Изменение предметов во времени ». (Сочинение сказки)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ить детей находить аналоги предметов быта в древнем и современном мире.  Продолжать учить составлять сказку по алгоритму 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58, з.4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, ночь – сутки прочь», «Вокруг Солнца шагаем – время года меняем» (Составление рифмованного текста)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крепить умение подбирать рифмованные слова и составлять рифмованные тексты на заданную тему. Дать представление о том, что образ нашей жизни на планете Земля зависит от вращения Земли вокруг своей оси и Солнца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62, з.4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гадочный мир Космоса». (Составление загадок, моделирование .)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ить детей различать фазы Луны. Формировать понятие, что Луна имеет постоянную форму и размер, а с Земли она представляется разная по форме и размеру из-за того, что Земля загораживает Луну от солнечного света. Знакомить с некоторыми явлениями, связанными с Космосом: северное сияние, солнечное затмение, метеоритный дождь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64, з.4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нечная система » (Пересказ)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точнить представление детей о Солнечной системе. Продолжить учить пересказывать небольшие тексты, используя разные виды моделирования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.67, з.51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ловек в Космосе » (Решение творческой задачи)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должить учить решать творческие задачи по алгоритму.  Закрепить знания ТПФ. Уточнить некоторые морально-этические нормы поведения человека.</w:t>
            </w:r>
          </w:p>
          <w:p>
            <w:pPr>
              <w:pStyle w:val="TextBody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Апресова «Окно в школьный мир» (Технология ТРИЗ)</w:t>
            </w:r>
          </w:p>
          <w:p>
            <w:pPr>
              <w:pStyle w:val="TextBody"/>
              <w:spacing w:lineRule="auto" w:line="36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8, з.5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фандр – важный помощник для работы космонавта». (Составление фантастического рассказа)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должить учить составлять фантастический рассказ по алгоритму.  Уточнить знания детей о скафандре как мини-доме.  Учить наделять скафандр новыми функциями.  Закреплять знания о ТПФ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Апресова «Окно в школьный мир» (Технология ТРИЗ)</w:t>
            </w:r>
          </w:p>
          <w:p>
            <w:pPr>
              <w:pStyle w:val="TextBody"/>
              <w:spacing w:lineRule="auto" w:line="36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9, з.5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уровн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eastAsia="ru-RU"/>
              </w:rPr>
              <w:t>развития речи, творческого мышления, воображения дошкольни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уровн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eastAsia="ru-RU"/>
              </w:rPr>
              <w:t>развития речи, творческого мышления, воображения дошкольников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Основной текст (10)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4:57:00Z</dcterms:created>
  <dc:creator>user</dc:creator>
  <dc:description/>
  <cp:keywords/>
  <dc:language>en-US</dc:language>
  <cp:lastModifiedBy>12</cp:lastModifiedBy>
  <dcterms:modified xsi:type="dcterms:W3CDTF">2015-01-11T05:02:00Z</dcterms:modified>
  <cp:revision>3</cp:revision>
  <dc:subject/>
  <dc:title/>
</cp:coreProperties>
</file>