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633"/>
        <w:gridCol w:w="156"/>
      </w:tblGrid>
      <w:tr>
        <w:trPr/>
        <w:tc>
          <w:tcPr>
            <w:tcW w:w="963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B3805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32"/>
                <w:szCs w:val="32"/>
                <w:lang w:eastAsia="ru-RU"/>
              </w:rPr>
              <w:t>Семинар-практикум для воспитателей "Использование театрализованной деятельности в развитии речи дошкольников"</w:t>
            </w:r>
          </w:p>
        </w:tc>
        <w:tc>
          <w:tcPr>
            <w:tcW w:w="156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лушай – и ты узнаешь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мотри – и ты поймешь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делай – и ты научишь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омпетентность  педагогов,  как  театральная игровая  деятельность помогает развитию речи детей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педагогам предлагается  посмотреть в литературе таки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театрализованной деятельности в детском са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своей работе Вы используете театрализованную деятельность, как часто и когда планируете в работу с детьм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кукольных театров Вы знает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и видами театра знакомят детей в разных возрастных группах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ая развивающая среда по театрализации должна быть оформлена в групп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етодические пособия и технологии вы используете при реализации данного направлен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понятие «игра-драматизация»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понятие «режиссерская игра»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опытом работы по данной проблеме вы можете поделиться с коллегами?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  и кубики с артикуляционной гимнастикой, карточки с заданиями по интонации, скороговорки разной сложности, атрибуты пальчикового театра и головные уборы, презентация по теме «Использование театрализованной деятельности в развитии речи дошкольников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  семинара занимают места за 2 столами (веселая и грустная  маски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мышление, тренирует память и образное восприятие, совершенствует реч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– основа психического развития дошкольников. Развитие речи – одна из основных задач процесса образования. Дошкольный возраст – период интенсивного развития ребёнка. Поэтому, важно чтобы дети вовремя овладели правильной речью. Решающую роль в развитии речи играет театрализованная деятельност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ация - это в первую очередь импровизация, оживление предметов и звуков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она тесно взаимосвязана с другими видами деятельности - пением, движением под музыку, слушанием, необходимость систематизировать  ее в един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я в театрализованных играх, ребёнок знакомится с окружающим миром через образы, краски, зву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персонажем, малыш подражает его мимике, жестам, голос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ся словарь дошкольника, звуковая культура ре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сопереживать и сострадать, дружить и радоваться, управлять своими эмоциями, становятся менее замкнуты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 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, ставит маленького актера перед необходимостью ясно, четко, понятно изъяснятьс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именно театрализованная деятельность позволяет решать многие задачи, касающиеся формирования выразительности речи ребенка, интеллектуального  воспитания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ые игры помогают налаживать общение друг с другом. Общение в ходе игры позволяет проявить ребенку свою индивидуальность, показать свои возможност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следующие выводы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гра является основой деятельности детей дошкольного возраст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атрализованная игра - эффективное средство развития личности ребенка, помогает формировать связную речь, обогащать словарный запас, развивать умение общаться, развивает пальчиковую моторику у детей с нарушениями реч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а играет особую роль в психическом развитии (развивает внимание, память).  Является действенным средством профилактики застенчивости, замкнутости, профилактики агрессии, страхов у детей с отклонением в развит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 «Разминка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лежат картинки с артикуляционной гимнастикой. Вспомните, как называются упражнения и придумайте небольшую артикуляцонную сказку  с этими упражнениям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имер,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Е: « ТРАНСПОРТ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чку на день рождения подарили велосипед. У него было два больших колеса (облизать губы и под губами); блестящая рама (широко улыбнуться и показать зубы). Язычок стоял перед велосипедом и никак не мог нарадоваться (улыбка). Он осматривал его, то с одной стороны, то с другой (часики), то сверху, то снизу (качели). После этого язычок решил покататься. На улице ярко светило солнышко, и время от времени язычок закрывал то один глазок, то другой (подмигивание). Дорога была длинной и широкой (тянуть широкий язык к подбородку). Язычок проезжал мимо глубокого пруда ( чашечка), мимо стройных берез (грибок).  Дорога поворачивала то вправо, то влево (часики). Язычок быстро крутил педали (вращать языком по губам). Скоро наступил вечер. Язычку было пора домой, он очень устал и не заметил, как сначала закрылся один глазок, потом другой и он усну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2  «Пальчиковый игротренинг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помните пальчиковую игру с движениями и проведите ее с  педагогам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мок"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е теремок,</w:t>
        <w:br/>
        <w:t>(Соединить ладони "домиком".)</w:t>
        <w:br/>
        <w:t>Дверь закрыта на замок,</w:t>
        <w:br/>
        <w:t>(Сомкнуть пальцы в "замок".)</w:t>
        <w:br/>
        <w:t>Из трубы идёт дымок.</w:t>
        <w:br/>
        <w:t>(Сомкнуть пальцы в "колечки".)</w:t>
        <w:br/>
        <w:t>Вокруг терема забор,</w:t>
        <w:br/>
        <w:t>(Руки держать перед собой, пальцы растопырить.)</w:t>
        <w:br/>
        <w:t>Чтобы не забрался вор.</w:t>
        <w:br/>
        <w:t>(Пощёлкать пальцами.)</w:t>
        <w:br/>
        <w:t>Тук-тук-тук, Тук-тук-тук,</w:t>
        <w:br/>
        <w:t>(Кулачком постучать по ладони.)</w:t>
        <w:br/>
        <w:t>Открывайте, я ваш друг!</w:t>
        <w:br/>
        <w:t>(Развести руки в стороны, затем одной ладонью обхватить другую.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3  «ПОКАЖИ-УЗНАЙ» 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Жесты, поза движения. (ЗАДАНИЕ ДЛЯ 1 Коман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Отгадай, кто я, что я делаю»</w:t>
        <w:br/>
        <w:t>- Сесть, как королева;</w:t>
        <w:br/>
        <w:t>как побитая собака;</w:t>
        <w:br/>
        <w:t>как подсудимый на скамью, </w:t>
        <w:br/>
        <w:t>как провинившейся малыш;</w:t>
        <w:br/>
        <w:t>как пчелка на цветок.</w:t>
        <w:br/>
        <w:t>- пройдемся, как артисты балета;</w:t>
        <w:br/>
        <w:t>как манекенщица;</w:t>
        <w:br/>
        <w:t>как больной человек;</w:t>
        <w:br/>
        <w:t>как старый человек;</w:t>
        <w:br/>
        <w:t>- попрыгаем, как профессор через лужу;</w:t>
        <w:br/>
        <w:t>как кенгуру;</w:t>
        <w:br/>
        <w:t>как большой заяц;</w:t>
        <w:br/>
        <w:t>как маленький зайчик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!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(ЗАДАНИЕ ДЛЯ 2 Коман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деть нитку в иголку,</w:t>
        <w:br/>
        <w:t>- пришить пуговицу,</w:t>
        <w:br/>
        <w:t>- подбросить и поймать мяч,</w:t>
        <w:br/>
        <w:t>- наколоть дров,</w:t>
        <w:br/>
        <w:t>- обстругать доску,</w:t>
        <w:br/>
        <w:t>- заточить карандаш,</w:t>
        <w:br/>
        <w:t>- остричь ногти,</w:t>
        <w:br/>
        <w:t>- перенести предмет с одного места на другое.</w:t>
        <w:br/>
        <w:t>- развернуть и сложить газету,</w:t>
        <w:br/>
        <w:t>- несколько раз перелить воду из одного стакана в другой.</w:t>
        <w:br/>
        <w:t>- плеснуть в кого — либо водой из стакана и суметь уклониться от того, чтобы себя облить.</w:t>
        <w:br/>
        <w:t>- понюхать яблоко, апельсин.</w:t>
        <w:br/>
        <w:t>- разрезать арбуз и съесть кусок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ртисты пантоми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д музыку или без музыки нужно изобразить:</w:t>
        <w:br/>
        <w:t>1) кофемолку, дверной замок, часы с кукушкой, трактор в поле, мотоцикл, часы с боем.</w:t>
        <w:br/>
        <w:t>2) Без звука: горящую свечу, мигающую лампочку, горячий утюг, испорченный телевизор</w:t>
        <w:br/>
        <w:t>3) Парикмахера, Айболита, водителя такси, продавца музыкального магазина</w:t>
        <w:br/>
        <w:t>4) Ситуация из жизни: повар готовит обед, хирург оперирует, зубной врач выдергивает зубы, хозяйка чистит овощи, шофер чинит автомобиль.</w:t>
        <w:br/>
        <w:t>5) Объекты (походку, голос, манеру поведения), разозленный кот, голодный поросенок, ленивый пингвин, гордый задира-петух, злая собака, трусливый заяц, надменный индюк, ночная сова, красавец-павлин, страус.</w:t>
        <w:br/>
        <w:t>6) Пешеходов: старушку с собакой на поводке, милиционера, прохожего с больным зубом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ходку курицы, утки, пингвин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4  « Я ДРУЖУ С ИНТОНАЦИЕЙ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, что я мама-медведица, а ты одна из медвежат. Медвежата проголода</w:t>
        <w:softHyphen/>
        <w:t>лись и просят есть. Можно ласково по</w:t>
        <w:softHyphen/>
        <w:t>просить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ам, мёду б на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ожно ныть, сердито требовать и даже приказы</w:t>
        <w:softHyphen/>
        <w:t>ва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зрослый изображает варианты интонаций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ласково попроси у меня, ной, сердито требуй, приказывай... Ты сейчас говорил с разными интонация</w:t>
        <w:softHyphen/>
        <w:t>ми. Как ты думаешь, какая интонация по</w:t>
        <w:softHyphen/>
        <w:t>нравится маме-медведице? Изобрази ее еще ра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утром мастер-кузнец вынес на ба</w:t>
        <w:softHyphen/>
        <w:t>зар продавать целую кипу пик. Бодро и весело зазывает он покупателей: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и кипу пик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ь, что ты этот веселый кузнец... День клонится к вечеру. Жарко. А пики никто не покупает. Устал кузнец, из последних сил жалобно угова</w:t>
        <w:softHyphen/>
        <w:t>ривает: «Купи кипу пик». Изобрази уста</w:t>
        <w:softHyphen/>
        <w:t>лого кузнеца... Славный богатырь Добрыня достал кошелек. Обрадовался кузнец, радостно закричал: «Купи кипу пик». Изо</w:t>
        <w:softHyphen/>
        <w:t>брази радостного кузнец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 песенку козы из сказки «Волк и семеро козлят»: сначала голосом Козы, потом волк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ятушки, ребятушки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притеся, отворитеся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мать пришл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чка принесла.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ледующие стихи: удивительно, насмешливо, недоумевая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ушка, послушай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ду, кроме шуток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ют школу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тят малюто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5  «СКОРОГОВОРКИ Н А РАЗВИТИЕ ДИКЦИИ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несите скороговорку медленно, быстрее, быстро.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, ПРИСЕВ НА ЗЕЛЕНОМ ПРИГОРКЕ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СОРОКИ СКОРОГОВОРК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, НАД ЛУЖЕЮ ЖУЖЖ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Л ДО УЖИНА УЖ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ЕЛЕСКЕ ПЕРЕПЕ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ЕЛКУ ПЕРЕПЕ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-еле Елизар, </w:t>
        <w:br/>
        <w:t>Едет-едет на базар. </w:t>
        <w:br/>
        <w:t>А с базара, а с базара, </w:t>
        <w:br/>
        <w:t>Не догонишь Елизар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шьет сорочку дочке. </w:t>
        <w:br/>
        <w:t>Строчит строчки на сорочке. </w:t>
        <w:br/>
        <w:t>Срочно строчит сорок строчек: </w:t>
        <w:br/>
        <w:t>Растет дочка, как росточек. 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няла Прасковья карася</w:t>
        <w:br/>
        <w:t>На три пары полосатых поросят.</w:t>
        <w:br/>
        <w:t>Побежали поросята по росе,</w:t>
        <w:br/>
        <w:t>Простудились поросята, да не вс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б крабу сделал грабли, подарил грабли крабу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бь граблями гравий, краб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поп на копне, колпак на попе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на под попом, поп под колпаком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ра из ведра выпрыгнула, </w:t>
        <w:br/>
        <w:t>Воду из ведра выплеснула, </w:t>
        <w:br/>
        <w:t>Выпрыгнуть то она выпрыгнула, </w:t>
        <w:br/>
        <w:t>Выплеснуть то она выплеснула, </w:t>
        <w:br/>
        <w:t>А обратно впрыгнуть да вплеснуть не смогла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ила бабуся бусы Марусе </w:t>
        <w:br/>
        <w:t>На рынке споткнулась о бусы бабуся </w:t>
        <w:br/>
        <w:t>Не будет подарка у юной Маруси </w:t>
        <w:br/>
        <w:t>Все бусы склевали по бусинке гус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и лётчики над аэродромом, </w:t>
        <w:br/>
        <w:t>Лётчиков-пролётчитков одолела дрём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трава, на траве дрова: </w:t>
        <w:br/>
        <w:t>Раз дрова, два дрова, три дрова;</w:t>
        <w:br/>
        <w:t>Не вместит двор дров -</w:t>
        <w:br/>
        <w:t>Дрова выдворить пора. 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кодил зарылся в ил, </w:t>
        <w:br/>
        <w:t>Крокодила Нил мани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ёс Петро ведро, </w:t>
        <w:br/>
        <w:t>Ведро било Петра в бедро. </w:t>
        <w:br/>
        <w:t>Пнул Петро ведро, </w:t>
        <w:br/>
        <w:t>Ведро не ядро, но летело быстро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ряй, Варвара, ворота, коли не враг за воротами, </w:t>
        <w:br/>
        <w:t>А врагу да недругу от Варвариных ворот - поворо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шют раскрывается разом. </w:t>
        <w:br/>
        <w:t>И стропа распрямляется сразу. </w:t>
        <w:br/>
        <w:t>Кто не прыгал реально ни разу, </w:t>
        <w:br/>
        <w:t>Безразличен к рисунку, к рассказ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6  « ПРИДУМАЙ СКАЗКУ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вами  2 коробки: 1 коробка (фрак, бант, юбка, шарф ит.д.), 2 коробка (персонажи сказок - пальчиковый театр) придумайте сказку и обыграйте  е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 от педагогов. Рейтинг успешности проведенного мероприяти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кончить наш семинар - практикум  хочется словами Л.С. Выготского: «Необходимо расширять опыт ребенка, если мы хотим создать достаточно прочные основы его творческой деятельности».</w:t>
        <w:br/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User</dc:creator>
  <dc:description/>
  <cp:keywords/>
  <dc:language>en-US</dc:language>
  <cp:lastModifiedBy>User</cp:lastModifiedBy>
  <dcterms:modified xsi:type="dcterms:W3CDTF">2015-02-26T03:45:00Z</dcterms:modified>
  <cp:revision>1</cp:revision>
  <dc:subject/>
  <dc:title/>
</cp:coreProperties>
</file>