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57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МБДОУ детский сад комбинированного вида № 12 «Дюймовочка»</w:t>
      </w:r>
    </w:p>
    <w:p>
      <w:pPr>
        <w:pStyle w:val="Normal"/>
        <w:shd w:fill="FFFFFF" w:val="clear"/>
        <w:spacing w:lineRule="auto" w:line="360"/>
        <w:ind w:left="1157" w:hanging="0"/>
        <w:jc w:val="center"/>
        <w:rPr>
          <w:b/>
          <w:b/>
          <w:bCs/>
          <w:color w:val="000000"/>
          <w:spacing w:val="-10"/>
          <w:sz w:val="48"/>
          <w:szCs w:val="48"/>
          <w:u w:val="single"/>
        </w:rPr>
      </w:pPr>
      <w:r>
        <w:rPr>
          <w:b/>
          <w:bCs/>
          <w:color w:val="000000"/>
          <w:spacing w:val="-10"/>
          <w:sz w:val="48"/>
          <w:szCs w:val="48"/>
          <w:u w:val="single"/>
        </w:rPr>
      </w:r>
    </w:p>
    <w:p>
      <w:pPr>
        <w:pStyle w:val="Normal"/>
        <w:shd w:fill="FFFFFF" w:val="clear"/>
        <w:spacing w:lineRule="auto" w:line="360"/>
        <w:ind w:left="1157" w:hanging="0"/>
        <w:jc w:val="center"/>
        <w:rPr>
          <w:b/>
          <w:b/>
          <w:bCs/>
          <w:color w:val="000000"/>
          <w:spacing w:val="-10"/>
          <w:sz w:val="48"/>
          <w:szCs w:val="48"/>
          <w:u w:val="single"/>
        </w:rPr>
      </w:pPr>
      <w:r>
        <w:rPr>
          <w:b/>
          <w:bCs/>
          <w:color w:val="000000"/>
          <w:spacing w:val="-10"/>
          <w:sz w:val="48"/>
          <w:szCs w:val="48"/>
          <w:u w:val="single"/>
        </w:rPr>
      </w:r>
    </w:p>
    <w:p>
      <w:pPr>
        <w:pStyle w:val="Normal"/>
        <w:shd w:fill="FFFFFF" w:val="clear"/>
        <w:spacing w:lineRule="auto" w:line="360"/>
        <w:ind w:left="1157" w:hanging="0"/>
        <w:jc w:val="center"/>
        <w:rPr>
          <w:b/>
          <w:b/>
          <w:bCs/>
          <w:color w:val="000000"/>
          <w:spacing w:val="-10"/>
          <w:sz w:val="48"/>
          <w:szCs w:val="48"/>
          <w:u w:val="single"/>
        </w:rPr>
      </w:pPr>
      <w:r>
        <w:rPr>
          <w:b/>
          <w:bCs/>
          <w:color w:val="000000"/>
          <w:spacing w:val="-10"/>
          <w:sz w:val="48"/>
          <w:szCs w:val="48"/>
          <w:u w:val="single"/>
        </w:rPr>
      </w:r>
    </w:p>
    <w:p>
      <w:pPr>
        <w:pStyle w:val="Normal"/>
        <w:shd w:fill="FFFFFF" w:val="clear"/>
        <w:spacing w:lineRule="auto" w:line="360"/>
        <w:ind w:left="1157" w:hanging="0"/>
        <w:jc w:val="center"/>
        <w:rPr>
          <w:b/>
          <w:b/>
          <w:bCs/>
          <w:color w:val="000000"/>
          <w:spacing w:val="-10"/>
          <w:sz w:val="48"/>
          <w:szCs w:val="48"/>
          <w:u w:val="single"/>
        </w:rPr>
      </w:pPr>
      <w:r>
        <w:rPr>
          <w:b/>
          <w:bCs/>
          <w:color w:val="000000"/>
          <w:spacing w:val="-10"/>
          <w:sz w:val="48"/>
          <w:szCs w:val="48"/>
          <w:u w:val="single"/>
        </w:rPr>
      </w:r>
    </w:p>
    <w:p>
      <w:pPr>
        <w:pStyle w:val="Normal"/>
        <w:shd w:fill="FFFFFF" w:val="clear"/>
        <w:spacing w:lineRule="auto" w:line="360"/>
        <w:ind w:left="1157" w:hanging="0"/>
        <w:jc w:val="center"/>
        <w:rPr>
          <w:b/>
          <w:b/>
          <w:bCs/>
          <w:color w:val="000000"/>
          <w:spacing w:val="-10"/>
          <w:sz w:val="48"/>
          <w:szCs w:val="48"/>
          <w:u w:val="single"/>
        </w:rPr>
      </w:pPr>
      <w:r>
        <w:rPr>
          <w:b/>
          <w:bCs/>
          <w:color w:val="000000"/>
          <w:spacing w:val="-10"/>
          <w:sz w:val="48"/>
          <w:szCs w:val="48"/>
          <w:u w:val="single"/>
        </w:rPr>
      </w:r>
    </w:p>
    <w:p>
      <w:pPr>
        <w:pStyle w:val="Normal"/>
        <w:shd w:fill="FFFFFF" w:val="clear"/>
        <w:spacing w:lineRule="auto" w:line="360"/>
        <w:ind w:left="1157" w:hanging="0"/>
        <w:jc w:val="center"/>
        <w:rPr>
          <w:b/>
          <w:b/>
          <w:bCs/>
          <w:color w:val="000000"/>
          <w:spacing w:val="-10"/>
          <w:sz w:val="48"/>
          <w:szCs w:val="48"/>
          <w:u w:val="single"/>
        </w:rPr>
      </w:pPr>
      <w:r>
        <w:rPr>
          <w:b/>
          <w:bCs/>
          <w:color w:val="000000"/>
          <w:spacing w:val="-10"/>
          <w:sz w:val="48"/>
          <w:szCs w:val="4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bCs/>
          <w:color w:val="000000"/>
          <w:spacing w:val="-10"/>
          <w:sz w:val="48"/>
          <w:szCs w:val="48"/>
        </w:rPr>
        <w:t xml:space="preserve">   </w:t>
      </w:r>
      <w:r>
        <w:rPr>
          <w:b/>
          <w:bCs/>
          <w:color w:val="000000"/>
          <w:spacing w:val="-10"/>
          <w:sz w:val="48"/>
          <w:szCs w:val="48"/>
        </w:rPr>
        <w:t>Проект «Музей народного творчества»</w:t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36"/>
          <w:szCs w:val="36"/>
        </w:rPr>
      </w:pPr>
      <w:r>
        <w:rPr>
          <w:bCs/>
          <w:color w:val="000000"/>
          <w:spacing w:val="-1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pacing w:val="-10"/>
          <w:sz w:val="28"/>
          <w:szCs w:val="28"/>
        </w:rPr>
        <w:t>Автор проекта: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/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28"/>
          <w:szCs w:val="28"/>
        </w:rPr>
        <w:t>С.Н. Криса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Проект «Музей народного творчеств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оект может быть использован в работе ДОУ по программе «От рождения до школы» под редакцией Н.Е. Вераксы, Т.С. Комаровой, М.А. Васильевой. М.: Мозаика-Синтез, 2011 и соответствует Федеральным государственным требованиям к структуре основой общеобразовательной программы дошкольного обра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информационно-практико-ориентированны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екта: </w:t>
      </w:r>
      <w:r>
        <w:rPr>
          <w:sz w:val="28"/>
          <w:szCs w:val="28"/>
        </w:rPr>
        <w:t>краткосрочный (с 21.01.2013 – 08.02.2013 г.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воспитатель, родители </w:t>
      </w:r>
      <w:r>
        <w:rPr>
          <w:sz w:val="28"/>
          <w:szCs w:val="28"/>
        </w:rPr>
        <w:t>дети подготовительной группы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Охватываемые образовательные области (ОО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знание»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Коммуникация»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ение художественной литературы»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удожественное творчество»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изация»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Здоровье»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Актуальность темы:</w:t>
      </w:r>
      <w:r>
        <w:rPr>
          <w:sz w:val="28"/>
          <w:szCs w:val="28"/>
        </w:rPr>
        <w:t xml:space="preserve"> 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изобразительному искусству.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дним из приоритетных направлений моей деятельности избрано художественно-эстетическое развитие детей, в рамках которого организована работа по созданию проекта «Музей народного творчества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проекту ведется вместе с родителями с целью приобщения их к совместной деятельности с детьми.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Цель: 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ормирование у детей познавательного интереса к русской народной куль туре  через ознакомление с народными промыслами русского народа и организацию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color w:val="000000"/>
          <w:spacing w:val="-9"/>
          <w:sz w:val="28"/>
          <w:szCs w:val="28"/>
        </w:rPr>
        <w:t>художественно-продуктивной и творческой деятельности</w:t>
      </w:r>
      <w:r>
        <w:rPr>
          <w:color w:val="000000"/>
          <w:spacing w:val="-3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Развивать навыки художественного творчества детей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Познакомить детей с народными промысл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 Развивать индивидуальные эмоциональные проявления во всех видах </w:t>
      </w:r>
      <w:r>
        <w:rPr>
          <w:color w:val="000000"/>
          <w:spacing w:val="-12"/>
          <w:sz w:val="28"/>
          <w:szCs w:val="28"/>
        </w:rPr>
        <w:t xml:space="preserve">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Осуществлять нравственное и эстетическое развитие личности ребёнка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 Развивать умение видеть красоту изделий прикладного творчества, </w:t>
      </w:r>
      <w:r>
        <w:rPr>
          <w:color w:val="000000"/>
          <w:spacing w:val="-10"/>
          <w:sz w:val="28"/>
          <w:szCs w:val="28"/>
        </w:rPr>
        <w:t>формировать эстетический вкус.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Содействовать развитию речи: обогащать и активизировать словарь,</w:t>
      </w:r>
      <w:r>
        <w:rPr>
          <w:color w:val="000000"/>
          <w:spacing w:val="-8"/>
          <w:sz w:val="28"/>
          <w:szCs w:val="28"/>
        </w:rPr>
        <w:t xml:space="preserve"> повышать его выразительность, развивать навыки речевого общ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 совместной деятельности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в воспитании интегративных качеств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любознательные, активные, интересуются новым, проявляют больше самостоятельности в различных видах детской деятельности, в случае затруднения обращаются к взрослому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ной деятельност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/>
      </w:pPr>
      <w:r>
        <w:rPr>
          <w:sz w:val="28"/>
          <w:szCs w:val="28"/>
        </w:rPr>
        <w:t>Изготовление книжки-малышки (любимые потешки, народные промыслы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/>
      </w:pPr>
      <w:r>
        <w:rPr>
          <w:sz w:val="28"/>
          <w:szCs w:val="28"/>
        </w:rPr>
        <w:t>Раскрашивание ледяных фигур с помощью подкрашенной воды и разноцветных льдинок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/>
      </w:pPr>
      <w:r>
        <w:rPr>
          <w:sz w:val="28"/>
          <w:szCs w:val="28"/>
        </w:rPr>
        <w:t>«Дымковский петушок» лепка и раскрашивание дымковской игрушки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/>
      </w:pPr>
      <w:r>
        <w:rPr>
          <w:sz w:val="28"/>
          <w:szCs w:val="28"/>
        </w:rPr>
        <w:t>«Хохломской теремок» роспис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/>
      </w:pPr>
      <w:r>
        <w:rPr>
          <w:sz w:val="28"/>
          <w:szCs w:val="28"/>
        </w:rPr>
        <w:t>Рисование элементов городецкой роспис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Русская матрешка» рисова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проект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истемная паутинка проекта</w:t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  <w:lang w:val="en-US" w:eastAsia="en-US"/>
        </w:rPr>
      </w:pPr>
      <w:r>
        <w:rPr>
          <w:b/>
          <w:bCs/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3778885</wp:posOffset>
                </wp:positionV>
                <wp:extent cx="571500" cy="541655"/>
                <wp:effectExtent l="10160" t="10795" r="10160" b="10795"/>
                <wp:wrapNone/>
                <wp:docPr id="1" name="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4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97.55pt" to="151.45pt,340.15pt" ID="_s1045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2366010</wp:posOffset>
                </wp:positionV>
                <wp:extent cx="1459230" cy="1740535"/>
                <wp:effectExtent l="5080" t="5715" r="5715" b="5080"/>
                <wp:wrapNone/>
                <wp:docPr id="2" name="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7406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с декоративно прикладным искусство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46" fillcolor="#bbe0e3" stroked="t" o:allowincell="f" style="position:absolute;margin-left:4.15pt;margin-top:186.3pt;width:114.85pt;height:13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с декоративно прикладным искусством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5057775</wp:posOffset>
                </wp:positionV>
                <wp:extent cx="711200" cy="194310"/>
                <wp:effectExtent l="3810" t="13970" r="3810" b="13970"/>
                <wp:wrapNone/>
                <wp:docPr id="3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19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398.25pt" to="140.35pt,413.5pt" ID="_s1047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935</wp:posOffset>
                </wp:positionH>
                <wp:positionV relativeFrom="paragraph">
                  <wp:posOffset>4575175</wp:posOffset>
                </wp:positionV>
                <wp:extent cx="1459230" cy="1740535"/>
                <wp:effectExtent l="5080" t="5715" r="5715" b="5080"/>
                <wp:wrapNone/>
                <wp:docPr id="4" name="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7406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йная педагогик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щение музея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мини-музе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48" fillcolor="#bbe0e3" stroked="t" o:allowincell="f" style="position:absolute;margin-left:-29.05pt;margin-top:360.25pt;width:114.85pt;height:13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йная педагогик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щение музея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мини-музея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185</wp:posOffset>
                </wp:positionH>
                <wp:positionV relativeFrom="paragraph">
                  <wp:posOffset>5648325</wp:posOffset>
                </wp:positionV>
                <wp:extent cx="316865" cy="783590"/>
                <wp:effectExtent l="13335" t="5715" r="13335" b="5715"/>
                <wp:wrapNone/>
                <wp:docPr id="5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78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444.75pt" to="171.45pt,506.4pt" ID="_s1049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975</wp:posOffset>
                </wp:positionH>
                <wp:positionV relativeFrom="paragraph">
                  <wp:posOffset>6346190</wp:posOffset>
                </wp:positionV>
                <wp:extent cx="1459230" cy="1741170"/>
                <wp:effectExtent l="5080" t="5080" r="5715" b="5715"/>
                <wp:wrapNone/>
                <wp:docPr id="6" name="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7413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семьями воспитанников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ые мероприят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50" fillcolor="#bbe0e3" stroked="t" o:allowincell="f" style="position:absolute;margin-left:64.25pt;margin-top:499.7pt;width:114.85pt;height:137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 семьями воспитанников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ые мероприятия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1145</wp:posOffset>
                </wp:positionH>
                <wp:positionV relativeFrom="paragraph">
                  <wp:posOffset>5647690</wp:posOffset>
                </wp:positionV>
                <wp:extent cx="316865" cy="783590"/>
                <wp:effectExtent l="13335" t="5715" r="13335" b="5715"/>
                <wp:wrapNone/>
                <wp:docPr id="7" name="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8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44.7pt" to="246.25pt,506.35pt" ID="_s105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5260</wp:posOffset>
                </wp:positionH>
                <wp:positionV relativeFrom="paragraph">
                  <wp:posOffset>6345555</wp:posOffset>
                </wp:positionV>
                <wp:extent cx="1459230" cy="1741170"/>
                <wp:effectExtent l="5080" t="5080" r="5715" b="5715"/>
                <wp:wrapNone/>
                <wp:docPr id="8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7413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ивная деятельност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пка, рисование, аппликац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52" fillcolor="#bbe0e3" stroked="t" o:allowincell="f" style="position:absolute;margin-left:213.8pt;margin-top:499.65pt;width:114.85pt;height:137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ивная деятельност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пка, рисование, аппликация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5480</wp:posOffset>
                </wp:positionH>
                <wp:positionV relativeFrom="paragraph">
                  <wp:posOffset>5057140</wp:posOffset>
                </wp:positionV>
                <wp:extent cx="711200" cy="193040"/>
                <wp:effectExtent l="3810" t="13970" r="3810" b="13970"/>
                <wp:wrapNone/>
                <wp:docPr id="9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9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398.2pt" to="308.35pt,413.35pt" ID="_s105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8900</wp:posOffset>
                </wp:positionH>
                <wp:positionV relativeFrom="paragraph">
                  <wp:posOffset>4573270</wp:posOffset>
                </wp:positionV>
                <wp:extent cx="1459230" cy="1741170"/>
                <wp:effectExtent l="5080" t="5080" r="5715" b="5715"/>
                <wp:wrapNone/>
                <wp:docPr id="10" name="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7413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ая деятельност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гры соревнования, сюжетно-ролевые игры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минутк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54" fillcolor="#bbe0e3" stroked="t" o:allowincell="f" style="position:absolute;margin-left:307pt;margin-top:360.1pt;width:114.85pt;height:137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ая деятельност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гры соревнования, сюжетно-ролевые игры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минутк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3777615</wp:posOffset>
                </wp:positionV>
                <wp:extent cx="570230" cy="542925"/>
                <wp:effectExtent l="10160" t="10795" r="10160" b="10795"/>
                <wp:wrapNone/>
                <wp:docPr id="11" name="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4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97.45pt" to="286.15pt,340.15pt" ID="_s1055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5355</wp:posOffset>
                </wp:positionH>
                <wp:positionV relativeFrom="paragraph">
                  <wp:posOffset>2365375</wp:posOffset>
                </wp:positionV>
                <wp:extent cx="1459865" cy="1740535"/>
                <wp:effectExtent l="5715" t="5715" r="5080" b="5080"/>
                <wp:wrapNone/>
                <wp:docPr id="12" name="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7406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культур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минутки на НООД, подвижные игр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56" fillcolor="#bbe0e3" stroked="t" o:allowincell="f" style="position:absolute;margin-left:273.65pt;margin-top:186.25pt;width:114.9pt;height:13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культур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минутки на НООД, подвижные игр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4280</wp:posOffset>
                </wp:positionH>
                <wp:positionV relativeFrom="paragraph">
                  <wp:posOffset>3123565</wp:posOffset>
                </wp:positionV>
                <wp:extent cx="0" cy="870585"/>
                <wp:effectExtent l="14605" t="0" r="14605" b="635"/>
                <wp:wrapNone/>
                <wp:docPr id="13" name="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245.95pt" to="196.4pt,314.45pt" ID="_s1057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3080</wp:posOffset>
                </wp:positionH>
                <wp:positionV relativeFrom="paragraph">
                  <wp:posOffset>1383030</wp:posOffset>
                </wp:positionV>
                <wp:extent cx="1459230" cy="1740535"/>
                <wp:effectExtent l="5080" t="5715" r="5715" b="5080"/>
                <wp:wrapNone/>
                <wp:docPr id="14" name="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7406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художественной литературы: знакомство с художественной литературой по содержанию проек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58" fillcolor="#bbe0e3" stroked="t" o:allowincell="f" style="position:absolute;margin-left:140.4pt;margin-top:108.9pt;width:114.85pt;height:13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художественной литературы: знакомство с художественной литературой по содержанию проект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  <w:lang w:val="en-US" w:eastAsia="en-US"/>
        </w:rPr>
      </w:pPr>
      <w:r>
        <w:rPr>
          <w:b/>
          <w:bCs/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0</wp:posOffset>
                </wp:positionH>
                <wp:positionV relativeFrom="paragraph">
                  <wp:posOffset>109855</wp:posOffset>
                </wp:positionV>
                <wp:extent cx="1459230" cy="1740535"/>
                <wp:effectExtent l="19050" t="19685" r="32385" b="41275"/>
                <wp:wrapNone/>
                <wp:docPr id="15" name="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740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уз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родног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тва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59" stroked="t" o:allowincell="f" style="position:absolute;margin-left:137.5pt;margin-top:8.65pt;width:114.85pt;height:13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уз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родног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тва»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17" w:firstLine="11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ероприятия по реализации проекта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Познавательно-речевое развити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НООД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развитие речи (с использованием театрализации) «Приглашение на ярмарку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родный мир «Из чего же, из чего же?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«Веселые матрешки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музыкальное развитие «Ах вы гусли, мои гусл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Беседы на темы «Веселые матрешки», «Филимоновские игрушки - свистульки», «Дымковские мастера», «Что такое Хохлома?», «Гжель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Чтение, разучивание произведений фольклора на тему народных промысл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Викторина «Матрёшкины загадк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Разучивание ролей экскурсоводов мини-музея народных промыслов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  <w:t>Художественно-творческая деятельность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альбомов и наглядно-демонстрацио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2. Лепка из солёного теста «Филимоновские игр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епка из глины «Дымковские игрушк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  Рисование матрешек (восковые карандаши + акварель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  Рисование «Укрась тарелочку. Гжель» (гуашь)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 Рисование «Хохломская веточка» (гуашь; с использованием ватных  палочек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 Знакомство с декоративными приемами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</w:t>
      </w:r>
      <w:r>
        <w:rPr>
          <w:color w:val="000000"/>
          <w:spacing w:val="-9"/>
          <w:sz w:val="28"/>
          <w:szCs w:val="28"/>
        </w:rPr>
        <w:t>. Создание музея народных пр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pacing w:val="-8"/>
          <w:sz w:val="28"/>
          <w:szCs w:val="28"/>
        </w:rPr>
        <w:t xml:space="preserve">Изготовление пригласительных билетов в мини-музей народных </w:t>
      </w:r>
      <w:r>
        <w:rPr>
          <w:color w:val="000000"/>
          <w:spacing w:val="-12"/>
          <w:sz w:val="28"/>
          <w:szCs w:val="28"/>
        </w:rPr>
        <w:t>пр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pacing w:val="-9"/>
          <w:sz w:val="28"/>
          <w:szCs w:val="28"/>
        </w:rPr>
        <w:t>Прослушивание русских народных песен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  <w:t>Игровая деятельность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Использование матрешек для сюжетно-ролевой игры «Угостим </w:t>
      </w:r>
      <w:r>
        <w:rPr>
          <w:color w:val="000000"/>
          <w:spacing w:val="-17"/>
          <w:sz w:val="28"/>
          <w:szCs w:val="28"/>
        </w:rPr>
        <w:t>матрешек чаем».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Музыкально-дидактическая игра «Угадай инструмен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Хороводные игры («Гори, гори ясно», «Ручеек», «Каравай», «Заря-</w:t>
      </w:r>
      <w:r>
        <w:rPr>
          <w:color w:val="000000"/>
          <w:spacing w:val="-10"/>
          <w:sz w:val="28"/>
          <w:szCs w:val="28"/>
        </w:rPr>
        <w:t>заряница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одвижные игры на прогулке с использованием снежных по</w:t>
        <w:softHyphen/>
      </w:r>
      <w:r>
        <w:rPr>
          <w:color w:val="000000"/>
          <w:spacing w:val="-9"/>
          <w:sz w:val="28"/>
          <w:szCs w:val="28"/>
        </w:rPr>
        <w:t>стро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Раскрашивание ледяных горок с помощью подкрашенной воды </w:t>
      </w:r>
      <w:r>
        <w:rPr>
          <w:color w:val="000000"/>
          <w:spacing w:val="-9"/>
          <w:sz w:val="28"/>
          <w:szCs w:val="28"/>
        </w:rPr>
        <w:t>и разноцветных льдин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 Дидактические игры «Найди отличия», «Угадай сказку», «Собери </w:t>
      </w:r>
      <w:r>
        <w:rPr>
          <w:color w:val="000000"/>
          <w:spacing w:val="-9"/>
          <w:sz w:val="28"/>
          <w:szCs w:val="28"/>
        </w:rPr>
        <w:t>картинку», «Составь узо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 Настольная игра «Народные промыслы»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  <w:t>Работа с родителями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одителям предлаг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омочь со сбором предметов народных промыслов для мини-</w:t>
      </w:r>
      <w:r>
        <w:rPr>
          <w:color w:val="000000"/>
          <w:spacing w:val="-13"/>
          <w:sz w:val="28"/>
          <w:szCs w:val="28"/>
        </w:rPr>
        <w:t>музе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Активно интересоваться действиями ребенка в групп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Помочь детям разучить стих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4. Изготовить книжки-малышки («Любимые потешки», «Народные </w:t>
      </w:r>
      <w:r>
        <w:rPr>
          <w:color w:val="000000"/>
          <w:spacing w:val="-11"/>
          <w:sz w:val="28"/>
          <w:szCs w:val="28"/>
        </w:rPr>
        <w:t>промыслы»).</w:t>
      </w:r>
    </w:p>
    <w:p>
      <w:pPr>
        <w:pStyle w:val="Normal"/>
        <w:shd w:fill="FFFFFF" w:val="clear"/>
        <w:spacing w:lineRule="auto" w:line="360" w:before="5" w:after="0"/>
        <w:ind w:firstLine="293"/>
        <w:jc w:val="center"/>
        <w:rPr>
          <w:b/>
          <w:b/>
          <w:bCs/>
          <w:i/>
          <w:i/>
          <w:iCs/>
          <w:color w:val="434343"/>
          <w:spacing w:val="-10"/>
          <w:sz w:val="28"/>
          <w:szCs w:val="28"/>
        </w:rPr>
      </w:pPr>
      <w:r>
        <w:rPr>
          <w:b/>
          <w:bCs/>
          <w:i/>
          <w:iCs/>
          <w:color w:val="434343"/>
          <w:spacing w:val="-1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5" w:after="0"/>
        <w:ind w:firstLine="293"/>
        <w:rPr/>
      </w:pPr>
      <w:r>
        <w:rPr/>
        <w:t>Перспективное планирование работы с детьми по проекту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103"/>
        <w:gridCol w:w="310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1 неде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2 недел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.Тематическая НООД по развитию речи с использованием элементов театрализации «Приглашение на ярмарку».</w:t>
            </w:r>
          </w:p>
          <w:p>
            <w:pPr>
              <w:pStyle w:val="Normal"/>
              <w:spacing w:before="5" w:after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. Беседа на тему: «Весёлые матрёшки», «Филимоновские игрушки - свистульки», «Что такое хохлома?»</w:t>
            </w:r>
          </w:p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3. Лепка из солёного теста «Филимоновские игрушки».</w:t>
            </w:r>
          </w:p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4. Рисование «Хохломская веточка» (гуашь; с использованием ватных палочек). Знакомство с декоративными приемами рисования.</w:t>
            </w:r>
          </w:p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5. Рисование «Знакомьтесь – русская матрёшка» (восковые карандаши + акварель).</w:t>
            </w:r>
          </w:p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6. Дидактические игры «Найди отличия», «Угадай сказку».</w:t>
            </w:r>
          </w:p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7. Сюжетно – ролевая игра «Угостим матрёшек чаем».</w:t>
            </w:r>
          </w:p>
          <w:p>
            <w:pPr>
              <w:pStyle w:val="Normal"/>
              <w:spacing w:before="5" w:after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8. Изготовление шумовых матрёшек.</w:t>
            </w:r>
          </w:p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9. Разучивание стихотворения Е.А. Никоновой «Семёновские матрёшки»</w:t>
            </w:r>
          </w:p>
          <w:p>
            <w:pPr>
              <w:pStyle w:val="Normal"/>
              <w:spacing w:before="5" w:after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1.Тематическая НООД по предметному миру  «Из чего же, из чего же?» </w:t>
            </w:r>
          </w:p>
          <w:p>
            <w:pPr>
              <w:pStyle w:val="Normal"/>
              <w:spacing w:before="5" w:after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(дерево – матрёшки, Хохлома, Городец ;  глина – Дымка, Филимоново; фарфор – Гжель;).</w:t>
            </w:r>
          </w:p>
          <w:p>
            <w:pPr>
              <w:pStyle w:val="Normal"/>
              <w:spacing w:before="5" w:after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.Настольная игра «Народные промыслы».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3.Интегрированное ООД – беседа (развитие речи + рисование) «Дымковские мастера».</w:t>
            </w:r>
          </w:p>
          <w:p>
            <w:pPr>
              <w:pStyle w:val="Normal"/>
              <w:spacing w:before="5" w:after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4.Беседа+рисование 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«Городецкая роспись».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5.Беседа «Сине – голубое чудо» (Гжель).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6.Лепка из глины «Дымковские игрушки».</w:t>
            </w:r>
          </w:p>
          <w:p>
            <w:pPr>
              <w:pStyle w:val="Normal"/>
              <w:spacing w:before="5" w:after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7.Хороводные игры 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(«Каравай»,  «Заря – заряница»).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8.Дидактические игры «Составь узор», «Собери гжельскую розу».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9.Разучивание  стихотворений Е.А. Никоновой  «Дымковская игрушка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 Беседа на тему «Что такое музей?»</w:t>
            </w:r>
          </w:p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2. Рисование «Укрась тарелочку «Гжель» (гуашь).</w:t>
            </w:r>
          </w:p>
          <w:p>
            <w:pPr>
              <w:pStyle w:val="Normal"/>
              <w:spacing w:before="5" w:after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. Рисование «Теремок» (закрепление – хохломская роспись).</w:t>
            </w:r>
          </w:p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4. Тематическая НООД «Ой вы гусли, мои гусли».</w:t>
            </w:r>
          </w:p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5. Музыкально - дидактическая игра «Угадай инструмент».</w:t>
            </w:r>
          </w:p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6. Викторина «Матрёшкины загадки».</w:t>
            </w:r>
          </w:p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7. Хороводные игры «Гори, гори ясно», «Ручеёк».</w:t>
            </w:r>
          </w:p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8. Дидактические игры «Собери картинку», «Найди правильно», «Назови правильно»,  «Угадай какая роспись».</w:t>
            </w:r>
          </w:p>
          <w:p>
            <w:pPr>
              <w:pStyle w:val="Normal"/>
              <w:spacing w:before="5" w:after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. Открытие  мини – музея народных промыслов.</w:t>
            </w:r>
          </w:p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0. Разучивание стихотворений  Е.А. Никоновой «Узоры Гжели», «Золотая Хохлома»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5" w:after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Изготовление книжки малышки (любимые потешки, народные промыслы)</w:t>
            </w:r>
          </w:p>
        </w:tc>
      </w:tr>
      <w:tr>
        <w:trPr/>
        <w:tc>
          <w:tcPr>
            <w:tcW w:w="9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5" w:after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ассматривание альбомов и наглядно – демонстрационного материала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5" w:after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одвижные игры на прогулке с использованием снежных построек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5" w:after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аскрашивание ледяных горок с помощью подкрашенной воды и разноцветных  льдинок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5" w:after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Пополнение мини  музея предметами народных промыслов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5" w:after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азучивание ролей экскурсоводов мини – музея народных промыслов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293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293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Реализация проекта по этапам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36"/>
        <w:gridCol w:w="388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водит в игровую ситуацию (приглашение на ярмарку)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рмулирует проблему (что за игрушки в магазине?)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дводит к формулировке задач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нать, как на Руси проводили ярмар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ть представление о народных промыслах (дымковская игрушка, филимоновская свистулька, Гжель, Городец, Хохлома, матрёш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зить впечатления в продуктах свое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месте с родителями в создании мини – музея народных промысл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т в проблему (рассматривают костюм воспитателя и «товары», которые продают на ярмар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ваются в ситуа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ают проблемную ситуа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имают задачи, дополняют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деятельность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 - речеву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творческу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у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ую работу с родителям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активное участие в продуктив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учивают стихи, распределяют роли экскурсоводов по музею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та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дготовку к презентации мини – музея народных промы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 совместно с детьми торжественное открытие мини – музея народных промысл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в подготовке и проведении праздника.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зультат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 высоким уровнем интегративных качеств «Любознательный, активный», «Эмоционально отзывчивый» «Овладевший средствами общения и способами взаимодействия с взрослыми и сверстниками», «Овладевший универсальными предпосылками учебной деятельности», «Овладевший необходимыми умениями и навык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Баранова Е. «От навыков к творчеству» М.: Мозаика-Синтез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аксы Н. «От рождения до школы. Примерная основная общеобразовательная программа» М.: Мозаика-Синтез, 20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рова Т. «Детское художественное творчество» М.: Мозаика-Синтез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рова Т. «Народное искусство в воспитании дошкольников» М.: Педагогическое общество России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рова Т. «Коллективное творчество дошкольников» М.: Педагогическое общество России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7:00Z</dcterms:created>
  <dc:creator>Admin</dc:creator>
  <dc:description/>
  <cp:keywords/>
  <dc:language>en-US</dc:language>
  <cp:lastModifiedBy>Admin</cp:lastModifiedBy>
  <dcterms:modified xsi:type="dcterms:W3CDTF">2003-12-31T21:05:00Z</dcterms:modified>
  <cp:revision>28</cp:revision>
  <dc:subject/>
  <dc:title>Проект «Музей народного творчества»</dc:title>
</cp:coreProperties>
</file>