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1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по развитию речи 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ень в гости к нам приш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авловская С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2 кв.категор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атск, 2014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- Образовательны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учить заучивать стихотворение с использованием мнемотехники, формировать умение пользоваться интонационными средствами выразительности,  упражнять в произнесении текста с различной громкостью, упражнять в  образовании существительных с уменьшительно-ласкательными суффикс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- Развивающие.</w:t>
      </w:r>
      <w:r>
        <w:rPr>
          <w:sz w:val="28"/>
          <w:szCs w:val="28"/>
        </w:rPr>
        <w:t xml:space="preserve"> Развитие длительного, непрерывного, направленного, плавного выдоха. Развитие координации движений в соответствии с темпом музыки. Развитие умения замечать прекрасное в природе, и отражать её красоту при помощи художественного слова, музыки (танца), художествен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- Воспитательные.</w:t>
      </w:r>
      <w:r>
        <w:rPr>
          <w:sz w:val="28"/>
          <w:szCs w:val="28"/>
        </w:rPr>
        <w:t xml:space="preserve"> Воспитывать в детях эстетическое восприятие окружающего, нравственно-эстетические чувства в общении с природой, в быту, в играх. Воспитывать любовь к родному кра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работа.</w:t>
      </w:r>
      <w:r>
        <w:rPr>
          <w:sz w:val="28"/>
          <w:szCs w:val="28"/>
        </w:rPr>
        <w:t xml:space="preserve"> Наблюдение листопада и других осенних явлений во время прогулок. Сбор и рассматривание листьев клёна и берёзы. Подготовка материалов для аппликации. Прослушивание и обсуждение музыкального произведения «Октябрь» (Цикл «Времена года») П.И.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осредственно-образовательная деятель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П.И.Чайковский «Октябрь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Ребята, посмотрите внимательно. Кто же там стоит? (мама или папа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 теперь подбегите и за руки возьмите каждый свою маму или своего папу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Дружно за руки возьмитесь, друг за другом парами становитесь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егодня мы отправимся на прогулку по осеннему лесу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- В лесу растут разные по высоте деревья. Покажите, какие 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высокие деревья</w:t>
      </w:r>
      <w:r>
        <w:rPr>
          <w:color w:val="000000"/>
          <w:sz w:val="28"/>
          <w:szCs w:val="28"/>
          <w:lang w:eastAsia="ru-RU"/>
        </w:rPr>
        <w:t> растут в лесу? (</w:t>
      </w:r>
      <w:r>
        <w:rPr>
          <w:i/>
          <w:iCs/>
          <w:color w:val="000000"/>
          <w:sz w:val="28"/>
          <w:szCs w:val="28"/>
          <w:lang w:eastAsia="ru-RU"/>
        </w:rPr>
        <w:t>ходьба на носках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 какие 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низкие деревья</w:t>
      </w:r>
      <w:r>
        <w:rPr>
          <w:color w:val="000000"/>
          <w:sz w:val="28"/>
          <w:szCs w:val="28"/>
          <w:lang w:eastAsia="ru-RU"/>
        </w:rPr>
        <w:t> растут в лесу? (</w:t>
      </w:r>
      <w:r>
        <w:rPr>
          <w:i/>
          <w:iCs/>
          <w:color w:val="000000"/>
          <w:sz w:val="28"/>
          <w:szCs w:val="28"/>
          <w:lang w:eastAsia="ru-RU"/>
        </w:rPr>
        <w:t>ходьба на пятках</w:t>
      </w:r>
      <w:r>
        <w:rPr>
          <w:color w:val="000000"/>
          <w:sz w:val="28"/>
          <w:szCs w:val="28"/>
          <w:lang w:eastAsia="ru-RU"/>
        </w:rPr>
        <w:t>). Назовите какие деревья вы знаете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о в лесу встречаются также птицы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кие птички живут в лесу? Назовите. Давайте, превратимся в разнообразных птиц и полетаем по лесу. А когда остановится музыка, птенчики находят своих мам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ос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Здравствуйте, ребятушки! Здравствуйте, мои хорош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знаёте ли вы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у я урожа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я вновь засев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 к югу отправля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ья раздев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касаюсь сос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зовут меня все... </w:t>
      </w:r>
      <w:r>
        <w:rPr>
          <w:b/>
          <w:sz w:val="28"/>
          <w:szCs w:val="28"/>
        </w:rPr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угадали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осен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чень любим. Даже стихотворения для тебя с мамами учи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удовольствием послу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любите ли вы играть с осенними листьями?</w:t>
      </w:r>
    </w:p>
    <w:p>
      <w:pPr>
        <w:pStyle w:val="Normal"/>
        <w:rPr/>
      </w:pPr>
      <w:r>
        <w:rPr>
          <w:sz w:val="28"/>
          <w:szCs w:val="28"/>
        </w:rPr>
        <w:t>Давайте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жнение на развитие речевого дыхания «Осенние листья»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 какого дерева опали эти листь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 клё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Какие они? Кленовы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каким цветом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Желты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Давайте подуем на листочки, у кого дальше улетит. Посмотрите, как сделаю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жнение «Назови ласково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вот кому дам свой листочек, тот посмотрит на него и назовёт нарисованный на нём предмет ласк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лнце, лист, дождь, ветер, трава, дерево, берёза, Маша, лис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а что вы знаете обо мне, об осени. Можете рассказа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. Ребята давайте вспомним все приметы осени и расскажем ей, осени будет очень приятно. А вы родители помогай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порадовали вы меня. Давайте поиграем в мою любимую игру. Покружитесь, покружитесь и в листочки превратитесь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упражнений «Листочки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644" w:hanging="0"/>
        <w:rPr>
          <w:rStyle w:val="C0"/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Мы листики осенние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На ветках мы сидим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(присесть)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Дунул ветер - полетели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Мы летели, мы летел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(взмахи руками)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И на землю тихо сели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(присесть)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Ветер снова набежал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И листочки все подня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i/>
          <w:iCs/>
          <w:sz w:val="28"/>
          <w:szCs w:val="28"/>
          <w:shd w:fill="FFFFFF" w:val="clear"/>
        </w:rPr>
        <w:t>(легкий бег по кругу)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Закружились, полетел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И на землю тихо сели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(присесть)</w:t>
      </w:r>
    </w:p>
    <w:p>
      <w:pPr>
        <w:pStyle w:val="Normal"/>
        <w:rPr>
          <w:rStyle w:val="C0"/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сенью облетают с деревьев листья, а ещё идут дожди. Сейчас мы с вами выучим стихотворение об этих явлениях осен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А мне всегда было интересно, как же ребята заучивают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жу и послушаю вас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учивание стихотворения с опорой на иллю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кали ночью желтые кле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помнили клены, как были зелеными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желтой березы тоже капал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береза тоже плакала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Э. Мошковска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плакали клёны и берё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спомнили клё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и грус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этом стихотворении деревья словно живые. Какое слово нам об этом говорит? (плак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амом деле деревья могут плакать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равнивается со слезами? (дождь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Посмотрите на картинки, они помогут нам запомнить стихотвор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854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8545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9970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9970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оспитатель читает стихотворение с опорой на иллюстрации. (Каждой строке соответствует своя карти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дети повторяют хором с опорой на иллюстрац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йчас вы говорили громко, а теперь давайте попробуем шёпот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вы сможете прочитать стихотворение так, как это сказала бы лисичка (медведь). С использованием кукол биба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тихи вы хорошо чит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нцевать вы умеете? Вот возьмите эти волшебные осенние листочки и они вам помогут в тан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пауза. «Листопадная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це танца листопа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ппликация «Ветка берё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яя пальчиковая гимнасти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 лесу 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вные, волнообразные движения ладо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листики счи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дуб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гибаем по одному пальчику на обеих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ле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рябиновый ре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с березки —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следний лист с о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окойно укладываем ладони н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бросил на троп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Давайте оставим себе на память кусочек осени, сделаем аппликацию из осенних листьев. С какого дерева листочки на столах? (берёзов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мерно расположите листочки на веточке, черешками к веточке. А теперь по одному намазывайте клеем на клеёнке и приклеивайте на выбранное место. Используйте салф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ем мы сегодня занимались? (ответы детей) Что вам больше всего понравилос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у меня для вас есть гостинцы! (Вносит корзинку с яблоками) Кушайте и растите большими, здоровыми и умным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07:00Z</dcterms:created>
  <dc:creator>Пользователь</dc:creator>
  <dc:description/>
  <cp:keywords/>
  <dc:language>en-US</dc:language>
  <cp:lastModifiedBy>idea</cp:lastModifiedBy>
  <cp:lastPrinted>2013-03-21T20:47:00Z</cp:lastPrinted>
  <dcterms:modified xsi:type="dcterms:W3CDTF">2015-01-10T10:48:00Z</dcterms:modified>
  <cp:revision>8</cp:revision>
  <dc:subject/>
  <dc:title>Задачи: </dc:title>
</cp:coreProperties>
</file>