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</w:rPr>
        <w:t>Государственное бюджетное общеобразовательное учреждение Самарской области основная общеобразовательная  школа №15 города Новокуйбышевска городского округа Новокуйбышевск Самарской области структурное подразделение « Детский сад « Чебураш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 ЗАНЯТ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нига-  друг и учитель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Подготовила и прове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педагог-психолог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Индерова  Т.Е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Новокуйбышевск, 201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 </w:t>
      </w:r>
      <w:r>
        <w:rPr>
          <w:bCs/>
          <w:color w:val="000000"/>
          <w:spacing w:val="1"/>
          <w:sz w:val="28"/>
          <w:szCs w:val="28"/>
        </w:rPr>
        <w:t>п</w:t>
      </w:r>
      <w:r>
        <w:rPr>
          <w:sz w:val="28"/>
          <w:szCs w:val="28"/>
        </w:rPr>
        <w:t>овышение социально-психологической компетентности и нравственной культуры старших дошкольников через развитие познавательной, эмоционально-волевой и коммуникативной сфер личности детей, посредством проведения цикла специально организованных зан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color w:val="000000"/>
          <w:spacing w:val="-3"/>
          <w:sz w:val="28"/>
          <w:szCs w:val="28"/>
        </w:rPr>
        <w:t>Создать положительный эмоциональный фон, по</w:t>
        <w:softHyphen/>
      </w:r>
      <w:r>
        <w:rPr>
          <w:iCs/>
          <w:color w:val="000000"/>
          <w:spacing w:val="-6"/>
          <w:sz w:val="28"/>
          <w:szCs w:val="28"/>
        </w:rPr>
        <w:t xml:space="preserve">мочь ощутить прелесть окружающего мира; психомышечная </w:t>
      </w:r>
      <w:r>
        <w:rPr>
          <w:iCs/>
          <w:color w:val="000000"/>
          <w:spacing w:val="-7"/>
          <w:sz w:val="28"/>
          <w:szCs w:val="28"/>
        </w:rPr>
        <w:t>трени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жанровыми особенностями некоторых видов литературных произведений (стихи, сказ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чь детям осознать их собственные эмоциональные отношения к героям произве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стойчивый интерес к книгам. Закрепить в памяти детей некоторые программные произведения, которые играют огромную роль в нравственном воспитании детей. Помочь детям разобраться в стилистике жанров произведений, и что каждый из них в отдельности откладывает отпечаток в сознании каждого ребенка, чему-то учит, кто-то ругает, высмеивает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к художественному слову и бережное отношение к книгам.</w:t>
      </w:r>
    </w:p>
    <w:p>
      <w:pPr>
        <w:pStyle w:val="Normal"/>
        <w:jc w:val="both"/>
        <w:rPr>
          <w:i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color w:val="000000"/>
          <w:spacing w:val="-6"/>
          <w:sz w:val="28"/>
          <w:szCs w:val="28"/>
        </w:rPr>
        <w:t xml:space="preserve">Снятие напряженности; </w:t>
      </w:r>
      <w:r>
        <w:rPr>
          <w:iCs/>
          <w:color w:val="000000"/>
          <w:spacing w:val="-5"/>
          <w:sz w:val="28"/>
          <w:szCs w:val="28"/>
        </w:rPr>
        <w:t>развитие сплоченности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- Развивать речь словарный запас и кругозор старших дошкольник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нига для показа: "Курочка Ряба", "Гуси-лебеди", "Рукавичка", "Крылатый, мохнатый да масляный", "Два мороза", "Красная Шапочка", "Снегурочка", "Лиса, заяц и петух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87" w:hanging="0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-12"/>
          <w:sz w:val="28"/>
          <w:szCs w:val="28"/>
        </w:rPr>
        <w:t>1. Этюд «Утро»</w:t>
      </w:r>
    </w:p>
    <w:p>
      <w:pPr>
        <w:pStyle w:val="Normal"/>
        <w:shd w:fill="FFFFFF" w:val="clear"/>
        <w:ind w:left="14" w:firstLine="10"/>
        <w:jc w:val="both"/>
        <w:rPr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t>Цели.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Создать положительный эмоциональный фон, по</w:t>
        <w:softHyphen/>
      </w:r>
      <w:r>
        <w:rPr>
          <w:iCs/>
          <w:color w:val="000000"/>
          <w:spacing w:val="-6"/>
          <w:sz w:val="28"/>
          <w:szCs w:val="28"/>
        </w:rPr>
        <w:t xml:space="preserve">мочь ощутить прелесть окружающего мира; психомышечная </w:t>
      </w:r>
      <w:r>
        <w:rPr>
          <w:iCs/>
          <w:color w:val="000000"/>
          <w:spacing w:val="-7"/>
          <w:sz w:val="28"/>
          <w:szCs w:val="28"/>
        </w:rPr>
        <w:t>тренировка.</w:t>
      </w:r>
    </w:p>
    <w:p>
      <w:pPr>
        <w:pStyle w:val="Normal"/>
        <w:shd w:fill="FFFFFF" w:val="clear"/>
        <w:ind w:left="14" w:firstLine="1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ущий читает стихотворение В.Я. Данько «Утро»:</w:t>
      </w:r>
    </w:p>
    <w:p>
      <w:pPr>
        <w:sectPr>
          <w:type w:val="nextPage"/>
          <w:pgSz w:w="11906" w:h="16838"/>
          <w:pgMar w:left="851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665" w:leader="none"/>
        </w:tabs>
        <w:ind w:left="576" w:hanging="0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Дили - дили - дили -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 xml:space="preserve">дили! </w:t>
        <w:tab/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ind w:left="552" w:hanging="0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Дили - дили - дили -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>дили!</w:t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ind w:left="552" w:hanging="0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Колокольчики звонили.</w:t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ind w:left="552" w:hanging="0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Колокольчики будили</w:t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ind w:left="552" w:hanging="0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Дили - дили - дили – дили!</w:t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ind w:left="552" w:hanging="0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Всех зайчат и ежат,</w:t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ind w:left="552" w:hanging="0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Колокольчики будили</w:t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ind w:left="552" w:hanging="0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сех ленивых медвежат,</w:t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ind w:left="552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сех жуков, пауков,</w:t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ind w:left="552" w:hanging="0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И воробушек проснулся,</w:t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ind w:left="552" w:hanging="0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И. веселых мотыльков,</w:t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ind w:left="552" w:hanging="0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И галчонок встрепенулся...</w:t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ind w:left="552" w:hanging="0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Динь, день! Динь, день!</w:t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ind w:left="552" w:hanging="0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Динь, день! Динь, день!</w:t>
      </w:r>
    </w:p>
    <w:p>
      <w:pPr>
        <w:pStyle w:val="Normal"/>
        <w:shd w:fill="FFFFFF" w:val="clear"/>
        <w:tabs>
          <w:tab w:val="clear" w:pos="708"/>
          <w:tab w:val="left" w:pos="4560" w:leader="none"/>
          <w:tab w:val="left" w:pos="4665" w:leader="none"/>
        </w:tabs>
        <w:ind w:left="552" w:right="1" w:hanging="0"/>
        <w:rPr>
          <w:iCs/>
          <w:color w:val="000000"/>
          <w:spacing w:val="2"/>
          <w:w w:val="109"/>
          <w:sz w:val="28"/>
          <w:szCs w:val="28"/>
        </w:rPr>
      </w:pPr>
      <w:r>
        <w:rPr>
          <w:iCs/>
          <w:color w:val="000000"/>
          <w:spacing w:val="2"/>
          <w:w w:val="109"/>
          <w:sz w:val="28"/>
          <w:szCs w:val="28"/>
        </w:rPr>
        <w:t xml:space="preserve">Начинаем новый день! </w:t>
      </w:r>
    </w:p>
    <w:p>
      <w:pPr>
        <w:pStyle w:val="Normal"/>
        <w:shd w:fill="FFFFFF" w:val="clear"/>
        <w:tabs>
          <w:tab w:val="clear" w:pos="708"/>
          <w:tab w:val="left" w:pos="4560" w:leader="none"/>
          <w:tab w:val="left" w:pos="4665" w:leader="none"/>
        </w:tabs>
        <w:ind w:left="552" w:right="1" w:hanging="0"/>
        <w:rPr>
          <w:sz w:val="28"/>
          <w:szCs w:val="28"/>
        </w:rPr>
      </w:pPr>
      <w:r>
        <w:rPr>
          <w:iCs/>
          <w:color w:val="000000"/>
          <w:spacing w:val="-1"/>
          <w:w w:val="109"/>
          <w:sz w:val="28"/>
          <w:szCs w:val="28"/>
        </w:rPr>
        <w:t>Не проспите новый день!</w:t>
      </w:r>
    </w:p>
    <w:p>
      <w:pPr>
        <w:sectPr>
          <w:type w:val="nextPage"/>
          <w:pgSz w:w="11906" w:h="16838"/>
          <w:pgMar w:left="1176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rPr/>
      </w:pPr>
      <w:r>
        <w:rPr>
          <w:color w:val="000000"/>
          <w:spacing w:val="13"/>
          <w:w w:val="109"/>
          <w:sz w:val="28"/>
          <w:szCs w:val="28"/>
        </w:rPr>
        <w:t>Дети под веселую музыку</w:t>
      </w:r>
      <w:r>
        <w:rPr>
          <w:color w:val="000000"/>
          <w:w w:val="109"/>
          <w:sz w:val="28"/>
          <w:szCs w:val="28"/>
        </w:rPr>
        <w:t xml:space="preserve"> </w:t>
      </w:r>
      <w:r>
        <w:rPr>
          <w:color w:val="000000"/>
          <w:spacing w:val="2"/>
          <w:w w:val="109"/>
          <w:sz w:val="28"/>
          <w:szCs w:val="28"/>
        </w:rPr>
        <w:t>изображают пробуждение лесных жителей.</w:t>
      </w:r>
    </w:p>
    <w:p>
      <w:pPr>
        <w:pStyle w:val="Normal"/>
        <w:shd w:fill="FFFFFF" w:val="clear"/>
        <w:ind w:right="29" w:hanging="0"/>
        <w:rPr>
          <w:color w:val="000000"/>
          <w:spacing w:val="2"/>
          <w:w w:val="109"/>
          <w:sz w:val="28"/>
          <w:szCs w:val="28"/>
        </w:rPr>
      </w:pPr>
      <w:r>
        <w:rPr>
          <w:color w:val="000000"/>
          <w:spacing w:val="2"/>
          <w:w w:val="109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Беседа о книг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бята, наш сегодняшний разговор пойдет о книгах. Что такое книга, знаете ли вы? И зачем она нужна в нашей жизни? – об этом я вам расскаж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вы были маленькие, вам мамы часто читали различные рассказы, сказки и стих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помним эти крохотные стихи А.Л. Барто: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"Зайку бросила хозяйка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дождем остался зайка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камейки слезть не смог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ь до ниточки промок"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"Я люблю свою лошадку…"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йте, ребята… И другие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 вы их хорошо запомнили. А почему? Потому что вы не только слушали, но и как-то видели этого Мишку, Слоненка, Зайку. И вам иногда было весело, а иной раз печально из-за того, что героям было плох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так же хорошо знаком и К.И. Чуковский. Его стихи уже не короткие, а длинные истории. Это сказки, написанные в стихах. Например, "Муха-Цокотуха" – какая она была добрая – нашла денежку и устроила пир на весь мир для своих друзей. И вдруг появился этот злодей – паук. И не спаслась бы наша Муха, потому что никто из гостей – букашек и таракашек не захотел помочь ей в трудную минуту оплатить добром за добро. Но все-таки нашелся один храбрец-удалец – маленький Комарик, который выручил из беды нашу Муху-Цокотуху. Он не побоялся трудностей и поэтому его можно назвать настоящим героем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как, наверное, было интересно слушать о бесстыжем Крокодиле, который проглотил Солнце, или о грязнуле Федоре. И, конечно же, всем известны Доктор Айболит и Бармолей. Помните вы о них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почему вы, ребята, запомнили эти сказки? Да потому что вам была интересна судьба этих героев. Вы переживали о них и тем самым показывали свою з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теперь давайте представим такую картину: вы не знаете никаких стихов, ни сказок – ничего, не было бы их вообще. Скажите, интересна ли была бы ваша жизнь без книг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бы не было книг, то по телевизору не показывались мультфильмы по этим произведениям. Ваша жизнь была бы скучна и неинтересна. Чем бы вы занимались в свободное время? Вам бы и поговорить бы было не о чем. Ведь вы иногда говорите о героях, обсуждаете их поступки – одних ругаете, других хвалите. И, конечно же, сами хотите быть похожими на некоторых героев – быть храбрыми, сильными, смелыми. И я уверена, что вы не хотели бы стать хвастунишками, как в "Зайке-Хвасте" и лгунишками, как в "Косточке" Л. Толстого. Знаете, книги вас как бы знакомят с миром, в котором вы живете и учат правильно вести себя в н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нигу можно ли назвать вашим друго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ечно же, кто как не друг – книга расскажет вам о нашей Родине, о мире взрослых, о других детях, кто как не книга поможет вам понять и полюбить природу, которая тоже нас окружает и узнает много сказок о маленьких существах, человечках, которые не существую в нашей жизни, но они живут в сказочной. Вы согласны со мно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7"/>
          <w:sz w:val="28"/>
          <w:szCs w:val="28"/>
        </w:rPr>
        <w:t>3. Игра «Кот кусает свой хвост»</w:t>
      </w:r>
    </w:p>
    <w:p>
      <w:pPr>
        <w:pStyle w:val="Normal"/>
        <w:shd w:fill="FFFFFF" w:val="clear"/>
        <w:ind w:left="5" w:right="24" w:hanging="0"/>
        <w:jc w:val="both"/>
        <w:rPr>
          <w:sz w:val="28"/>
          <w:szCs w:val="28"/>
        </w:rPr>
      </w:pPr>
      <w:r>
        <w:rPr>
          <w:bCs/>
          <w:iCs/>
          <w:color w:val="000000"/>
          <w:spacing w:val="-6"/>
          <w:sz w:val="28"/>
          <w:szCs w:val="28"/>
        </w:rPr>
        <w:t>Цели.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iCs/>
          <w:color w:val="000000"/>
          <w:spacing w:val="-6"/>
          <w:sz w:val="28"/>
          <w:szCs w:val="28"/>
        </w:rPr>
        <w:t xml:space="preserve">Снятие напряженности; </w:t>
      </w:r>
      <w:r>
        <w:rPr>
          <w:iCs/>
          <w:color w:val="000000"/>
          <w:spacing w:val="-5"/>
          <w:sz w:val="28"/>
          <w:szCs w:val="28"/>
        </w:rPr>
        <w:t>развитие сплоченности группы.</w:t>
      </w:r>
    </w:p>
    <w:p>
      <w:pPr>
        <w:pStyle w:val="Normal"/>
        <w:shd w:fill="FFFFFF" w:val="clear"/>
        <w:ind w:right="24" w:hanging="2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вучит веселая музыка. Играющие становятся в линию, держась за плечи. Первый ребенок — «голова» кота, последний — «хвост». «Голова» пытается поймать «хвост», </w:t>
      </w:r>
      <w:r>
        <w:rPr>
          <w:color w:val="000000"/>
          <w:spacing w:val="-2"/>
          <w:sz w:val="28"/>
          <w:szCs w:val="28"/>
        </w:rPr>
        <w:t>а тот уворачивается. «Тело» кота неразрывно. Как толь</w:t>
        <w:softHyphen/>
      </w:r>
      <w:r>
        <w:rPr>
          <w:color w:val="000000"/>
          <w:spacing w:val="-1"/>
          <w:sz w:val="28"/>
          <w:szCs w:val="28"/>
        </w:rPr>
        <w:t xml:space="preserve">ко «голова» схватила «хвост», она становится «хвостом». </w:t>
      </w:r>
      <w:r>
        <w:rPr>
          <w:color w:val="000000"/>
          <w:sz w:val="28"/>
          <w:szCs w:val="28"/>
        </w:rPr>
        <w:t xml:space="preserve">Игра продолжается до тех пор, пока каждый участник не </w:t>
      </w:r>
      <w:r>
        <w:rPr>
          <w:color w:val="000000"/>
          <w:spacing w:val="1"/>
          <w:sz w:val="28"/>
          <w:szCs w:val="28"/>
        </w:rPr>
        <w:t>побывает в двух ро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4. Игра со сказк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бята, мы сейчас немного поиграем, где сможем узнать, кто из вас знает много сказок. Я  буду называть героев, а вы скажите мне, в каких сказках они встречаются. Например, Лиса ("Кот, петух и лиса", "Рукавичка", "Лиса Патрикеевна", "Лисичка-сестричка и Серый Волк", "Колобок", "Лис и Мышонок", Бианки и др. Психолог может назвать еще 1-2 геро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рошо! Следующее задание будет посложнее, где вам нужно быть предельно внимательными. Я сочинила новую сказку, которая состоит из вам уже знакомых сказок, только догадайтесь, из как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Жили-были Дед и Баба и была у них сестрица Аленушка и братец Иванушка. Пошел как-то раз Дед в лес, да и обнаружил рукавичку. Вот бежит Мышка, влезла в рукавичку и говор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ут я буду ж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появилось у нее два брата. Хорошо они жили. Бывало, Воробей с охоты воротится, ключевой водой умоется, сядет на лавку отдых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Мышь дрова таскает, на стол накрывает, ложки крашенные считает. А блин у печи румян, да пышен – щи варит, крупной солью солит, кашу проб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бы хорошо, да встретились два Мороза, два родных брата. Говорит один другом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й, брат Мороз – Синий Нос, народ морозит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чает друг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го не морозить! Бежим, братец Мороз – Красный Нос на проезжую дорогу – авось и встретим 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навстречу идет Серый Волк. Очень захотелось съесть ему Красную Шапочку, да только он не пошел, где-то близко стучали топорами дровосеки. Да и девушки  пришли со  Снегурочкой в лес. Стали они цветы собирать, хороводы водить. Только одной Снегурочке не весело. А что веселиться-то, пришла весна – у лисицы избушка растаяла, а у зайчика стоит по старому. Лиса попросилась к Зайчику погреться, да его из избушки-то и выг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м временем Дед схватился - нету рукавички. Он тогда вернулся искать её. И нашел. Вот и сказки конец, а кто слушал – молодец!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Сказки:1. "Курочка-Ряба"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"Гуси-лебеди"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"Рукавичка"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"Крылатый, мохнатый да масляный"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"Два Мороза"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"Красная Шапочка"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"Снегурочка"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"Лиса, заяц и петух"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 усмотрению психолога можно предложить три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х знаменитых сказочников вы знаете? Например, "Сказка про храброго Зайца" (С. Мамин-Сибиряк), "Сказка о царе Салтане" (Пушкин А.С.), "Конек-Горбунок" (П. Ершов), "Красная шапочка" (Ш. Перо), "Лиса Патрикеевна" (К. Ушинский), "Три медведя" (Л. Толстой), "Сказка о умном Мышонке" (С. Маршак)…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ему, ребята, я так много говорю о сказках. Потому что мы их все любим. Говорят обычно так: "Сказка – ложь, да в ней намек – добрым молодцам урок", т.е. сказка нас тоже учит правильно жить. В сказках всегда есть добрые герои и злые. Но всегда побеждает добро, а не зло. Вот так и в жизни. Вы должны бороться за все несправедливости, которые нас окружают. А как? Обратитесь к книгам, ведь они ваши первые помощники, друзья и учителя. Только с их помощью вы ответите на множество вопросов, интересующих вас. Любите, берегите книги, заботьтесь о них так же, как вы заботитесь о себе. И ваши друзья – книги, будут всегда с 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Домашнее задание для совместной работы родителей с деть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рисование по сюжету любой из сказок «Нарисуй героя сказки и его положительный поступо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42:00Z</dcterms:created>
  <dc:creator>я садик</dc:creator>
  <dc:description/>
  <cp:keywords/>
  <dc:language>en-US</dc:language>
  <cp:lastModifiedBy>я садик</cp:lastModifiedBy>
  <dcterms:modified xsi:type="dcterms:W3CDTF">2015-02-26T08:04:00Z</dcterms:modified>
  <cp:revision>1</cp:revision>
  <dc:subject/>
  <dc:title>Государственное бюджетное общеобразовательное учреждение Самарской области основная общеобразовательная  школа №15 города Новокуйбышевска городского округа Новокуйбышевск Самарской области структурное подразделение « Детский сад « Чебурашка»</dc:title>
</cp:coreProperties>
</file>