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ДОУ «Детский сад комбинированного вида №2 «Сказка» </w:t>
      </w:r>
    </w:p>
    <w:p>
      <w:pPr>
        <w:pStyle w:val="Normal"/>
        <w:ind w:left="708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Троицкий Губкинского района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ки осени»</w:t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интегрированного мероприят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 формированию временных предста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удожественного твор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Быкова - воспит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временные предст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изировать зрительную деятельность детей на восприятие цвета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огащать мировосприятие детей красотой и лиризмом музыки, поэзии и живопис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и закреплять предметные представления детей об ос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различительную чувствительность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овать зрительную поисковую деятельность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знания детей об объектах, имеющих постоянный и непостоянный признак того или иного ц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ое воображения, способность к художественному взаимодействию с музыкой посредством рисунка, совершенствовать навыки  рисования с натур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варительная работа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готовление дидактических игр</w:t>
      </w:r>
      <w:r>
        <w:rPr>
          <w:color w:val="000000"/>
          <w:sz w:val="28"/>
          <w:szCs w:val="28"/>
        </w:rPr>
        <w:t xml:space="preserve">. Наблюдения на прогулке. Разучивание стихотворений об осени. Прослушивание произведений «Осень» Вивальди, «Фея Осени» С. Прокофьев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идактическая игра «Подбери птичкам пёрышки»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аллофон.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ьбер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Краски, кисти, салфетки.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итра с цветовой гаммой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Клей ПВА,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деревьев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Звучит лёгкая музыка, дети входят в музыкальный зал, здороваются с педагогом и гостям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скажите  какое сейчас время года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Дети, давайте поговорим, об этом прекрасном времени года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задает вопросы: Как одеваются осенью люди? Дети? Во что? Чем занимаются осенью люди? Как животные готовятся к зиме? А все ли птицы остаются зимовать? 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Я предлагаю поиграть в игру </w:t>
      </w:r>
      <w:r>
        <w:rPr>
          <w:b/>
          <w:sz w:val="28"/>
          <w:szCs w:val="28"/>
        </w:rPr>
        <w:t>«Помоги птичкам найти свои пёрышки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казывают пёрышки, соответствующие названиям зимующих птиц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Молодцы, вы хорошо справились с этим заданием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(Звучит лёгкая музыка</w:t>
      </w:r>
      <w:r>
        <w:rPr>
          <w:sz w:val="28"/>
          <w:szCs w:val="28"/>
        </w:rPr>
        <w:t xml:space="preserve">) в зал входит </w:t>
      </w:r>
      <w:r>
        <w:rPr>
          <w:b/>
          <w:sz w:val="28"/>
          <w:szCs w:val="28"/>
        </w:rPr>
        <w:t>Фея Осе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 Осени:</w:t>
      </w:r>
      <w:r>
        <w:rPr>
          <w:sz w:val="28"/>
          <w:szCs w:val="28"/>
        </w:rPr>
        <w:t xml:space="preserve"> Ребята, я слышала, что вы разговаривали об осени. Я тоже люблю это время года потому, что зовут меня Фея Осени. В моей природной мастерской так много красок, волшебных звуков и цветов.  Осенью часто бывает ненастная погода, идут дожди, и настроение грустное. Вот у вас какое сегодня настроение? (</w:t>
      </w:r>
      <w:r>
        <w:rPr>
          <w:i/>
          <w:sz w:val="28"/>
          <w:szCs w:val="28"/>
        </w:rPr>
        <w:t>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 капельками дождя,  осенними листочками люблю танцевать, хотите и вас научу? Посмотрите на мои красивые ленточки. Вам они нравят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предлагаю каждому из вас выбрать себе ленточку с осенним цветом (красный, жёлтый, зелёный, оранжевый, бардовый и т.д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Осенний вальс»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с лентами в руках повторяют танцевальные движени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ея Осени: </w:t>
      </w:r>
      <w:r>
        <w:rPr>
          <w:color w:val="000000"/>
          <w:sz w:val="28"/>
          <w:szCs w:val="28"/>
        </w:rPr>
        <w:t>Осень отличается самой переменчивой погодой: только что стояла солнечная, прекрасная пора, названная народом «бабье лето» или «золотая осень» и вдруг, на небе появились серые тяжелые тучи, сделавшие все вокруг мрачным и неприглядным. У меня есть чудесные инструмен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тавит на стол металлофон, треугольник, маракас</w:t>
      </w:r>
      <w:r>
        <w:rPr>
          <w:color w:val="000000"/>
          <w:sz w:val="28"/>
          <w:szCs w:val="28"/>
        </w:rPr>
        <w:t>) с помощью них можно изобразить «картину» под названием «Осень». Давайте попробуем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(Задание на творчество «Осень» с участием детей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ул холодный ветер и нагнал большие темные тучи. (Маракас или погремушка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ревья стали желтеть и постепенно ронять листочки на землю. (Отдельные удары на металлофоне — сверху вниз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ь шел все чаще, целыми днями только и слышно: кап да кап. (Треугольник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выглянет солнышко, посмотрит с высоты на землю. (Глиссандо на металлофоне — снизу вверх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вздохнет и опять спрячется. (Глиссандо на металлофоне — сверху вниз.) Не дает ему ветер погулять, землю обогреть. (Маракас или погремушка.) Наступила осень. (Треугольник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 осени:</w:t>
      </w:r>
      <w:r>
        <w:rPr/>
        <w:t xml:space="preserve">   </w:t>
      </w:r>
      <w:r>
        <w:rPr>
          <w:sz w:val="28"/>
          <w:szCs w:val="28"/>
        </w:rPr>
        <w:t xml:space="preserve">Вот какие чудесные картины  можно изобразить с помощью музы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ята, в осеннем лесу так красиво: красные гроздья рябин  виднеются тут и там, багряная листва устилает  лесные тропинки.  Я подумала, как здорово было бы собрать осенний букет. Вы мне поможете в этом? (Ответы детей). Ребята, но к сожалению листья очень быстро вянут и теряют свою красоту. Как же нам быть? (Дети предлагаю осенние букеты нарисовать)</w:t>
      </w:r>
    </w:p>
    <w:p>
      <w:pPr>
        <w:pStyle w:val="Normal"/>
        <w:jc w:val="both"/>
        <w:rPr/>
      </w:pPr>
      <w:r>
        <w:rPr>
          <w:sz w:val="28"/>
          <w:szCs w:val="28"/>
        </w:rPr>
        <w:t>Тогда я приглашаю вас в природную  мастерскую</w:t>
      </w:r>
      <w:r>
        <w:rPr>
          <w:i/>
          <w:sz w:val="28"/>
          <w:szCs w:val="28"/>
        </w:rPr>
        <w:t xml:space="preserve">. (Дети занимаю места за столам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арисуем  осенние букеты (показывает  осеннюю композицию), которые будут напоминать вам  о нашей встрече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одится беседа о составляющих частях, цвете, средствах изобразительной деятельности. Воспитатель  напоминает способы рисования рябины нетрадиционным методом. Дети с помощью палочек, с мягким наконечником, могут нарисовать ягоды рябины. В работе предлагается  использовать элементы экопластики - листья деревьев для дополнения композиции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 Осени:</w:t>
      </w:r>
      <w:r>
        <w:rPr>
          <w:sz w:val="28"/>
          <w:szCs w:val="28"/>
        </w:rPr>
        <w:t xml:space="preserve"> Что бы рисунки получились красивые, нам нужно подготовить пальчики   для рисования.</w:t>
      </w:r>
    </w:p>
    <w:p>
      <w:pPr>
        <w:pStyle w:val="Style15"/>
        <w:shd w:fill="FFFFFF" w:val="clear"/>
        <w:spacing w:lineRule="atLeast" w:line="315" w:before="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дготовка кисти руки, с помощью массажа еловыми шишками)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лёгкая музыка, дети выполняют работу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я Осени:</w:t>
      </w:r>
      <w:r>
        <w:rPr>
          <w:color w:val="000000"/>
          <w:sz w:val="28"/>
          <w:szCs w:val="28"/>
        </w:rPr>
        <w:t xml:space="preserve"> какие замечательные рисунки у вас получились. У всех  осенние букеты  разные, давайте полюбуемся ими. (Проводится анализ, выставка)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с вами так интересно, но мне пора уходить, у меня ещё много дел, ведь совсем скоро я уступлю место Зимушке-зиме. 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Погоди, добрая Фея, я тоже  собрала красивы осенние листья, смотри! Ребята, давайте   сделаем дружный хоровод из этих листочков. 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color w:val="000000"/>
          <w:sz w:val="28"/>
          <w:szCs w:val="28"/>
        </w:rPr>
        <w:t xml:space="preserve">(Детям раздаются «золотые» листья). 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лагаю вам подойти  к доске и, приклеивая листок, делиться своими впечатлениями. Интересно ли вам было? Что больше всего запомнилось?  (Ответы детей)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ея Осени:</w:t>
      </w:r>
      <w:r>
        <w:rPr>
          <w:sz w:val="28"/>
          <w:szCs w:val="28"/>
        </w:rPr>
        <w:t xml:space="preserve"> А мне больше всего понравились ваши глазки и улыбки (</w:t>
      </w:r>
      <w:r>
        <w:rPr>
          <w:i/>
          <w:sz w:val="28"/>
          <w:szCs w:val="28"/>
        </w:rPr>
        <w:t>прикрепляет в центр круг, с изображением глаз и улыбки - получилось СОЛНЦЕ</w:t>
      </w:r>
      <w:r>
        <w:rPr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Вот это осеннее, золотое солнце пусть вас согревает в морозные зимние деньки! </w:t>
      </w:r>
    </w:p>
    <w:p>
      <w:pPr>
        <w:pStyle w:val="Style15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 Я думаю, ребята, вы сегодня получили заряд бодрости и хорошего настроения! До новых встреч!</w:t>
      </w:r>
    </w:p>
    <w:p>
      <w:pPr>
        <w:pStyle w:val="Style15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3:00Z</dcterms:created>
  <dc:creator>Оля</dc:creator>
  <dc:description/>
  <cp:keywords/>
  <dc:language>en-US</dc:language>
  <cp:lastModifiedBy>Оля</cp:lastModifiedBy>
  <dcterms:modified xsi:type="dcterms:W3CDTF">2013-11-05T13:21:00Z</dcterms:modified>
  <cp:revision>22</cp:revision>
  <dc:subject/>
  <dc:title/>
</cp:coreProperties>
</file>