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                               Заведующ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1»                                 МБДОУ «Детский сад № 1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Н. В. Соколова                              __________/ В. В. Кобри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открытого занятия на Районное методическое объединение в средней группе № 1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тему «В гостях у Феи». Образовательные  области «Коммуникация», «Художественное творчеств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 второй 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бушаева Людмила Алексеевна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проведения: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октября 2013 год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ремя проведения:  9.30 ч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Энгель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 и передавать образ предмета нетрадиционным способом изображения выкладывание цветными лентами; прорисовывание контура предмета пальчиком по манной крупе, развивать мелкую моторику рук. Закреплять знания основных цветов. Развивать творческую фантазию, воображение. Поддерживать у детей интерес к изобразительной деятельности. Воспитывать аккуратность в рабо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, «Познание», «Музыка», «Художественное творчест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ленты по две на каждого ребенка;  поднос с манной крупой для прорисовки на каждого ребенка ; панно для выкладывания узора лентами; шляпа волшебника; игрушка-динозаврик; музыкальное сопровождени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- упражнения с цветными лентами; игры-забавы с манной крупой;  дидактические игры по сенсорному воспитанию (цвет, форма, величин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в дальние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на мир цветной, интересный распис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овое узнать, друзей новых повстреч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-ка за м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 желтый,  голубой, покружись-ка ты со м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ывают глаза, кружа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девает на себя « Шляпу-волшебника», или венок Фе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обрая Фея - Раскраска, люблю я играть,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красную,  добрую сказку хочу за собой вас поз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цветные цветы, птички и улит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е нравятся у вас добрые улыбк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ои,  детки, научу и в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аскрасим разноцветно,  будет сказочно у н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берет воображаемую волшебную палочку, касаетс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перь не малыши, а цветные карандаш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и два и три и пять начинайте рис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елую музыку дети бегают, кружатся, выполняют танцевальные движения. Музыка становится тише и дети выкладывают узор из ленточек на приготовленном полотн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узор цве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прямо непростой.  Удивилось все вокруг-  и поля, и лес, и 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м еще раскрасить? Доставайте волшебные бинок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учает? Кто груст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г его развеселим. Разноцветная семья – карандашики и 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«Что какого цв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й бывает ягодка. Дети показывают контур или какое-нибудь действие с 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м солнышк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лист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течет река, ярких камешков пол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аем шарики -  летим! Дети выполняют мимические движения «Надувание шар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ой, ой Дракон Шу-ш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ричит – « Ух, засушу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хло смотри вокруг речка, поле лес и 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помощь к ним прид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красим, всех спас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подносам с цветной манной крупой и начинают прорисовывать контуры предметов. На желтой -  солнышко, на зеленой – травку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рисовал скаж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рисунок покаж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смотрите дракончик стал веселым и добр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но было одному, не хотели со мной дружи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хорошим буду, обижать никого не ст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дарки от меня, до свидания друзь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ображаемому мостику дети возвращ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грустно расстава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е суждено конч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цветных карандаш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йтесь в малыш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ось вам,  ребята,  путешествие? Что понравилось больше всего? Ответы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бязательно продолжим путешествовать, но это будет другая ис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00Z</dcterms:created>
  <dc:creator>Алексей</dc:creator>
  <dc:description/>
  <cp:keywords/>
  <dc:language>en-US</dc:language>
  <cp:lastModifiedBy>Admin</cp:lastModifiedBy>
  <dcterms:modified xsi:type="dcterms:W3CDTF">2013-11-05T14:55:00Z</dcterms:modified>
  <cp:revision>2</cp:revision>
  <dc:subject/>
  <dc:title/>
</cp:coreProperties>
</file>