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ая коррекционно – развивающая деятельность логопе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оспитателя в подготовительной логопедической групп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ечь - великая с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на убеждает, обращает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нуждает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. Эмерт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ффективность коррекционно-развиваюшей работы в логопедической группе во многом зависит от преемственности в работе логопеда и воспитател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заимодействие с воспитателями логопед осуществляет в разных формах. Это совместное составление перспективного планирования работы на текущий период по всем направлениям; обсуждение и выбор форм, методов и приемов коррекционно-развивающей работы; оснащение развивающего предметного пространства в групповом помещении; взаимопосещение занятий и совместное проведение интегрированных комплексных занятий; а также еженедельные зада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вижные игры, упражнения;  пальчиковая, артикуляционная гимнастика служат для развития общей и тонкой моторики, координации движений, координации речи с движением, развития подражательности и творческих способностей. Они могут быть использованы воспитателями в качестве физкультминуток в  НОД, подвижных игр на прогулке или в свободное время по второй половине дня. Они тоже обязательно выдерживаются в рамках изучаемой лексической темы. Именно в играх и игровых заданиях наиболее успешно раскрывается эмоциональное  отношение ребенка к значению сло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о, чтобы в течение недели каждый ребенок хотя бы по одному разу позанимался с воспитателями индивидуально. Прежде всего логопеды рекомендуют занятия по автоматизации и дифференциации звук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задачу воспитателя, входит также создание доброжелательной обстановки в детском коллективе, укрепление веры детей в собственные возможности, сглаживание отрицательных переживаний, связанных с речевой неполноценностью, формирование интереса к занятиям. Реализация указанных задач возможна на основе хороших знаний возрастных и индивидуальных психофизиологических особенностей дете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ю необходимо уметь разбираться в различных негативных проявлениях поведения ребенка, вовремя замечать признаки повышенной нервозности, конфликтности, или, напротив, повышенной утомляемости, истощаемости, пассивности и вялости. Правильно организованное психолого-педагогическое воздействие воспитателя в большинстве случаев предупреждает появление стойких нежелательных отклонений в поведении, формирует в группе коллективные, социально приемлемые отнош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чь самого воспитателя должна служить образцом для детей с речевыми нарушениями: быть четкой, предельно внятной, хорошо интонированной, выразительной. Следует избегать сложных инвертированных конструкций, оборотов, вводных слов, усложняющих понимание реч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обязанности воспитателя входит хорошее знание индивидуальных особенностей детей с недоразвитием речи, по-разному реагирующих на свой дефект, на коммуникативные затруднения, на изменения условий общ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е занятия проводятся с учетом лексических тем, которые дети проходят с логопедом группы. Воспитатели пополняют, уточняют и активизируют словарный запас воспитанников, в процессе всех режимных моментов (во время дежурства, на прогулке, во время трудовой и самостоятельной деятельности детей) ; систематически контролируют грамматическую правильность речи детей, в течение всего времени общения с воспитанникам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ю, работающему с детьми с общим недоразвитием речи, важно помнить, что несвоевременная коррекция речи в дошкольном возрасте неизбежно повлечет за собой стойкие нарушения письма и чтения, и успешное обучение в массовой школе окажется под угрозой. Поэтому, понимая важность и необходимость проведения общеобразовательной и коррекционно-развивающей работы, необходимо оказывать помощь каждому ребенку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 должен помнить, что после родителей он для воспитанников главный человек. Именно на него равняются дети, от него ждут поддержки, помощи, тепла и доброт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е секрет, что залогом успеха коррекционной работы является совместная работа учителя-логопеда и воспитателей. И одной из таких форм взаимодействия являются занятия воспитателя по заданию логопеда (они проводятся ежедневно во вторую половину дня). Но, учитывая, что у нас в ДОУ логопункт, а не речевые группы, работа строится по разделам программы воспитания и обуч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нятия содержат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Игры и упражнения на развитие артикуляционной, мелкой и общей моторики (пальчиковая гимнастика, игры на развитие координации движения с речью) 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Задания для повторения и закрепления материала по изучаемой лексической теме, отработанного с детьми логопедом, например, по совершенствованию навыков грамматического строя реч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образование существительных с уменьшительно-ласкательными суффиксами (упражнение «Назови ласково»,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образование формы множественного числа существительных (упражнение «Один – много»,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огласование числительных с существительным (игра «Посчитай») и т. д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Материал, сложный для усвоения детьм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одбор антонимов (упражнение «Скажи наоборот»,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одбор однокоренных слов (игра «Собери семейку»,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одбор глаголов (упражнение «Что делает? »,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образование прилагательных (упражнение «Какой? Какая? Какие? »)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оставление описательных рассказов по схеме и т. п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вает, что в силу каких-либо обстоятельств, не получается выполнить весь объем занятия, в таких случаях, воспитателю можно некоторые задания перенести на следующий день. Например, пальчиковую и подвижную игру провести на занятии в виде физминутки или на прогулке, как подвижную игру. В утренние часы организовать индивидуальную работу с теми детьми, которые по какой-то причине отсутствовали на вечернем заняти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тличие от логопеда, воспитатель проводит обследование не в индивидуальных, а в групповых формах, то есть путем наблюдения за детьми во время всех режимных момент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, воспитатель оценивает способности детей, их наклонности, возможности и характерологические особенности в ходе ежедневных бесед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огопед и воспитатель, каждый на своем занятии, решают следующие коррекционные задачи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воспитание усидчивости, внимания, подражательности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обучение выполнению правил игр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оспитание плавности, длительности выдоха, мягкой голосоподачи, ощущение расслабления мышц конечностей, шеи, туловища, лиц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обучение элементам логопедической ритмики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коррекция нарушений звукопроизношения, развитие лексико-грамматической стороны речи, фонематических процесс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читаю, (даже исходя из мониторинга речевого развития детей по группам, что развитие речи в детском саду должно стоять одной из первых задач при планировании работы с детьми. Поэтому, важность контакта, преемственности в работе логопеда и воспитателей объясняется тем, что устранение речевых нарушений возможно только при комплексном подходе. Это означает, что для коррекции всего спектра нарушений и особенностей требуется совместная работа воспитателей групп, логопеда и родителей, причем работа не формальная, а вдумчивая, серьезная, кропотливая и систематическа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спитатель учит детей понятно выражать свои просьбы, желания, отвечать на вопросы красивым полным предложени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наблюдении за объектами действительности воспитатель знакомит детей с новыми словами, уточняет их значение, способствует их повторению в разных ситуациях, активизации их в собственной речи детей. Эта работа одновременно является и основной для проведения речевых упражнений на логопедических занятиях и способствует совершенствованию имеющихся у детей речевых навык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спитатель обязательно поощряет ребенка в инициативе высказаться. Не следует останавливать детей, подавляя их желание высказываться, а наоборот, поддерживать инициативу, расширять содержание разговора вопросами, создавать интерес к теме разговора у других дет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спитатель должен закреплять навыки по связной речи с помощью стихотворений и т.п., подготовленных логопедо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спитатель всем содержанием своей работы обеспечивает полное практическое знакомство с предметами, с применением их в быту по назначени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спитатель проводит занятия по развитию речи, ознакомлению с окружающим (познавательному развитию) по особой системе с учетом лексических тем; пополняет, уточняет и активизирует словарный запас детей, используя для этого режимные моменты; контролирует звукопроизношение и грамматическую правильность речи детей в течение всего времени общения с ни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абота  воспитателя  и  работа  логопеда  различна  при  исправлении  и формировании    звукопроизношения    по     организации,     приёмам,     по продолжительности.  Она   требует   различных   знаний,   умений,   навыков. Основное отличие: логопед исправляет нарушения речи, а воспитатель под руководством логопеда активно участвует в коррекционной работе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 время режимных моментов, самообслуживания, на прогулке, экскурсии, в играх и развлечениях воспитатель осуществляет также коррекционную работу, значимость которой в том, что она предоставляет возможность практики речевого общения детей и закрепления речевых навыков в их жизнедеятель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спитатели должны создавать условия для развития речевой деятельности и речевого общения детей: организовывать и поддерживать речевое общение детей на занятиях, вне занятий, побуждать внимательно, слушать других детей и вслушиваться в содержание высказываний; создавать ситуацию общения; формировать навыки самоконтроля и критического отношения к речи; организовывать игры на развитие звуковой культуры реч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бота воспитателя по развитию речи во многих случаях предшествует логопедическим занятиям, создавая необходимую познавательную и мотивационную базу для формирования речевых навыков. Например, если запланирована тема «Дикие животные», то воспитатель проводит познавательное занятие, лепку или рисование по этой теме, дидактические, настольные, сюжетно-ролевые, подвижные игры, беседы, наблюдения, знакомит детей с произведениями художественной литературы по данной темати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ециальными исследованиями установлено, что уровень развития речи детей находится в прямой зависимости от степени сформированности тонких дифференцированных движений рук. Поэтому речевое развитие рекомендуется стимулировать тренировкой движений пальцев рук, особенно у детей с речевой патологией. Интересные формы работы в этом направлении проводит специалист по фольклору. Ведь народные игры с пальчиками и обучение детей ручному труду (вышивание, бисероплетение, изготовление простых игрушек и т.д.) обеспечивают хорошую тренировку пальцев, создают благоприятный эмоциональный фон. Занятия по народоведению способствуют развитию умения слушать и понимать содержание потешек, улавливать их ритм, повышают речевую активность детей. Кроме того, знание детьми фольклора (потешек, русских народных сказок) можно использовать на индивидуальных занятиях для закрепления правильного произношения звуков. Например: «Ладушки - ладушки» - для закрепления звука [ш], песенку Колобка из одноименной сказки - для закрепления звука [л]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заранее продумывает, какие из коррекционно-речевых задач могут быть решены: в ходе специально организованного обучения детей в форме занятий; в совместной деятельности взрослого с детьми; в свободной самостоятельной деятельности дет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нятия эстетического цикла (лепка, рисование, конструирование и аппликация) создают условия для развития навыков общения: при совместном выполнении какой-либо поделки, изображения и т.д. обычно возникают оживленные диалоги, что особенно ценно для ребят со сниженной речевой инициативой. Но порой воспитатели не осознают педагогической значимости сложившейся ситуации и в дисциплинарных целях запрещают детям общаться. Задача профессионала, напротив, заключается в поддержке и всяческом поощрении речевой активности дошкольников, направлении ее в нужное русло и использовании для решения коррекционно-развивающих задач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вместно с воспитателем оформляет родительский уголок, готовит и проводит педагогический совет и родительские собрания. Логопед обсуждает с воспитателем примерный режим дня детей и примерный перечень занятий на неделю. Логопед и воспитатель, каждый на своем занятии, решают следующие коррекционные задачи: воспитание усидчивости, внимания, подражательности; обучение выполнению правил игр; воспитание плавности, длительности выдоха, мягкой голосоподачи, ощущение расслабления мышц конечностей, шеи, туловища, лица; обучение элементам логопедической ритмики; - коррекция нарушений звукопроизношения, развитие лексико-грамматической стороны речи, фонематических процесс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ребования к организации работы воспитателя: Постоянная стимуляция к речевому общению. Все работники я/сада и родители обязаны постоянно требовать от детей соблюдена речевого дыхания и правильного произношения; Воспитатели ДОУ должны знать схему нормального развития речи ребенка (А. Гвоздев) и оформить памятку для родителей; Воспитатели логопедических групп должны иметь речевой профиль детей — логопатов, знать их логопедическое заключение и состояние речевого развития; Воспитатели логопедических групп должны вести логопедическую работу перед зеркалом, выполнять задание. логопеда по индивидуальным тетрадям и альбомам, тетради для занят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оспитатель логопедической группы не должен: торопить ребёнка с ответом; перебивать речь и грубо одёргивать, а тактично дать образец правильной речи; заставлять ребёнка произносить фразу насыщенную ещё не поставленными у него звуками; давать заучивать тексты и стихи, которые ребёнок ещё не может произносить; выпускать на сцену (утренник) ребёнка с неправильной речью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спитатель совместно с логопедом планируют занятия по развитию речи, обсуждают цели, задачи и желаемые результаты каждого занятия по развитию реч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соответсвии с ФГОС образовательная область «Речевое развитие» включает в себя - овладение речью как средством общения и культуры,обогащение активного словаря, развитие связной, грамматически правильнойдиалогической и монологической речи, развитие речевого творчества,развитие звуковой и интонационной культуры речи, фонематического слухаи т.д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блема формирования звуковой стороны речи не потеряла своей актуальности и практической значимости в настоящее врем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04:00Z</dcterms:created>
  <dc:creator>123</dc:creator>
  <dc:description/>
  <cp:keywords/>
  <dc:language>en-US</dc:language>
  <cp:lastModifiedBy>123</cp:lastModifiedBy>
  <dcterms:modified xsi:type="dcterms:W3CDTF">2015-02-08T15:29:00Z</dcterms:modified>
  <cp:revision>15</cp:revision>
  <dc:subject/>
  <dc:title/>
</cp:coreProperties>
</file>