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sz w:val="24"/>
          <w:szCs w:val="24"/>
        </w:rPr>
        <w:t>Муниципальное автономное дошкольное образовательное учреждение детский сад №6 «Солнышк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на тему: «Как правильно злиться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Светла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 является частью коррекционной программы разработанной для детей имеющих проблемы в повед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3. Тема занятия: «Как правильно злиться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разработано на основе игр и упражнений Н.Л. Кряжевой «Развитие эмоционального мира дете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знакомство детей с игровыми приемами, способствующими разрядке физиче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рбальной агрессии в приемлемой форме, не нанося вред окружающ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игровыми упражнениями помогающими справиться с физической и вербальной агресси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закреплению у детей самостоятельного нахождения конструктивных  способы поведения в ситуациях агрессии, не нанося вред окружающим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работы:</w:t>
      </w:r>
      <w:r>
        <w:rPr>
          <w:rFonts w:cs="Times New Roman" w:ascii="Times New Roman" w:hAnsi="Times New Roman"/>
          <w:sz w:val="28"/>
          <w:szCs w:val="28"/>
        </w:rPr>
        <w:t xml:space="preserve"> игровая терапия, релаксация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 xml:space="preserve"> групповая. Количество человек в группе 4-6 детей. </w:t>
      </w: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6-7 лет, посещающих дошкольное образовательное учреждение общего вид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е, в котором проводится занятие: </w:t>
      </w:r>
      <w:r>
        <w:rPr>
          <w:rFonts w:cs="Times New Roman" w:ascii="Times New Roman" w:hAnsi="Times New Roman"/>
          <w:sz w:val="28"/>
          <w:szCs w:val="28"/>
        </w:rPr>
        <w:t>Просторный кабинет, в котором имеется палас или ковёр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гнитофон с медленной, спокойной музыкой без сл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25 минут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занят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анном этапе предоставляется возможность создания у детей эмоционального настроения и атмосферы «безопасности в группе», а также настрой детей на дальнейшую работ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ередай по круг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гры: установить доброжелательную обстановку общения в групп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игры:</w:t>
      </w:r>
      <w:r>
        <w:rPr>
          <w:rFonts w:cs="Times New Roman" w:ascii="Times New Roman" w:hAnsi="Times New Roman"/>
          <w:sz w:val="28"/>
          <w:szCs w:val="28"/>
        </w:rPr>
        <w:t xml:space="preserve"> 2 мину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«Король Боровик не в дух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дать прочувствовать детям негативное эмоциональное состояние, а именно злость, другого человека, для дальнейшей работы с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г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3 </w:t>
      </w:r>
      <w:r>
        <w:rPr>
          <w:rFonts w:cs="Times New Roman" w:ascii="Times New Roman" w:hAnsi="Times New Roman"/>
          <w:sz w:val="28"/>
          <w:szCs w:val="28"/>
        </w:rPr>
        <w:t>мину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Беседа с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беседы: познакомить детей с темой занятия и настроить их на дальнейшую рабо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беседы: 2 минут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занятие принимает целенаправленный характер, используются специальные игры по разрядке агрессии. А также в ходе данных игр закрепляется способность самостоятельно находить нужные способы поведения, не нанося вред окружающ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бзывалк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гры: познакомить детей с игровым приемом, способствующим снижению вербальной агре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игры:</w:t>
      </w:r>
      <w:r>
        <w:rPr>
          <w:rFonts w:cs="Times New Roman" w:ascii="Times New Roman" w:hAnsi="Times New Roman"/>
          <w:sz w:val="28"/>
          <w:szCs w:val="28"/>
        </w:rPr>
        <w:t xml:space="preserve"> 4 мину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ва баран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гры: познакомить детей с игровым приемом, способствующим снижению невербальной (физической) агрессии, которая дает возможность «легальным образом» снять излишнее эмоциональное и мышечное напряжение у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игры: 5 мину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shd w:fill="CDE76D" w:val="clear"/>
        </w:rPr>
      </w:pPr>
      <w:r>
        <w:rPr>
          <w:rFonts w:cs="Times New Roman" w:ascii="Times New Roman" w:hAnsi="Times New Roman"/>
          <w:sz w:val="28"/>
          <w:szCs w:val="28"/>
        </w:rPr>
        <w:t>Упражнение  «Волшебный сон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гры: познакомить детей с еще одним из приемов способствующим снижению физической и вербальной агрессии, путем снятия мышечного напряжения методом расслабл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упражнения:</w:t>
      </w:r>
      <w:r>
        <w:rPr>
          <w:rFonts w:cs="Times New Roman" w:ascii="Times New Roman" w:hAnsi="Times New Roman"/>
          <w:sz w:val="28"/>
          <w:szCs w:val="28"/>
        </w:rPr>
        <w:t xml:space="preserve"> 5 мину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ая часть занятия.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беседы: оценить эффективность занятия исходя из высказываний детей об удачах и неудачах во время игровых сеансов. Отметить позитивные изменения в поведении дете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 минут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наше сегодняшнее занятие мы с вами начнем с очень интересной игры. Для того чтобы в неё поиграть вам нужно встать в кру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будем передавать воображаемый предмет. Вам нужно будет без слов, а только с помощью жестов и мимики (выражения лица) передать предмет соседу находящемуся справа от вас. Для начала это будет «горячая картошка». Я начну, а вы продолжите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ас здорово получается! Теперь будем передавать «ледышку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с помощью жестов и мимики передают по кругу воображаемый предм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 Я вижу, игра вас всех развесели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игра - этюд «Король Боровик не в духе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действия детей происходят на ков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я сейчас буду читать стихотворение, а вы будете выполнять движения согласно тексту. Давайте потренируемс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сихол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тает стихотворение, сопровождая его движениями, дети повторяют за н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король Боровик                                             Д</w:t>
      </w:r>
      <w:r>
        <w:rPr>
          <w:rFonts w:cs="Times New Roman" w:ascii="Times New Roman" w:hAnsi="Times New Roman"/>
          <w:i/>
          <w:sz w:val="28"/>
          <w:szCs w:val="28"/>
        </w:rPr>
        <w:t>ети шагают на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ес напрям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н грозил кулаком.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розят кулако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учал каблуком.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опают ног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король Боровик не в духе: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биваются рук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я покусали мухи.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 воображаемых му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сле первого прочтения дети выполняют движения самостоятельно. Психолог читает стихотворение второй ра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! Я вижу, игра вам понравилась. Теперь, пожалуйста, все садитесь на ковёр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ковёр в хаотичном поряд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я вижу, вам всем стало весело. Но давайте подумаем, что в стихотворении так разозлило Короля Борови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дете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му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Скажите, пожалуйста, а что сейчас могло бы разозлить вас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: если кто-то толкнет, обзовет, накрич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вы злитесь, что вам хочется сдел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 когда мы злимся, то можем начать обзываться, кидаться, топать ногами, щипаться, драться, кричать, бить что-либо и т.д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ы злитес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часто не следите за своим поведением и может нанести вред другим людям, то есть может начать толкаться, драться, куса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того не случалось, нужно учиться выпускать свою злость, не нанося вред другим детям и взрослым. Сегодня мы с вами поучимся злиться правильно, с помощью игр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 можете потом в них играть дома, в детском саду, в гостях и на ул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игра «Обзывалк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ьте в кру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пол в кр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йчас мы с вами будем по кругу передавать мяч, при этом называть друг друга разными необидными словами. Это могут быть названия деревьев, фруктов, грибов, рыб, цветов и др. Каждое обращение обязательно должно начинаться со слов «А ты …!». Например: «А ты - морковка!». Всем понят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начинается только тогда, когда все дети правильно поняли условия игры, и у детей нет вопро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ч передается два кру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в заключительном круге, я бы хотела, чтобы вы сказали своему соседу что-нибудь приятное, например: «А ты – моя радость…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ч передается последний кр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ижу вам приятно, когда вам говорят добрые сл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детей: 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игра называется «Два баран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вас разобью на пары. Ваша задача, стоя на полу, широко расставив ноги, склонив вперёд туловище, упереться ладонями и лбами друг к другу. Вам нужно противостоять друг другу, не сдвигаясь с места, как можно дольше. Можно издавать звуки «Бе-е-е». Игра начнётся только после моих слов: «рано-рано два барана повстречались на мост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  по очереди вызывает пары детей. Пока одна пара детей играет, другие дети болеют за н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хорошо, вы молодц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вам всем очень весело и вы разбаловались. А сейчас ребята мы с вами успокоимся, расслабимся. Для этого лягте, пожалуйста, все на ковёр. Руки положите вдоль т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ложатся на п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тся игра «Волшебный сон». Вы не заснёте по-настоящему, будете все слышать и чувствовать, но не будете двигаться и открывать глаза, пока я вам не скажу. Пусть каждому присниться хороший, добрый сон. Закройте глаза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крывают глаза, психолог включат спокойную музыку.</w:t>
        <w:tab/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нички опускаются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тся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 (2 раза),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шится легко, ровно, глубоко…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и отдыхают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тоже отдыхают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, засыпают… (2 раза)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не напряжена,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сслаблена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чуть приоткрываются,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чудесно расслабляется… (2 раза)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…ровно…глубоко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ье улетело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лаблено всё тело (2 раза),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мы лежим на травке,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й мягкой травке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ет солнышко сейчас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теплые у нас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легко… ровно… глубоко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ы тёплые и вялые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сколько не усталые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ли,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ли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отдыхать!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уже вставать!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че кулачки сжимаем,          </w:t>
      </w:r>
      <w:r>
        <w:rPr>
          <w:rFonts w:cs="Times New Roman" w:ascii="Times New Roman" w:hAnsi="Times New Roman"/>
          <w:i/>
          <w:sz w:val="28"/>
          <w:szCs w:val="28"/>
        </w:rPr>
        <w:t>дети сжимают кулачки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х повыше поднимаем.                </w:t>
      </w:r>
      <w:r>
        <w:rPr>
          <w:rFonts w:cs="Times New Roman" w:ascii="Times New Roman" w:hAnsi="Times New Roman"/>
          <w:i/>
          <w:sz w:val="28"/>
          <w:szCs w:val="28"/>
        </w:rPr>
        <w:t>поднимают руки ввер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нуться! Улыбнуться!            </w:t>
      </w:r>
      <w:r>
        <w:rPr>
          <w:rFonts w:cs="Times New Roman" w:ascii="Times New Roman" w:hAnsi="Times New Roman"/>
          <w:i/>
          <w:sz w:val="28"/>
          <w:szCs w:val="28"/>
        </w:rPr>
        <w:t>тянутся лёжа на полу, улыбаются;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ткрыть глаза и встать!          </w:t>
      </w:r>
      <w:r>
        <w:rPr>
          <w:rFonts w:cs="Times New Roman" w:ascii="Times New Roman" w:hAnsi="Times New Roman"/>
          <w:i/>
          <w:sz w:val="28"/>
          <w:szCs w:val="28"/>
        </w:rPr>
        <w:t>Открывают глаза и встают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ижу, вы уже устали, вам захотелось отдыхать. Наше занятие подходит к концу, но перед тем как нам с вами расстаться, я хотела бы от вас услышать, какие чувства вызвало у вас занятие?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 радость, веселье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игра вам понравилась больше всего?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 «Два барана», «Обзывалки»…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играть в эти игры, когда вы злитесь и вам хочется кого-то ударить или обозвать плохим словом?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да, можно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том наше занятие подошло к концу, до скорой встречи!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дете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до свидания!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жева Н.Л Мир детских эмоций: Дети 5-7 лет/ Н.Л. Кряжева .- Ярославл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кадемия развития, 2000.- 159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1:00Z</dcterms:created>
  <dc:creator>Valued Acer Customer</dc:creator>
  <dc:description/>
  <cp:keywords/>
  <dc:language>en-US</dc:language>
  <cp:lastModifiedBy>Valued Acer Customer</cp:lastModifiedBy>
  <dcterms:modified xsi:type="dcterms:W3CDTF">2015-02-26T17:29:00Z</dcterms:modified>
  <cp:revision>99</cp:revision>
  <dc:subject/>
  <dc:title/>
</cp:coreProperties>
</file>