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>План работы  на 2013-2014 уч. гг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143" w:hanging="0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-567" w:right="-14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80"/>
        <w:gridCol w:w="10360"/>
      </w:tblGrid>
      <w:tr>
        <w:trPr>
          <w:trHeight w:val="716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Месяц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Дидактические игры и упражнен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абота с родителями.</w:t>
            </w:r>
          </w:p>
        </w:tc>
        <w:tc>
          <w:tcPr>
            <w:tcW w:w="10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Задачи обучения и воспит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нтябрь</w:t>
            </w:r>
          </w:p>
        </w:tc>
        <w:tc>
          <w:tcPr>
            <w:tcW w:w="139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иагностическое обследование детей</w:t>
            </w:r>
          </w:p>
        </w:tc>
      </w:tr>
      <w:tr>
        <w:trPr>
          <w:trHeight w:val="861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ктябрь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альчиковая гимнастика </w:t>
            </w:r>
            <w:r>
              <w:rPr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альчики здороваются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Игра с прищепками </w:t>
            </w:r>
            <w:r>
              <w:rPr>
                <w:rFonts w:cs="Times New Roman CYR" w:ascii="Times New Roman CYR" w:hAnsi="Times New Roman CYR"/>
                <w:sz w:val="23"/>
                <w:szCs w:val="23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  <w:highlight w:val="white"/>
              </w:rPr>
              <w:t>Отстегивание и пристегивание</w:t>
            </w:r>
            <w:r>
              <w:rPr>
                <w:sz w:val="23"/>
                <w:szCs w:val="23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  <w:highlight w:val="white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Игра с пробками </w:t>
            </w:r>
            <w:r>
              <w:rPr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Открывать и закрывать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Игра с пластилином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катать шарик</w:t>
            </w:r>
            <w:r>
              <w:rPr>
                <w:sz w:val="23"/>
                <w:szCs w:val="23"/>
              </w:rPr>
              <w:t>», 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аскатать колбаску</w:t>
            </w:r>
            <w:r>
              <w:rPr>
                <w:color w:val="000000"/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Мять бумаг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Игра с пуговицами </w:t>
            </w:r>
            <w:r>
              <w:rPr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еретереть пуговицы между ладонями</w:t>
            </w:r>
            <w:r>
              <w:rPr>
                <w:sz w:val="23"/>
                <w:szCs w:val="23"/>
              </w:rPr>
              <w:t>», 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ересыпать их из ладошки в ладошки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Упражнение </w:t>
            </w:r>
            <w:r>
              <w:rPr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Елочка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нкета для родителе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Что такое мелкая моторика? Как её развивать?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Консультация для родителей </w:t>
            </w:r>
            <w:r>
              <w:rPr>
                <w:sz w:val="23"/>
                <w:szCs w:val="23"/>
              </w:rPr>
              <w:t>«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Для самых маленьких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Консультация для родителей «Играем пальчиками - развиваем речь»</w:t>
            </w:r>
          </w:p>
        </w:tc>
        <w:tc>
          <w:tcPr>
            <w:tcW w:w="10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азвитие</w:t>
            </w: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 xml:space="preserve"> тонкой моторики пальцев рук у детей с ОВЗ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.  Учить детей соприкасаться поочередно пальчики одной ладони с другой, начиная с большого пальчик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2.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азвитие силы рук, соотносящих движений, дифференцирование движений пальцев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Прикрепите прищепки на край игрушечного ведерка и предложите малышу снять прищепки и сложить их в ведерко. Покажите, как следует нажимать на концы прищепки одновременно двумя пальцам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азвиваются соотносящие действия рук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Подбираются разнообразные коробки, банки и бутылки с крышками, спичечные коробки. Желательно, чтобы принцип закрывания крышек был разным. Сначала можно предложить ребенку открывать коробки и бутылки, затем закрывать (что сложнее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азвивать тактильные ощущения, мелкую моторику и  силу рук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азвитие силы рук. Предлагается ребенку смять в комки ненужные листы бумаги или старые газеты (следует объяснить, что мять можно только ненужную бумагу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Развитие тонкой моторику, тактильные ощущения.</w:t>
            </w: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Учить детей показывать рукой круг. Развивать общую моторику ребенка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ила учитель-дефектолог Никитина Е.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одготовила воспитатель Сорокина В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воспитатель Кочетова З. А.</w:t>
            </w:r>
          </w:p>
        </w:tc>
      </w:tr>
      <w:tr>
        <w:trPr>
          <w:trHeight w:val="1074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овая игр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апки-царапки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удесный мешочек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гра с мячиком-ёжико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ртировать мелкие предмет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а с расческо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кладывание из палочек геометрических фигу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дактическая игр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ветные вкладыш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для родителе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т так мы пальчиками играе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торику развиваем!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для родителе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движений и двигательных навыков в детств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для родителе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общей моторики детей с ОВЗ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азвитие тонкой моторики пальцев, движений кистей рук, подражания движениям рук и развитие понимания реч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Ход игры: Предложите малышам поиграть за столом или на пол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–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Давайте поиграем в кошече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ошечка Мурка, Серенькая шкурка, Мягкие лапки, А в лапках – цап-царапк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–</w:t>
            </w: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Лапки у кошечек мягкие...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Кладем руки на стол, сжимаем в кула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–</w:t>
            </w: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..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 xml:space="preserve">а в лапках острые коготки. Давайте покажем коготки!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Выпрямляем напряженные полусогнутые пальцы, в шутку царапаемс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определять на ощупь предметы, развивать тактильные ощущения. Развивать речь ребенк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ся захватывать мяч всей кистью и отпускать его,  катать мяч по часовой стрелке, держать одной рукой - другой рукой выполнять ввинчивающие движения, пощелкивания, пощипыван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хватательных движений – хватание щепотью или двумя пальцами (большим и указательным), сенсорные эталоны (цвет, форма, величина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ебенку предлагают перемешанные в одной коробке бусины, и малыш раскладывает их по другим коробочкам, руководствуясь определенным принципом (по размеру, цвету, форме). Необходимо следить, чтобы ребенок брал по одной бусине, захватывая ее щепотью или двумя пальцам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тактильные движения ру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Дайте ребенку круглую щетку для волос. Ребенок катает щетку между ладонями, приговарива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сосны, у пихты, елки,</w:t>
              <w:br/>
              <w:t>Очень колкие иголки.</w:t>
              <w:br/>
              <w:t>Но еще сильней, чем ельник,</w:t>
              <w:br/>
              <w:t>Вас уколет можжевельник"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вать координацию пальцев рук. Развивать внимание, воображение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вкладывать одну форму в другую, соизмеряя величину предмета. Развивать сообразительность. Знакомить с цветом, величиной предмет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учитель-дефектолог Никитина Е.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воспитатель Сорокина В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воспитатель Кочетова З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гра с круп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бор красной и белой фасол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гра с конструктором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ка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борчик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льчиковая игр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мок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Шнуров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исование по круп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гра на развитие тактильных ощущени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ссейн для пальчик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кладывание из одной емкости в другую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мятка для родителе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комендации для родителе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, игры и упражнения для развития мелкой мотори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нсультация для родителей «Развитие мелкой моторики на занятиях по изобразительной деятельности у детей с ОВЗ»</w:t>
            </w:r>
          </w:p>
        </w:tc>
        <w:tc>
          <w:tcPr>
            <w:tcW w:w="10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ь детей раскладывать фасоль разного цвета  по разным емкостям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тонкую моторику рук, восприятие, внимани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учить ребёнка по подражанию выполнять простейшие операции со строительным материало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движение пальцев рук, сообразительность, наблюдательность, терпение, настойчивость и выносливость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>3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азвитие тонкой моторики пальцев, развитие движений кистей рук, укрепление мышц ру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Развитие подражания движениям рук и понимания реч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Ход игры: Предложите малышам поиграть в новую игр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–</w:t>
            </w: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Давайте поиграем! Я буду показывать и рассказывать, а вы повторяйте за мной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На двери висит замок.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 xml:space="preserve">пальцы рук заплетаем в 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замок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крепко прижимаем друг к другу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Кто его открыть не смог?</w:t>
              <w:br/>
              <w:t>Мы замочком постучали,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движение сомкнутыми в замок руками вперед-назад, можно постучать по столу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 xml:space="preserve">Мы замочек повертели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(движения сомкнутыми руками в разные стороны, можно делать круговые движения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Мы замочек покрутили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..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 xml:space="preserve"> 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тянем руки в разные стороны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 xml:space="preserve">И открыли!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разрываем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</w:rPr>
              <w:t>пальцы, руки расставляем в стороны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тонких движений пальцев ру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сенсомоторной координации, мелкую моторику ру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мелкой моторики, внимания, воображения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highlight w:val="white"/>
              </w:rPr>
              <w:t>На поднос тонким равномерным слоем рассыпьте мелкую крупу. Проведите пальцем ребенка по крупе. Получится яркая контрастная линия. Позвольте малышу самому нарисовать несколько хаотических линий. Затем попробуйте вместе нарисовать какие-нибудь предметы (забор, дождик, волны, буквы и т. д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6.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тактильные ощущения ребенк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В коробку насыпать горох и поместить предметы. Ребёнок опускает руки в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ассейн</w:t>
            </w:r>
            <w:r>
              <w:rPr>
                <w:i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ходит предмет, ощупывает и называет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highlight w:val="white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Развивать гибкость пальце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highlight w:val="white"/>
              </w:rPr>
              <w:t xml:space="preserve">Брать большим и указательным  пальцем мелкие предметы, сыпучие материалы, мозаику и мн. др. и перекладывание из одной емкости в другую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highlight w:val="white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дготовила учитель-дефектолог Никитина Е.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дготовила воспитатель Сорокина В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одготовила воспитатель Кочетова З. А.</w:t>
            </w:r>
          </w:p>
        </w:tc>
      </w:tr>
      <w:tr>
        <w:trPr>
          <w:trHeight w:val="1074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Самомассаж карандашо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Игра с пуговица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стегивание и расстегивание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3.  </w:t>
            </w:r>
            <w:r>
              <w:rPr>
                <w:rFonts w:cs="Times New Roman CYR" w:ascii="Times New Roman CYR" w:hAnsi="Times New Roman CYR"/>
              </w:rPr>
              <w:t xml:space="preserve">Игры с бусинка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ноцветные бус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rFonts w:cs="Times New Roman CYR" w:ascii="Times New Roman CYR" w:hAnsi="Times New Roman CYR"/>
                <w:color w:val="000000"/>
              </w:rPr>
              <w:t>Выкладывание фигурок из палоче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Дидактическ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послушные шар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 xml:space="preserve">Брошюра для родител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гры и упражнения для развития ручной мотори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 xml:space="preserve">Беседа с родителя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начение развития движений рук и мелкой моторики пальцев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8. Рекомендации для родителей «Развитие творческих способностей у детей с ОВЗ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>через занятия титопластикой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Развитие тактильных ощущений у ребенк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азвитие тонких движений пальцев рук, дифференцирование движений пальцев рук.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еречисленные навыки очень полезны для развития навыков самообслуживания. Лучше начинать с расстегивания пуговиц, кнопок, молний и крючков. Гораздо сложнее отрабатывается навык застегивания пуговиц, кнопок и молний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Развитие мелкой моторики, психических процессов, сенсорные эталоны (цвет, форма, величина)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ебёнку предлагаются для нанизывания на верёвочку бусы с дырочками разного диаметра и глубины, что способствует совершенствованию координации системы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глаз-рука</w:t>
            </w:r>
            <w:r>
              <w:rPr>
                <w:i/>
                <w:iCs/>
              </w:rPr>
              <w:t xml:space="preserve">». </w:t>
            </w:r>
            <w:r>
              <w:rPr>
                <w:rFonts w:cs="Times New Roman CYR" w:ascii="Times New Roman CYR" w:hAnsi="Times New Roman CYR"/>
                <w:i/>
                <w:iCs/>
              </w:rPr>
              <w:t>В этой детской игре формируется не только ручная умелость, но и сенсорные эталоны (цвет, форма, величина). Начинаем обучение с более легких заданий: бусинки - крупные, диаметр шнурка – большой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Развитие тонких дифференцированных движений пальцев, развитие соотносящих движений рук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бенку предлагают выложить из счетных палочек или спичек простые фигурки – квадрат, прямоугольник, треугольник, домик, грибок, елочку, лесенку и д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i/>
                <w:iCs/>
              </w:rPr>
              <w:t xml:space="preserve">5. </w:t>
            </w:r>
            <w:r>
              <w:rPr>
                <w:rFonts w:cs="Times New Roman CYR" w:ascii="Times New Roman CYR" w:hAnsi="Times New Roman CYR"/>
                <w:color w:val="000000"/>
              </w:rPr>
              <w:t>Развивать ловкость движений пальцев и кистей ру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аздайте малышам небольшие шарики и предложите покатать их ладонью по столу (шарик на столе, выпрямленная ладонь накрывает шарик сверху). Возможны движения вперед-назад, в стороны, круговые движения. Старайтесь, чтобы во время игры шарики не выкатывались из-под ладоней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Подготовила учитель-дефектолог Никитина Е.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7.  </w:t>
            </w:r>
            <w:r>
              <w:rPr>
                <w:rFonts w:cs="Times New Roman CYR" w:ascii="Times New Roman CYR" w:hAnsi="Times New Roman CYR"/>
              </w:rPr>
              <w:t>Подготовила воспитатель Сорокина В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воспитатель Кочетова З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Игра с сыпучими материалам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FF0000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Самомассаж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нктир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Рисование ладошкам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Игры со счетными палочкам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Дидактическая 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тенок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Игра с пробками от бутыло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Рисование пальце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>8. «</w:t>
            </w:r>
            <w:r>
              <w:rPr>
                <w:rFonts w:cs="Times New Roman CYR" w:ascii="Times New Roman CYR" w:hAnsi="Times New Roman CYR"/>
              </w:rPr>
              <w:t>Пальчиковые загад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Рекомендации для родителе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>10. «Система упражнений по развитию тонкой моторик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  <w:t>(консультация для родителей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Развивать тонкую моторику рук, тактильные ощущения, восприятие, внимани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сыпаем в емкость горох или фасоль. Ребенок запускает туда руки и изображает, как месят тесто, приговаривая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i/>
                <w:iCs/>
              </w:rPr>
              <w:t>"</w:t>
            </w:r>
            <w:r>
              <w:rPr>
                <w:rFonts w:cs="Times New Roman CYR" w:ascii="Times New Roman CYR" w:hAnsi="Times New Roman CYR"/>
                <w:i/>
                <w:iCs/>
              </w:rPr>
              <w:t>Месим, месим тесто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ть в печи мест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удут-будут из печ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Булочки и калачи". 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Развивать мелкую моторку рук ребен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одушечки четырёх пальцев правой руки установлены у оснований пальцев левой руки 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с тыльной стороны ладоней. Движениями назад – вперёд (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пунктирами</w:t>
            </w:r>
            <w:r>
              <w:rPr>
                <w:i/>
                <w:iCs/>
              </w:rPr>
              <w:t xml:space="preserve">») </w:t>
            </w:r>
            <w:r>
              <w:rPr>
                <w:rFonts w:cs="Times New Roman CYR" w:ascii="Times New Roman CYR" w:hAnsi="Times New Roman CYR"/>
                <w:i/>
                <w:iCs/>
              </w:rPr>
              <w:t>смещаем кожу, постепенно продвигаясь к лучезапястному сустав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ть мелкую моторку рук ребенк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Развивать мелкую моторку рук, внимание, память, восприятие, воображение, пространственную ориентировк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Укреплять мышцы пальцев и кистей рук; учить подражать движениям взросл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Воспитатель раздает детям игрушки и предлагает сжать их в кулачке. В это время читает двустишие: </w:t>
              <w:br/>
              <w:t xml:space="preserve">Ты, котенок, не пищи, </w:t>
              <w:br/>
              <w:t xml:space="preserve">Лучше маму поищи. </w:t>
              <w:br/>
              <w:t xml:space="preserve">После того, как все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котята пропищат</w:t>
            </w:r>
            <w:r>
              <w:rPr>
                <w:i/>
                <w:iCs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воспитатель показывает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маму – кошку</w:t>
            </w:r>
            <w:r>
              <w:rPr>
                <w:i/>
                <w:iCs/>
              </w:rPr>
              <w:t xml:space="preserve">» 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большую игрушку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Развитие мелкой моторки, укреплять мышцы пальцев ру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i/>
                <w:iCs/>
              </w:rPr>
              <w:t>"</w:t>
            </w:r>
            <w:r>
              <w:rPr>
                <w:rFonts w:cs="Times New Roman CYR" w:ascii="Times New Roman CYR" w:hAnsi="Times New Roman CYR"/>
                <w:i/>
                <w:iCs/>
              </w:rPr>
              <w:t>Мы едем на лыжах, мы мчимся с горы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ы любим забавы холодной зимы"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о же самое можно попробовать проделать двумя руками одновременн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Укреплять мышцы пальцев и кистей рук; учить подражать движениям взросл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/>
              <w:t xml:space="preserve">8. </w:t>
            </w:r>
            <w:r>
              <w:rPr>
                <w:rFonts w:cs="Times New Roman CYR" w:ascii="Times New Roman CYR" w:hAnsi="Times New Roman CYR"/>
              </w:rPr>
              <w:t>Подготовила учитель-дефектолог Никитина Е.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/>
              <w:t xml:space="preserve">9. </w:t>
            </w:r>
            <w:r>
              <w:rPr>
                <w:rFonts w:cs="Times New Roman CYR" w:ascii="Times New Roman CYR" w:hAnsi="Times New Roman CYR"/>
              </w:rPr>
              <w:t>Подготовила воспитатель Сорокина В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воспитатель Кочетова З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0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а с прищепкам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гра с пластилином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давливать детали в пластили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а с кубикам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льчиковая гимнасти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я семь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>5.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ззл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гра с бумаго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вать бумаг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гра со счетными палочкам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рой домик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>8.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овая гимнаст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для родителей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с прищепкам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Консультация для родителей «Сенсорная комната, как средство  для развития мелкой и общей моторики  детей с ОВЗ» </w:t>
            </w:r>
          </w:p>
        </w:tc>
        <w:tc>
          <w:tcPr>
            <w:tcW w:w="10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ет мелкую моторику, пространственное воображение, способствуют развитию интеллекта и мышления, а также становлению реч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Бельевой прищепкой поочередно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усаем</w:t>
            </w:r>
            <w:r>
              <w:rPr>
                <w:i/>
                <w:i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огтевые фаланги (от указательного к мизинцу и обратно) на ударные слоги стиха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ильно кусает котенок-глупыш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н думает, это не палец, а мышь. (Смена рук.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о я же играю с тобою, малыш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А будешь кусаться, скажу тебе: </w:t>
            </w:r>
            <w:r>
              <w:rPr>
                <w:i/>
                <w:i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ыш!</w:t>
            </w:r>
            <w:r>
              <w:rPr>
                <w:i/>
                <w:iCs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хватания двумя пальцами, развитие силы рук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лезно вдавливать различные мелкие детали в слой пластилина. Это могут быть бусины, детали мозаики, камушки или ракушки, а так же  фасоль, горох, семечки подсолнух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ребёнка по образцу выполнять простейшие операции со строительным материало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еред ребёнком выставлено несколько кубиков одинакового размера. Ребёнок должен самостоятельно поставить один кубик на другой кубик, чтобы получилась башен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тонкой моторики пальцев рук у детей с ОВЗ. Учить детей соприкасаться поочередно пальчики одной ладони с другой, начиная с большого пальчик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Этот пальчик – мамочк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Этот пальчик – папочк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Этот пальчик – бабушк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Этот пальчик – дедушк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Этот пальчик – 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от и вся моя семья!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переменно массируем пальцы руки, на последней строке сжимаем и разжимаем кулачки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соотносящих движений рук, тонких движений пальцев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В таких играх необходимо плотно соединять детали друг с другом, что требует определенного уровня развития ловкости рук, тонких движений пальце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соотносящих движений рук, развитие хватания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Предложить ребенку разорвать на кусочки или полосы листы бумаги. Показать, как следует захватывать пальцами обеих рук бумажный лист, а затем рвать его, потянув руки в разные стороны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мелкой моторики, тонких движений пальцев рук, внимания, восприятия, воображения, мыслительных процессов, связную речь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учитель-дефектолог Никитина Е.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воспитатель Сорокина В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ила воспитатель Кочетова З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Игры-шнуровки «Завязывать и развязывать узелки, бантики, косичк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гра с бусами «Нанизывать бусины на шнурок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/>
            </w:pPr>
            <w:r>
              <w:rPr>
                <w:sz w:val="21"/>
                <w:szCs w:val="21"/>
              </w:rPr>
              <w:t>3. Игры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крупами «Найди игрушку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Игра с пуговицами «Заполнить просторную коробку пуговицам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гра с пластилином «Мнем и отщипываем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Игра с сыпучими материалам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Самомассаж «Спиральки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bCs/>
                <w:sz w:val="21"/>
                <w:szCs w:val="21"/>
              </w:rPr>
              <w:t>Практические рекомендации для родителей «Развитие мелкой моторики рук у детей» (с использованием подручного материал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нсультация для родителей «Развитие мелкой моторики рук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Рекомендации для родителей «Самомассаж – средство для развития мелкой моторики детей с ОВЗ»</w:t>
            </w:r>
          </w:p>
        </w:tc>
        <w:tc>
          <w:tcPr>
            <w:tcW w:w="10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Развитие тонких движений пальцев рук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 таких играх используются толстые веревки, шнуры, ленточки, пучки ниток. Сначала лучше предложить ребенку более простые действия – развязать банты, расплести косу из шнуров, распутать нетуго затянутые узлы (используйте шелковую веревку: узлы на ней легче развязываются). Навыки же завязывания узлов, бантов, плетения кос и т. п. требуют специального обучения и длительной тренировк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2. Развитие соотносящих движений, использование инструментов (иголка).</w:t>
            </w:r>
            <w:r>
              <w:rPr>
                <w:i/>
                <w:iCs/>
                <w:sz w:val="21"/>
                <w:szCs w:val="21"/>
                <w:highlight w:val="white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  <w:highlight w:val="white"/>
              </w:rPr>
            </w:pPr>
            <w:r>
              <w:rPr>
                <w:i/>
                <w:iCs/>
                <w:sz w:val="21"/>
                <w:szCs w:val="21"/>
                <w:highlight w:val="white"/>
              </w:rPr>
              <w:t>Подберите для работы крупные бусины с большими отверстиями и шнурок, научите малыша нанизывать бусины на шнурок. Учите брать бусины двумя пальцами или щепотью (в зависимости от размера), другой рукой держать шнурок и продевать его в отверстие бусины. На другом конце шнура можно сделать бант или узел, чтобы бусины не скатывались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Развивать мелкую моторику, координацию движений рук, восприятие, мыслительные процессы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Развивать мелкую моторику, координацию движений рук, хватание двумя пальцами, восприятие, мыслительные процессы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Развивать мелкую моторику, силу рук, хватания двумя пальцам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Развивать тонкую моторику рук, тактильные ощущения, восприятие, внимани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сыпаем в емкость горох или фасоль. Ребенок запускает туда руки и изображает, как месят тесто, приговаривая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«Мы тесто месили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ы тесто месили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ас тщательно все промесить попросили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о сколько не меси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 сколько не мнем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мочки опять и опять достаем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Развитие тонких движений пальцев рук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аждый палец левой руки поочерёдно, начиная с мизинца, кладется на четыре пальца правой руки. Большим пальцем правой руки делаем спиралевидные движения от основания к подушечк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/>
            </w:pPr>
            <w:r>
              <w:rPr>
                <w:sz w:val="21"/>
                <w:szCs w:val="21"/>
              </w:rPr>
              <w:t>8. Подготовила учитель-дефектолог Никитина Е. 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одготовила воспитатель Сорокина В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Подготовила воспитатель Кочетова З. А.</w:t>
            </w:r>
          </w:p>
        </w:tc>
      </w:tr>
      <w:tr>
        <w:trPr>
          <w:trHeight w:val="73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left="-27"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139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76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агностическое обследование детей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Женька</dc:creator>
  <dc:description/>
  <cp:keywords/>
  <dc:language>en-US</dc:language>
  <cp:lastModifiedBy>Женька</cp:lastModifiedBy>
  <cp:lastPrinted>2002-01-01T01:21:00Z</cp:lastPrinted>
  <dcterms:modified xsi:type="dcterms:W3CDTF">2001-12-31T22:21:00Z</dcterms:modified>
  <cp:revision>18</cp:revision>
  <dc:subject/>
  <dc:title>План работы  на 2013-2014 уч</dc:title>
</cp:coreProperties>
</file>