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занятие «Наша Самойл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продолжать формировать представление детей о поселке, в котором они живут, уточнить знания о своем районе, воспитать любовь к родному кра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гровой сюрприз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сти к детям приходит Незнай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Дети, я приехал из другого города и хочу познакомиться с поселком, в котором вы живете. Не поможете ли мне?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може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как называется посело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амойлов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Когда я шел к вам в детский сад по дороге видел интересные здания. Что это за здан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самом центре нашего поселка, на Красной площади, находятся административные здания, Дворец культуры, автовокзал. Ты проходил мимо здания банка, где всегда красиво, ухоже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гра- экскурсия по родному посел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 предлагает отправиться на экскурсию по Самойловке. Как вы думаете, на чем нам лучше путешествовать по поселку? К какому виду транспорта обратиться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учше автоб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ят автобу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группе выставлены фотографии наиболее значимых мест в поселке. Воспитатель берет на себя роль экскурсовода, а дети помогают ему: вспоминают и рассказывают, где они были со своими родителями, ходили на экскурсии с детским са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тановка «Красная площад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тановка «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тановка «Музейн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тановка «Стела неизвестному солдат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становка «Больни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становка «Элевато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Остановка «Вокзальн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становка «Школа № 2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становка «Церков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исование «Любимое место в посел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любимое место, наиболее запомнившееся детям любыми изобразительными средств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Итог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2:00Z</dcterms:created>
  <dc:creator>user</dc:creator>
  <dc:description/>
  <cp:keywords/>
  <dc:language>en-US</dc:language>
  <cp:lastModifiedBy>user</cp:lastModifiedBy>
  <dcterms:modified xsi:type="dcterms:W3CDTF">2010-08-24T12:17:00Z</dcterms:modified>
  <cp:revision>6</cp:revision>
  <dc:subject/>
  <dc:title>Комплексное занятие «Наша Самойловка»</dc:title>
</cp:coreProperties>
</file>