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дошкольное образовательное учреждение детский сад №16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го вида с приоритетным осуществлением физического развития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питанников Калининского административного района г. Санкт-Петербурга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пект занятия по рисованию с элементами экологического восп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ИМНЯЯ СКАЗ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ДОУ д/с №16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ина Людмила Николаевна</w:t>
      </w:r>
    </w:p>
    <w:p>
      <w:pPr>
        <w:pStyle w:val="Normal"/>
        <w:tabs>
          <w:tab w:val="clear" w:pos="708"/>
          <w:tab w:val="left" w:pos="3405" w:leader="none"/>
          <w:tab w:val="left" w:pos="513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tabs>
          <w:tab w:val="clear" w:pos="708"/>
          <w:tab w:val="left" w:pos="3405" w:leader="none"/>
          <w:tab w:val="left" w:pos="51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Закрепить знания детей о гжельской росписи, о зиме – как времени года, ее признаках и явлениях. Учить видеть яркость, сказочность и необычность гжели, а также красоту зимней природы. Совершенствовать навыки росписи, используя характерные элементы. Развивать у детей умение создавать композицию, гармонично размещать детали на заданной площади. Развивать чувство цвета, творчество, фантазию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ие: Развивать воображение, память, внимание, мелкую моторику рук и пальцев. 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: Развивать связную речь детей. Обогащать и активировать словарь за счет слов – гжель, серебристый, зимний, сказочный, роспись, гололед, вьюга. 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 интерес к русскому декоративно-прикладному искусству, любовь к народным традициям, показывая народное изобразительное искусство нераздельно от народной музыки и устного народного творчества, а также воспитывать бережное отношение к природе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Предметы гжельской роспис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 с их изображением, силуэты гжельской посуды. Гуашь, кисти, тряпочки, банки с водой. Кассета с русскими народными песн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льное оформление. В группу входят дети и встают полукругом.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 Ребята, посмотрите, сегодня к нам пришли гости, давайте с ними поздороваемся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ое подготовленных детей читают стихотворения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пушистый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кружиться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ает, ложиться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й лес, что шапкой,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крылся чудной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нул под нею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, непробудно…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 Ребята, как вы думаете, куда мы с вами попали? (в лес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какой лес мы попали? (сказочный, волшебный, зимний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садятся на стульчики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ожиданно из-за домика  раздается стук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то же это, заглянул к нам? Давайте посмотрим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: - Здравствуйте, ребята!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Я белым одеялом всю землю одеваю,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ю поля, дома,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меня…(зима)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 молодцы, да я Зимушка-зима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- Ребята, значит, сегодня мы попали не только в зимний лес, но и к его хозяйке.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: - Я наслышана, что вы очень много знаете обо мне, о З-з. Это правда?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:- Ты совершенно права, ребята, давайте расскажем, все, что мы знаем о зиме. А ты голубушка, присаживайся и послушай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ребята, какие зимние месяцы вы знаете?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А теперь давайте поиграем в игру «Снежный ком». Мы будем передавать друг другу снежок,  и называть зимние явления природы и зимние признаки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садитесь на стульчики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народные приметы о зиме вы знаете? Давайте я начну: «Кошка стену дерет - к непогоде, клубком лежит – к морозу»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продолжают дети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шумит – к снегу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покрылись инеем – к теплу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заяц в сады – зима будет морозной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снежная – лето дождливое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 Очень часто мы слышим, что зима украшает природу. Как вы думаете, почему так говорят?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вы думаете, какие краски любит З-з?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о же, вот какую красоту дарит нам З-з. Давайте и мы с вами сделаем для нее подарок, а какой попробуйте отгадать сами: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птицы по белому небу,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цветов голубых,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шины и кружки –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ь или небыль?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рук золотых!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Это синяя сказка –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 загляденье,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есною капель!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, забота, тепло и терпенье –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звонкая…(гжель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 отгадали, со стола снимается скатерть, а под ней гжельская посуда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 Что за предметы мы здесь видим? (посуда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за мастера творят такое чудо? (гжельские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очему такое название?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ребята: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Подмосковье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местечко –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роща и синяя речка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из чего сделана эта посуда?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 краска используется в росписи?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росписи используют все оттенки синего! (демонстрация цветов на мольберте)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сегодня я вам предлагаю превратиться в гжельских мастеров и расписать посуду, которую мы подарим З-з.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сначала, давайте посмотрим на эти предметы, какое настроение они создают?  (…)  - А что можно делать в таком настроении? (играть) – Так давайте поиграем.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встают со стульчиков). 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хлопали в ладоши-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, веселей!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чали наши ножки-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че и быстрей!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еночкам ударим-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тише, тише.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, ручки поднимаем-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, выше, выше.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телись наши ручки,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опустились,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а месте покружились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новились.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вот в таком хорошем настроении мы отправляемся в мастерскую.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Но для начала вспомним, какие элементы росписи мы знаем? Давайте из предложенных элементов выберем  именно гжельские.  (дети выбирают и демонстрируют) 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мы с вами превращаемся в гжельских мастеров и приступаем к работе (дети выбирают силуэты и садятся за столы)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р.н. музыка, воспитатель и Зимушка наблюдают за работой)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-Вот З-з, посмотри: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дости для глаз,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ают мастера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и среди нас!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: - Как все красиво, спасибо, ребята! А еще в вашей росписи мои самые любимые цвета!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к же называется такая дивная роспись? </w:t>
      </w:r>
    </w:p>
    <w:p>
      <w:pPr>
        <w:pStyle w:val="Normal"/>
        <w:tabs>
          <w:tab w:val="clear" w:pos="708"/>
          <w:tab w:val="left" w:pos="19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, вам огромно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56:00Z</dcterms:created>
  <dc:creator>Admin</dc:creator>
  <dc:description/>
  <dc:language>en-US</dc:language>
  <cp:lastModifiedBy>Андрей</cp:lastModifiedBy>
  <dcterms:modified xsi:type="dcterms:W3CDTF">2011-02-13T10:56:00Z</dcterms:modified>
  <cp:revision>2</cp:revision>
  <dc:subject/>
  <dc:title/>
</cp:coreProperties>
</file>