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StrongEmphasis"/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18"/>
        </w:rPr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FF0000"/>
          <w:spacing w:val="0"/>
          <w:sz w:val="18"/>
        </w:rPr>
        <w:t>Сентябрь</w:t>
      </w:r>
    </w:p>
    <w:p>
      <w:pPr>
        <w:pStyle w:val="TextBody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FF0000"/>
          <w:spacing w:val="0"/>
          <w:sz w:val="18"/>
        </w:rPr>
        <w:t>ТЕМА «ОВОЩИ И ФРУКТЫ»</w:t>
      </w:r>
    </w:p>
    <w:p>
      <w:pPr>
        <w:pStyle w:val="TextBody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Программные задачи:</w:t>
      </w:r>
    </w:p>
    <w:p>
      <w:pPr>
        <w:pStyle w:val="TextBody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1. Развивать целенаправленное аналитико-синтетическое восприятие при рассматривании овощей и фруктов, умение замечать сходство и различия в их форме и цвете.</w:t>
        <w:br/>
        <w:t>2. Воспитывать умение видеть связь между исходной формой и формой изображаемого фрукта или овоща в лепке.</w:t>
        <w:br/>
        <w:t>З. Учить достижению выразительности в рисовании, лепке через более точную передачу формы, цвета, величины предметов и изображение мелких деталей у овощей и фруктов: черешков, чашелистиков и ботвы.</w:t>
        <w:br/>
        <w:t>4.Учить создавать фон для своего рисунка способом «по-сырому».</w:t>
      </w:r>
    </w:p>
    <w:p>
      <w:pPr>
        <w:pStyle w:val="TextBody"/>
        <w:ind w:left="0" w:right="0" w:hanging="0"/>
        <w:jc w:val="left"/>
        <w:rPr>
          <w:rStyle w:val="StrongEmphasis"/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5. Развивать цветовое восприятие — способность различать оттенки цветов, представления о том, что одинаковые фрукты (яблоки, груши, виноград) могут быть разного цвета.</w:t>
        <w:br/>
        <w:t>6. Развивать композиционные умения — начиная от равномерного расположения предметов на листе бумаги в рисовании до составления натюрмортов в лепке с осознанным сочетанием предметов по форме, цвету и величине.</w:t>
        <w:br/>
        <w:t>7. Дать представление о том, что такое живопись, графика, скульптура, декоративно-прикладное искусство. Дать понятие о том, кто такой художник и что он делает. Познакомить детей с натюрмортом, ею содержанием, композицией, подбором цвета предметов; учить понимать красоту в сочетании форм и цвета.</w:t>
      </w:r>
    </w:p>
    <w:p>
      <w:pPr>
        <w:pStyle w:val="TextBody"/>
        <w:ind w:left="0" w:right="0" w:hanging="0"/>
        <w:jc w:val="left"/>
        <w:rPr>
          <w:rStyle w:val="StrongEmphasis"/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18"/>
        </w:rPr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FF0000"/>
          <w:spacing w:val="0"/>
          <w:sz w:val="18"/>
        </w:rPr>
        <w:t>РИСОВАНИЕ</w:t>
      </w:r>
    </w:p>
    <w:p>
      <w:pPr>
        <w:pStyle w:val="TextBody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FF0000"/>
          <w:spacing w:val="0"/>
          <w:sz w:val="18"/>
        </w:rPr>
        <w:t>ЗАНЯТИЕ 1 «ЧТО СОЗРЕЛО В ОГОРОДЕ»</w:t>
      </w:r>
    </w:p>
    <w:p>
      <w:pPr>
        <w:pStyle w:val="TextBody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Программные задачи.</w:t>
        <w:br/>
        <w:t>Учить передавать в рисунке форму, цвет и характерные особенности овощей; работать над композицией рисунка — равномерно располагать предметы по всему листу бумаги, оставляя между ними немного свободного пространства, находить для</w:t>
        <w:br/>
        <w:t>предметов величину, соответствующую величине данного лис бумаги; закрашивать предметы по форме широкими закругленными линиями, держа кисть плашмя.</w:t>
        <w:br/>
        <w:t>Материал.</w:t>
        <w:br/>
        <w:t>У воспитателя предметные картинки с изображениями овощей: помидора, огурца, моркови, репы, свеклы, редиса, баклажана, лука; три картинки — на круге нарисованы овощи, два из них с неправильной композицией (на одной овощи слишком мелкие и расположены далеко друг от друга, на другой — наоборот).</w:t>
        <w:br/>
        <w:t>Ход занятия.</w:t>
      </w:r>
    </w:p>
    <w:p>
      <w:pPr>
        <w:pStyle w:val="TextBody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1. Беседа</w:t>
      </w:r>
    </w:p>
    <w:p>
      <w:pPr>
        <w:pStyle w:val="TextBody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caps w:val="false"/>
          <w:smallCaps w:val="false"/>
          <w:color w:val="000000"/>
          <w:spacing w:val="0"/>
        </w:rPr>
        <w:t>“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Что такое изобразительное искусство?”</w:t>
      </w:r>
    </w:p>
    <w:p>
      <w:pPr>
        <w:pStyle w:val="TextBody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Цель. Дать представление о том, что такое живопись, графика, скульптура, декоративно-прикладное искусство. Развивать технические умения: учить создавать фон для своего рисунка способом «по-сырому».</w:t>
      </w:r>
    </w:p>
    <w:p>
      <w:pPr>
        <w:pStyle w:val="TextBody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Материал. Репродукции, альбомы, книги с иллюстрациями, произведения декоративно-прикладного искусства, фотографии с изображением скульптурных форм.</w:t>
      </w:r>
    </w:p>
    <w:p>
      <w:pPr>
        <w:pStyle w:val="TextBody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Ход занятия.</w:t>
        <w:br/>
        <w:t>1. Педагог обращает внимание на имеющиеся у него произведения искусства и предлагает каждому ребенку выбрать для себя то, которое ему больше всего понравилось, внимательно рассмотреть это произведение и рассказать, что на нем изображено.</w:t>
      </w:r>
    </w:p>
    <w:p>
      <w:pPr>
        <w:pStyle w:val="TextBody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При этом взрослый активно участвует в обсуждении. Его цель — помочь детям понять, почему эти виды искусства называются изобразительными. (Художник передает свои мысли и чувства, изображая видимый мир — человека, природу, различные предметы и т.п.)</w:t>
        <w:br/>
        <w:t>Затем педагог интересуется, какие произведения живописи, графики, декоративно-прикладного искусства имеются у детей дома.</w:t>
      </w:r>
    </w:p>
    <w:p>
      <w:pPr>
        <w:pStyle w:val="TextBody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2. Воспитатель помещает на доску предметные картинки с изображениями разных овощей. Предлагает детям назвать форму и цвет овоща (это оранжевая длинная морковь, это круглый красный помидор, это круглая темно-красная свекла — и т.д.).</w:t>
        <w:br/>
        <w:t>— Где люди выращивают овощи? (На огородах.) Сегодня каждый нарисует на круглой тарелке четыре-пять овощей, каких захочет, но так, чтобы всем было понятно по их форме и цвету, что это за овощи.</w:t>
        <w:br/>
        <w:t>Сейчас я вам покажу три рисунка. Два из них нарисовал один — другой веселый человечек — Карандаш. А вы отгадайте, какие рисунки Незнайки, а какой — Карандаша.</w:t>
      </w:r>
    </w:p>
    <w:p>
      <w:pPr>
        <w:pStyle w:val="TextBody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Помещает перед детьми эти рисунки. После ответов детей спрашивает, какой рисунок им понравился больше всех и почему. Ведь на всех рисунках овощи хорошо нарисованы. Почему же ребятам не понравились рисунки Незнайки? Подтверждает: чтобы рисунок получился красивым, важно правильно разместить предметы на листе бумаги. Некрасиво, если на большом листе будут нарисованы маленькие предметы, да еще и далеко друг от друга. Некрасиво также, если предметы большие и нарисованы вплотную друг к другу и между ними нет свободного пространства. Лучше всею, когда предметы расположены по всему листу бумаги, недалеко друг от друга и между ними есть свободное место. Так, как нарисовал Карандаш.</w:t>
        <w:br/>
        <w:t>Далее следует напомнить детям, что закрашивать овощи они будут не прямыми широкими полосами, а по форме, т.е. повторять форму овоща. Огурец овальной формы, и закрашивать его нужно удлиненными дугами (можно показать, если дети забыли этот прием). Свекла круглая, и закрашивать ее нужно полукруглыми широкими линиями, держа кисть плашмя. При таком закрашивании дети не выходят за контур рисунка.</w:t>
        <w:br/>
        <w:t>Закончив объявления, воспитатель просит детей выбрать овощи и красиво разместить их на тарелке. Постараться, чтобы их рисунки были похожи на рисунок Карандаша. Убирает дидактические пособия.</w:t>
        <w:br/>
        <w:t>В процессе рисования педагог советует изобразить, действуя кончиком кисти, черешки, чашелистики овощей, остатки ботвы у моркови, свеклы.</w:t>
        <w:br/>
        <w:t>В конце занятия можно предложить детям посмотреть на рисунки друг друга и указать те, на которых овощи разные и по цвету, и по форме. Отметить те работы, на которых изображены овощи, каких нет на остальных рисунках, например баклажан и др. Затем вновь выставить «рисунок» Карандаша и предложить поместить рядом с ним те работы, на которых овощи расположены так же красиво (по всему листу, недалеко друг от друга, между овощами есть свободное пространство). Такой прием развивает у детей навыки самоанализа.</w:t>
      </w:r>
    </w:p>
    <w:p>
      <w:pPr>
        <w:pStyle w:val="TextBody"/>
        <w:ind w:left="0" w:right="0" w:hanging="0"/>
        <w:jc w:val="left"/>
        <w:rPr>
          <w:rStyle w:val="StrongEmphasis"/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3. Предложить детям создать «фон» для рисунка, который будем выполнять на следующем занятии. Дать понятие, что такое фон. Показ способа создания фона «по-сырому». (Фон просушивается и проглаживается горячим утюгом.)</w:t>
      </w:r>
    </w:p>
    <w:p>
      <w:pPr>
        <w:pStyle w:val="TextBody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FF0000"/>
          <w:spacing w:val="0"/>
          <w:sz w:val="18"/>
        </w:rPr>
        <w:t>ЗАНЯТИЕ 2. «ЧТО СОЗРЕЛО В САДУ»</w:t>
      </w:r>
    </w:p>
    <w:p>
      <w:pPr>
        <w:pStyle w:val="TextBody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Программные задачи.</w:t>
        <w:br/>
        <w:t>Учить передавать в рисунке характерную форму и окраску знакомых фруктов, растущих в наших садах и на юге; продолжать развивать композиционные умения (расположение предметов равномерно по всему листу бумаги); развивать умение над замыслом (заранее, до начала работы, мысленно представлять содержание своего рисунка); продолжать вырабатывать навыки закрашивания карандашом: в одном направлении неотрывными движениями без пропусков, не выходя за с равномерным умеренным нажимом.</w:t>
      </w:r>
    </w:p>
    <w:p>
      <w:pPr>
        <w:pStyle w:val="TextBody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Материал.</w:t>
      </w:r>
    </w:p>
    <w:p>
      <w:pPr>
        <w:pStyle w:val="TextBody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У воспитателя предметные картинки с изображениями фруктов: яблока, груши, сливы, вишни, апельсина, лимона, банана, винограда; лист бумаги в виде круга, на котором изображены цветными карандашами (оранжевым, фиолетовым или синим) апельсин, гранат, гроздь а; пособие с занятия 5 с разной композицией расположения овощей. У детей листы бумаги в виде круга диаметром 8 см, коробки с цветными карандашами 12—18 цветов.</w:t>
        <w:br/>
        <w:t>Ход занятия.</w:t>
        <w:br/>
        <w:t>Поместить перед детьми предметные картинки с изображением фруктов, разделенные на две группы</w:t>
        <w:br/>
        <w:t>Предложить детям назвать фрукты, расположенные в верх(яблоко, груша, вишня, слива), затем назвать фрукты нижнего ряда (лимон, апельсин, гранат, банан, виноград).</w:t>
        <w:br/>
        <w:t>«Дети, догадайтесь, почему я разделила фрукты на две группы».</w:t>
        <w:br/>
        <w:t>Выслушать ответы и подтвердить тот, где назван признак группировки фруктов — место их произрастания. Сказать, что одни фрукты хорошо растут в нашем климате, другие могут расти только на юге, так как им для созревания требуется</w:t>
        <w:br/>
        <w:t>тепла и больше солнечных дней, чем в наших краях. Южные фрукты к нам привозят на самолетах, в автомобилях и вагонах-холодильниках, рефрижераторах.</w:t>
        <w:br/>
        <w:t>Показать детям круглый лист бумаги и пояснить: «Сегодня вы нарисуете фрукты на тарелочках. Кто захочет, нарисует несколько южных фруктов, а кто захочет, изобразит фрукты, растущие в наших садах. Чтобы ваши рисунки получились красивыми, вспомните, как надо располагать предметы на листе. Не так, как это делал Незнайка, а так, как располагал Карандаш (выставить пособия с занятия 5). Посмотрите рисунок-загадку и догадайтесь, какие фрукты я решила нарисовать. На моем рисунке изображены только контуры фруктов таким цветом, каким я их закрашу».</w:t>
        <w:br/>
        <w:t>После того как дети ответят, что нарисованы контуры апельсина — оранжевым карандашом, граната — красным, кисти винограда — фиолетовым, сказать: «Я вам</w:t>
      </w:r>
    </w:p>
    <w:p>
      <w:pPr>
        <w:pStyle w:val="TextBody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предлагаю тоже не сразу рисовать каждый фрукт полностью, а изобразить задуманное контурно. А я по вашим контурам отгадаю, какие фрукты вы нарисуете. Подумайте, решайте и приступайте к рисованию».</w:t>
        <w:br/>
        <w:t>Над техникой закрашивания работать в процессе занятия с теми детьми, кто в этом нуждается. Приемы закрашивания с объяснением правил показать на своем рисунке-загадке. При рисовании детьми контуров фруктов уделять внимание передаче их формы («Не могу догадаться — этот желтый контур груши или лимона?»). Если нужно, привлечь внимание детей к форме того или иного фрукта, изображенного на картинке. Основное внимание уделить расположению фруктов на тарелке. По их контурам «отгадывать» содержание рисунка.</w:t>
        <w:br/>
        <w:t>В конце занятия предложить детям поместить тарелки с южными фруктами на верхнюю полку доски, а тарелки с фруктами, которые растут у нас, — на нижнюю полку. Или разложить рисунки в два ряда на столе. Можно обыграть рассматривание детских рисунков — организовать игру в выставку-продажу или в кафе. Через игровые ситуации выделить рисунки с красивым расположением фруктов на тарелках, с фруктами с разнообразной окраской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40:37Z</dcterms:created>
  <dc:creator>ниикита</dc:creator>
  <dc:description/>
  <dc:language>en-US</dc:language>
  <cp:lastModifiedBy/>
  <cp:revision>0</cp:revision>
  <dc:subject/>
  <dc:title/>
</cp:coreProperties>
</file>