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нетрадиционной техники рисова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детьми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образовательной области</w:t>
        <w:br/>
        <w:t>« Художественное творчество» с учетом ФГТ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рник Елена Михайловна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квалификационной катег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БДОУ «Детский сад №212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организации воспитательно-образовательного процесса в дошкольном учреждении сегодня - ребенок, его неповторимый внутренний мир. Поэтому основная задача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знаем, что все дети талантливы: бездарных детей нет, есть нераскрытые дети, только нам, взрослым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воей воспитательно-образовательной работе с детьми отвожу использованию нетрадиционной технике рисования, в процессе которой ребё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, что способствует развитию творческих способностей. Кроме того, различные приемы нетрадиционного рисования способствуют оздоровлению детей и формиров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 здоровь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эти задачи являются на сегодняшний день актуальными в программе модернизации российского образо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ГТ содержание образовательной области «Художественное творчество» направлен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дуктивной деятельности детей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етского творчества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изобразительному искусств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посредственно образовательной деятельности «Художественное творчество» применяю следующие подходы в работе с дошкольниками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структуре образовательной деятель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учебной непосредственно образовательной деятель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ые и эмоциональные разгрузки на образовательной деятель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ФГТ и требований СанПиН к созданию условий для проведения интегрированных мероприятий по изобразительной деятельнос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ый стиль общения детей и взрослых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положительный микроклима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традиционные техники рисования позволяют более творчески подойти к решению задач изложенных в Федеральных государственных требованиях , а именн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Доставить детям радость и удовольствие при создании изобразительного обра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Познакомить и научить детей применению нетрадиционных техник для создания наиболее выразительного изображения предмета, явления, пейзаж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азвивать цветовосприятие и зрительно-двигательную  координацию, ассоциативное мышление реч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Воспитывать эстетическое отношение к окружающему миру, интерес к творческой изобразительной деятельности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Использование необычного и нестандартного материала позволяет деткам ощутить незабываемые эмоции, развиваются творческие способности, общий психический и личностный настрой ребят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Дети получают возможность отразить свои впечатления, свое настроение в творческой деятельности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 работе с детьми по нетрадиционному рисованию я использую следующие материалы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лон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ные щетк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т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ок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ь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ку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ья деревьев, кустарников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лин и д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также применяю бросовый материал как изобразительное средство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сины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овицы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ки и т.д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 младшем дошкольном возрасте активно используется игра. Вначале перед рисованием, я с детьми обыгрываю сюжет рисунка с помощью игрушек, предметов, художественного слова. Такой подход позволяет заинтересовать детей к творчеству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 xml:space="preserve">Для начала своим малышам я предложила следующие методы нетрадиционного рисования: пальчиковая живопись,  печатка, рисование ладошками, ватными палочками. Такое рисование вызвало бурю эмоций у детей, они с нетерпением ждали, когда же мы будем еще рисовать, и главное как мы будем это делать. Не смотря на то, что детям очень понравилось рисовать нетрадиционно, были такие родители, которые это восприняли не очень хорошо. Поэтому считаю необходимым в следующем учебном году и уже запланировала провести ряд консультаций и мастер-класс для родител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Для успешного обучения детей младшего дошкольного возраста  различным нетрадиционным  техникам рисования мною был разработан перспективный план. Еженедельно во вторую половину дня мы с детьми начинали  наше творчество, используя различные материалы и технологии. Особенно детям нравится рисовать пальчиками, ладошками, выполнять оттиск различными трафаретами , создавать аппликацию при помощи скатывания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Далее я  представляю вашему  вниманию нетрадиционные художественные технологии, которые использовала в работе с деть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Рисова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ладошко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пальц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ттиск поролоном пенопластом , тычок жесткой ки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В аппликации обучаю детей скатыванию бумаги,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ю шерстяных ниток,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ывание бумаги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тиск растения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способы рисования помогают воспитателям развить личность ребёнка, научить его выразить своё творческое начало и своё собственное «Я» через создание своего шедевр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этих техник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ясь рисованием, лепкой, аппликацией, дети учатся наблюдать, воспринимать, приду</w:t>
        <w:softHyphen/>
        <w:t>мывать образы, размышлять об их структуре, продумывать этапы своей работы, фантазировать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Нетрадиционные техники и приемы рисования благотворно влияют на состояние детей, а также развивают их творчество. Дети изображают свое мастерство свободно, ярко, неповторимо. Каждый ребенок незаметно для себя старается наблюдать, сравнивать, думать, фантазировать. Использование в художественном творчестве поролона и зубной щетки у ребят проявляется интерес к данной работе, а рисование пальчиками и ладошкой вызывает бурный восторг. Такой подход к организации изобразительной деятельности восхищают детей.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Я полностью согласна с художником Фаворским, который говорил: </w:t>
      </w:r>
      <w:r>
        <w:rPr>
          <w:bCs/>
          <w:iCs/>
          <w:color w:val="000000"/>
        </w:rPr>
        <w:t>«Когда ребенок обращается к искусству, ему дают обычно карандаши, краску и бумагу, это несомненно, ошибка: необходимо дать ребенку всевозможные материалы пусть он рисует на бумаге, на стене  делает рисунок к занавескам  в своей комнате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 рисунок для своего платья,  делает для себя костюмы из газет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ыступление я хочу закончить строчками стихотворения детского поэта Берест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10лет, и в 7, и в 5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любят рисова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мело нарисуе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его интересу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зывает интерес-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космос, ближний лес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машины, сказки, пляски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исуем, были б крас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б краски на сто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мир в семье и на земле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!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7:00Z</dcterms:created>
  <dc:creator>Катерина</dc:creator>
  <dc:description/>
  <cp:keywords/>
  <dc:language>en-US</dc:language>
  <cp:lastModifiedBy>Катерина</cp:lastModifiedBy>
  <dcterms:modified xsi:type="dcterms:W3CDTF">2013-11-06T00:21:00Z</dcterms:modified>
  <cp:revision>3</cp:revision>
  <dc:subject/>
  <dc:title/>
</cp:coreProperties>
</file>