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5" w:after="145"/>
        <w:jc w:val="both"/>
        <w:rPr/>
      </w:pPr>
      <w:r>
        <w:rPr>
          <w:rFonts w:eastAsia="Times New Roman" w:cs="Arial" w:ascii="Arial" w:hAnsi="Arial"/>
          <w:b/>
          <w:color w:val="555555"/>
          <w:sz w:val="40"/>
          <w:szCs w:val="28"/>
          <w:lang w:eastAsia="ru-RU"/>
        </w:rPr>
        <w:t>Проектная деятельность, как средство формирования экологической культуры у детей дошкольного возраста.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Дошкольное детство – начальный этап становления человеческой личности. Именно в этот период закладываются основы личностной культуры, соизмеримой с общечеловеческими духовными ценностями, основами нравственного воспитания. 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Взаимодействие человека с природой чрезвычайно актуальная проблема современности. В условиях модернизации отечественного образования, российские дошкольные образовательные учреждения перестраивают свою работу в соответствии с новыми регламентирующими документами. 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Среди основных принципов, заложенных в современных федеральных государственных образовательных стандартах можно выделить: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- реализация программы в формах специфичных для детей данной возрастной группы, в форме игры, познавательной и исследовательской деятельности, в форме творческой активности. 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Становление новой системы образования держит ориентир на мировое пространство и требует существенных изменений в педагогической теории и практики ДOУ, а также педагогических технологиях. Следовательно, педагогический процесс в ДOУ должен быть организован через выбор наиболее эффективных средств обучения и воспитания, что, в свою очередь, требует широкого внедрения инновационных форм и способов в образовательную деятельность, которая осуществляется в стенах детского сада. 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Одной из технологий, поддерживающей данный принцип я считаю метод проекта. 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Проектная деятельность является уникальным средством обеспечения сотрудничества между детьми и взрослыми. В работе над проектом происходит взаимодействие всех участников образовательного процесса: детей, педагогов, родителей. Совместная деятельность детей, педагогов и родителей над познавательными проектами способствуют формированию сплочённости, содружеству между детьми, заинтересованному взаимодействию взрослых. 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В нашей группе проект как форма работы с детьми используется как итоговое мероприятие тематической недели.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Arial" w:cs="Arial" w:ascii="Arial" w:hAnsi="Arial"/>
          <w:color w:val="555555"/>
          <w:sz w:val="32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Проект позволяет в условиях воспитательно - образовательного процесса в ДОУ расширить, обогатить, систематизировать и творчески применить знания детей о природе. Предполагалось помочь научить ребёнка любить и беречь нашу землю, воспитать любознательность. Задействовать родителей детей к воспитательному – образовательному процессу. Приобщить детей к посещению библиотеки. 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Примером такой работы является творческо-исследовательская деятельность – детско-взрослый </w:t>
      </w:r>
      <w:r>
        <w:rPr>
          <w:rFonts w:eastAsia="Times New Roman" w:cs="Arial" w:ascii="Arial" w:hAnsi="Arial"/>
          <w:b/>
          <w:color w:val="555555"/>
          <w:sz w:val="32"/>
          <w:szCs w:val="24"/>
          <w:lang w:eastAsia="ru-RU"/>
        </w:rPr>
        <w:t>проект «Югра- наш дом»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.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Arial" w:cs="Arial" w:ascii="Arial" w:hAnsi="Arial"/>
          <w:color w:val="555555"/>
          <w:sz w:val="32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7F7F7F"/>
          <w:sz w:val="32"/>
          <w:szCs w:val="24"/>
          <w:lang w:eastAsia="ru-RU"/>
        </w:rPr>
        <w:t>Всё хорошее в людях – из детства!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b/>
          <w:b/>
          <w:color w:val="7F7F7F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7F7F7F"/>
          <w:sz w:val="32"/>
          <w:szCs w:val="24"/>
          <w:lang w:eastAsia="ru-RU"/>
        </w:rPr>
        <w:t>Как истоки добра пробудить?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b/>
          <w:b/>
          <w:color w:val="7F7F7F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7F7F7F"/>
          <w:sz w:val="32"/>
          <w:szCs w:val="24"/>
          <w:lang w:eastAsia="ru-RU"/>
        </w:rPr>
        <w:t>Прикоснуться к природе всем сердцем: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b/>
          <w:b/>
          <w:color w:val="7F7F7F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7F7F7F"/>
          <w:sz w:val="32"/>
          <w:szCs w:val="24"/>
          <w:lang w:eastAsia="ru-RU"/>
        </w:rPr>
        <w:t>Удивиться, узнать, полюбить!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b/>
          <w:b/>
          <w:color w:val="7F7F7F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7F7F7F"/>
          <w:sz w:val="32"/>
          <w:szCs w:val="24"/>
          <w:lang w:eastAsia="ru-RU"/>
        </w:rPr>
        <w:t xml:space="preserve">Мы хотим, чтоб земля расцветала, 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b/>
          <w:b/>
          <w:color w:val="7F7F7F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7F7F7F"/>
          <w:sz w:val="32"/>
          <w:szCs w:val="24"/>
          <w:lang w:eastAsia="ru-RU"/>
        </w:rPr>
        <w:t>И росли, как цветы, малыши,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b/>
          <w:b/>
          <w:color w:val="7F7F7F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7F7F7F"/>
          <w:sz w:val="32"/>
          <w:szCs w:val="24"/>
          <w:lang w:eastAsia="ru-RU"/>
        </w:rPr>
        <w:t>Чтоб для них экология стала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b/>
          <w:b/>
          <w:bCs/>
          <w:color w:val="7F7F7F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7F7F7F"/>
          <w:sz w:val="32"/>
          <w:szCs w:val="24"/>
          <w:lang w:eastAsia="ru-RU"/>
        </w:rPr>
        <w:t>Не наукой, а частью души!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b/>
          <w:b/>
          <w:bCs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32"/>
          <w:szCs w:val="24"/>
          <w:lang w:eastAsia="ru-RU"/>
        </w:rPr>
      </w:r>
    </w:p>
    <w:p>
      <w:pPr>
        <w:pStyle w:val="Normal"/>
        <w:spacing w:lineRule="auto" w:line="240" w:before="145" w:after="145"/>
        <w:jc w:val="both"/>
        <w:rPr>
          <w:rFonts w:ascii="Arial" w:hAnsi="Arial" w:cs="Arial"/>
          <w:color w:val="555555"/>
          <w:sz w:val="32"/>
        </w:rPr>
      </w:pPr>
      <w:r>
        <w:rPr>
          <w:rFonts w:eastAsia="Times New Roman" w:cs="Arial" w:ascii="Arial" w:hAnsi="Arial"/>
          <w:b/>
          <w:bCs/>
          <w:color w:val="555555"/>
          <w:sz w:val="32"/>
        </w:rPr>
        <w:t>Вид проекта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Творческий, информационно- исследовательский;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краткосрочный, групповой; индивидуальный (совместно с родителями). 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b/>
          <w:b/>
          <w:color w:val="7F7F7F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color w:val="7F7F7F"/>
          <w:sz w:val="32"/>
          <w:szCs w:val="24"/>
          <w:lang w:eastAsia="ru-RU"/>
        </w:rPr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b/>
          <w:b/>
          <w:color w:val="7F7F7F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color w:val="7F7F7F"/>
          <w:sz w:val="32"/>
          <w:szCs w:val="24"/>
          <w:lang w:eastAsia="ru-RU"/>
        </w:rPr>
        <w:t>Проблема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b/>
          <w:b/>
          <w:color w:val="7F7F7F"/>
          <w:sz w:val="32"/>
          <w:szCs w:val="24"/>
          <w:lang w:eastAsia="ru-RU"/>
        </w:rPr>
      </w:pPr>
      <w:r>
        <w:rPr>
          <w:rFonts w:eastAsia="Arial" w:cs="Arial" w:ascii="Arial" w:hAnsi="Arial"/>
          <w:color w:val="7F7F7F"/>
          <w:sz w:val="32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7F7F7F"/>
          <w:sz w:val="32"/>
          <w:szCs w:val="24"/>
          <w:lang w:eastAsia="ru-RU"/>
        </w:rPr>
        <w:t xml:space="preserve">Формирование у детей представлений – о причинно – следственных связях в природе через понимание роли растений в природе и жизни человека,их взаимосвязи с окружающей средой. </w:t>
      </w:r>
    </w:p>
    <w:p>
      <w:pPr>
        <w:pStyle w:val="Normal"/>
        <w:spacing w:lineRule="auto" w:line="240" w:before="145" w:after="145"/>
        <w:jc w:val="both"/>
        <w:rPr>
          <w:rFonts w:eastAsia="Times New Roman"/>
        </w:rPr>
      </w:pPr>
      <w:r>
        <w:rPr>
          <w:rFonts w:eastAsia="Arial" w:cs="Arial" w:ascii="Arial" w:hAnsi="Arial"/>
          <w:color w:val="7F7F7F"/>
          <w:sz w:val="32"/>
          <w:szCs w:val="24"/>
          <w:lang w:eastAsia="ru-RU"/>
        </w:rPr>
        <w:t xml:space="preserve"> 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Arial" w:cs="Arial" w:ascii="Arial" w:hAnsi="Arial"/>
          <w:color w:val="7F7F7F"/>
          <w:sz w:val="32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7F7F7F"/>
          <w:sz w:val="32"/>
          <w:szCs w:val="24"/>
          <w:lang w:eastAsia="ru-RU"/>
        </w:rPr>
        <w:t>Целью</w:t>
      </w:r>
      <w:r>
        <w:rPr>
          <w:rFonts w:eastAsia="Times New Roman" w:cs="Arial" w:ascii="Arial" w:hAnsi="Arial"/>
          <w:color w:val="7F7F7F"/>
          <w:sz w:val="32"/>
          <w:szCs w:val="24"/>
          <w:lang w:eastAsia="ru-RU"/>
        </w:rPr>
        <w:t xml:space="preserve"> данного проекта является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Arial" w:cs="Arial" w:ascii="Arial" w:hAnsi="Arial"/>
          <w:color w:val="7F7F7F"/>
          <w:sz w:val="32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7F7F7F"/>
          <w:sz w:val="32"/>
          <w:szCs w:val="24"/>
          <w:lang w:eastAsia="ru-RU"/>
        </w:rPr>
        <w:t>–</w:t>
      </w:r>
      <w:r>
        <w:rPr>
          <w:rFonts w:eastAsia="Arial" w:cs="Arial" w:ascii="Arial" w:hAnsi="Arial"/>
          <w:color w:val="7F7F7F"/>
          <w:sz w:val="32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7F7F7F"/>
          <w:sz w:val="32"/>
          <w:szCs w:val="24"/>
          <w:lang w:eastAsia="ru-RU"/>
        </w:rPr>
        <w:t>создание условий для формирования знаний о природе края, элементов экологического и эстетического воспитания;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Times New Roman" w:cs="Arial" w:ascii="Arial" w:hAnsi="Arial"/>
          <w:color w:val="7F7F7F"/>
          <w:sz w:val="32"/>
          <w:szCs w:val="24"/>
          <w:lang w:eastAsia="ru-RU"/>
        </w:rPr>
        <w:t xml:space="preserve">- создание макета  с участием детей, где взрослый выступает не только как организатор, но и участник такой деятельности.  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Times New Roman" w:cs="Arial" w:ascii="Arial" w:hAnsi="Arial"/>
          <w:color w:val="7F7F7F"/>
          <w:sz w:val="32"/>
          <w:szCs w:val="24"/>
          <w:lang w:eastAsia="ru-RU"/>
        </w:rPr>
        <w:t>Были поставлены следующие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555555"/>
          <w:sz w:val="32"/>
          <w:szCs w:val="24"/>
          <w:lang w:eastAsia="ru-RU"/>
        </w:rPr>
        <w:t>задачи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: 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-формировать бережное отношение к лесу(деревьям), умение заботиться о них; 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Arial" w:cs="Arial" w:ascii="Arial" w:hAnsi="Arial"/>
          <w:color w:val="555555"/>
          <w:sz w:val="32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- формировать навыки детей в работе с географической картой и  глобусом;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-содействовать расширению представлений  детей о югорском крае через эмоционально-положительное отношение к изучению природы родного края;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-развивать конструктивные, изобразительные способности детей в изготовлении деревьев разных пород, применяя разные материалы и технические средства;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-развивать воображение, мышление в процессе наблюдения, исследования природных объектов;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-формировать коммуникативные навыки, самостоятельность, трудолюбие, наблюдательность и любознательность ко всему живому; 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-организовать работу с семьей в подготовке методического продукта проектной деятельности. 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Приступая к работе по проекту, мы с детьми определили </w:t>
      </w:r>
      <w:r>
        <w:rPr>
          <w:rFonts w:eastAsia="Times New Roman" w:cs="Arial" w:ascii="Arial" w:hAnsi="Arial"/>
          <w:b/>
          <w:color w:val="000000"/>
          <w:sz w:val="32"/>
          <w:szCs w:val="24"/>
          <w:lang w:eastAsia="ru-RU"/>
        </w:rPr>
        <w:t>объект исследования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. Этим объектом стал лес , а субъектом - сибирское дерево – сосна обыкновенная. 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Почему именно сосна? Для того, что бы ответить на этот вопрос дети вместе с родителями обратились к данным по породному составу лесного фонда Сибири. Оказалось, что сосна – самое распространённое дерево. Оно занимает 40% от всего лесного массива нашего региона. 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Почему именно дерево, а не кустарник или травянистое растение? Да потому, что деревья - прекрасный объект для наблюдения, они имеют ярко выраженные сезонные изменения. На примере их жизни могут быть рассмотрены взаимосвязи растений с окружающей средой и другими животными организмами. 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color w:val="555555"/>
          <w:sz w:val="32"/>
          <w:szCs w:val="24"/>
          <w:lang w:eastAsia="ru-RU"/>
        </w:rPr>
        <w:t>Сроки реализации проекта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: –краткосрочный (неделя).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Arial" w:cs="Arial" w:ascii="Arial" w:hAnsi="Arial"/>
          <w:b/>
          <w:color w:val="555555"/>
          <w:sz w:val="32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555555"/>
          <w:sz w:val="32"/>
          <w:szCs w:val="24"/>
          <w:lang w:eastAsia="ru-RU"/>
        </w:rPr>
        <w:t>Участники проекта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: – воспитатели, дети, родители.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Times New Roman" w:cs="Arial" w:ascii="Arial" w:hAnsi="Arial"/>
          <w:b/>
          <w:color w:val="555555"/>
          <w:sz w:val="32"/>
          <w:szCs w:val="24"/>
          <w:lang w:eastAsia="ru-RU"/>
        </w:rPr>
        <w:t>Ожидаемый результат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: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-развитие познавательной активности детей, расширение представлений о лесе и сознательное отношение к деревьям, которые окружают ребенка;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-готовность участвовать в практических делах по улучшению природной среды (посадка, уход за деревьями). 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- развитие у детей  заботливого отношения к ближайшему природному окружению (природа края) и людям.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Arial" w:cs="Arial" w:ascii="Arial" w:hAnsi="Arial"/>
          <w:color w:val="555555"/>
          <w:sz w:val="32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555555"/>
          <w:sz w:val="32"/>
          <w:szCs w:val="24"/>
          <w:lang w:eastAsia="ru-RU"/>
        </w:rPr>
        <w:t>-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 развитие монологической, диалогической и связной речи детей, обогащение её новыми словами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- развитие творческих способностей детей;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- вовлечение родителей в творческий процесс работы с детьми, укрепление заинтересованности в сотрудничестве с детским садом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- пополнение предметно-развивающей среды; наглядно – информационный материал для родителей; альбом с работами детей. 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Работа над проектом осуществлялась в три этапа. 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color w:val="555555"/>
          <w:sz w:val="32"/>
          <w:szCs w:val="24"/>
          <w:lang w:eastAsia="ru-RU"/>
        </w:rPr>
        <w:t>Подготовительный этап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 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Сбор и анализ литературы (художественной и познавательной)  по данной теме. Разработка плана реализации проекта. Подбор настольно-печатных игр и пособий. Подборка иллюстративного материала. Подборка стихотворений, загадок, песен, сказок, мифов, легенд по теме. Подборка подвижных, пальчиковых, дидактических игр. Приготовление материалов для художественного творчества и опытов.  Подбор художественной и познавательной литературы для чтения, видеозаписей по теме. Основные мероприятия -   игры и викторины, конкурсы. Подготовка фотоматериалов о лесе, тайге, о сосне;  гербарий. Задания родителям по подготовке мини-проектов о лесе.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Поставили перед детьми цель: изготовить макет нашего края. Вместе с ними обсудили, как будет выглядеть макет. 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Одновременно велась работа с семьей. Она проводилась в форме: домашних заданий по сбору материала к проекту.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Arial" w:cs="Arial" w:ascii="Arial" w:hAnsi="Arial"/>
          <w:b/>
          <w:color w:val="555555"/>
          <w:sz w:val="32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При реализации проектной деятельности прослеживается интеграция всех образовательных областей, мы учитывали индивидуальные особенности каждого воспитанника и группы в целом.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b/>
          <w:color w:val="555555"/>
          <w:sz w:val="32"/>
          <w:szCs w:val="24"/>
          <w:lang w:eastAsia="ru-RU"/>
        </w:rPr>
        <w:t>Познание.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 Формирование целостной картины мира: знакомство с историей края и города; рассматривание иллюстраций, репродукций картин по теме и беседа по ним, составление рассказов; целевые прогулки «Деревья нашего участка», «Деревья зимой»; опыты, например, определение возраста дерева по количеству годичных колец на спиле ствола березы. 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Times New Roman" w:cs="Arial" w:ascii="Arial" w:hAnsi="Arial"/>
          <w:b/>
          <w:color w:val="555555"/>
          <w:sz w:val="32"/>
          <w:szCs w:val="24"/>
          <w:lang w:eastAsia="ru-RU"/>
        </w:rPr>
        <w:t>Продуктивная (конструктивная) деятельность: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 изготовление поделок из бумаги </w:t>
      </w:r>
      <w:r>
        <w:rPr>
          <w:rFonts w:eastAsia="Times New Roman" w:cs="Arial" w:ascii="Arial" w:hAnsi="Arial"/>
          <w:color w:val="404040"/>
          <w:sz w:val="32"/>
          <w:szCs w:val="24"/>
          <w:lang w:eastAsia="ru-RU"/>
        </w:rPr>
        <w:t>и картона; конструирование поделок из бросового материала; рисование зимних деревьев и экологической азбуки.</w:t>
      </w:r>
      <w:r>
        <w:rPr>
          <w:rFonts w:eastAsia="Times New Roman" w:cs="Arial" w:ascii="Arial" w:hAnsi="Arial"/>
          <w:color w:val="000000"/>
          <w:sz w:val="32"/>
          <w:szCs w:val="24"/>
          <w:lang w:eastAsia="ru-RU"/>
        </w:rPr>
        <w:t xml:space="preserve"> 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Times New Roman" w:cs="Arial" w:ascii="Arial" w:hAnsi="Arial"/>
          <w:b/>
          <w:color w:val="555555"/>
          <w:sz w:val="32"/>
          <w:szCs w:val="24"/>
          <w:lang w:eastAsia="ru-RU"/>
        </w:rPr>
        <w:t>Социализация.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 Сюжетно-ролевые игры: «Семья», «Столовая для птиц», «Строители», «В магазине растений».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Times New Roman" w:cs="Arial" w:ascii="Arial" w:hAnsi="Arial"/>
          <w:b/>
          <w:color w:val="555555"/>
          <w:sz w:val="32"/>
          <w:szCs w:val="24"/>
          <w:lang w:eastAsia="ru-RU"/>
        </w:rPr>
        <w:t>Дидактические игры</w:t>
      </w:r>
      <w:r>
        <w:rPr>
          <w:rFonts w:eastAsia="Times New Roman" w:cs="Arial" w:ascii="Arial" w:hAnsi="Arial"/>
          <w:color w:val="7F7F7F"/>
          <w:sz w:val="32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color w:val="595959"/>
          <w:sz w:val="32"/>
          <w:szCs w:val="24"/>
          <w:lang w:eastAsia="ru-RU"/>
        </w:rPr>
        <w:t xml:space="preserve">«Найди сходство и отличие», «Продолжи слово», «О чём рассказал ёж». Экологические игры»:«Опиши, я отгадаю», «Кто где живёт» (лото с элементами моделирования, «Бывает – не бывает», «Найди по названию», «Сочини загадку, а мы отгадаем», «Собери растение», «Составь предложение по схеме», «Придумай сказку  по картинке», «Экологические загадки в рисунках», «Что будет если…». 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color w:val="555555"/>
          <w:sz w:val="32"/>
          <w:szCs w:val="24"/>
          <w:lang w:eastAsia="ru-RU"/>
        </w:rPr>
        <w:t>Чтение художественной литературы: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32"/>
          <w:szCs w:val="24"/>
          <w:lang w:eastAsia="ru-RU"/>
        </w:rPr>
        <w:t>по теме; чтение и заучивание стихотворений о зиме; чтение рассказов по теме: И Суриков «Белый снег пушистый»; Т. Бутник «Живет в лесу сказка», Ушинский Жалобы зайки»; К. Бальмонт «Снежинка»; С. Маршак «Январь», «Февраль»; А. Крылов «Белка», «Как лиса зимует»; Покровский «Волк», Снегирёв «Звери наших лесов»; О. Лебедева « Буровичок Югорка», пословицы, поговорки.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Times New Roman" w:cs="Arial" w:ascii="Arial" w:hAnsi="Arial"/>
          <w:b/>
          <w:color w:val="555555"/>
          <w:sz w:val="32"/>
          <w:szCs w:val="24"/>
          <w:lang w:eastAsia="ru-RU"/>
        </w:rPr>
        <w:t>Коммуникация.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 Словесные игры: «Кто знает, пусть продолжает», «Опиши, я отгадаю»; творческое рассказывание детей по темам: «Наша окружающая среда»Земля на всех одна", «Зеленый уголок города", «Что будет, если убирать снег зимой», «Почему люди зимой мёрзнут, а звери нет», «Где раньше начинает таять снег – в лесу или в городе. Почему? », «Мой домашний любимец», «Моё любимое растение», «Как я бережно использую природные ресурсы». Рассматривание сюжетных картин и составление описательных и повествовательных рассказов по ним; беседы об экономичном и бережном использовании природных ресурсов с опорой на наглядность; рассматривание иллюстраций в книгах, журналах и энциклопедиях; беседы; просмотр мультфильмов, слайдов с изображением природы. Консультирование родителей по теме, например, «Возможности семьи в осуществлении экологического воспитания детей»; «Если у вас есть комнатные растения… »; «Выращивайте зимой зелень вместе с детьми».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Times New Roman" w:cs="Arial" w:ascii="Arial" w:hAnsi="Arial"/>
          <w:b/>
          <w:color w:val="555555"/>
          <w:sz w:val="32"/>
          <w:szCs w:val="24"/>
          <w:lang w:eastAsia="ru-RU"/>
        </w:rPr>
        <w:t>Художественное творчество: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 самостоятельная деятельность с трафаретами диких зверей, составление зимних пейзажей с изображением силуэтов деревьев, птиц, зверей, рисование, аппликация детей по теме "Деревья зимой", «Зеленый уголок города", «Экологическая азбука», поделка из теста «Коренные жители», свободное рисование детей по теме. 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color w:val="555555"/>
          <w:sz w:val="32"/>
          <w:szCs w:val="24"/>
          <w:lang w:eastAsia="ru-RU"/>
        </w:rPr>
        <w:t>Музыка: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 разучивание песенок,   потешек, прослушивание аудио записей по теме.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Times New Roman" w:cs="Arial" w:ascii="Arial" w:hAnsi="Arial"/>
          <w:b/>
          <w:color w:val="555555"/>
          <w:sz w:val="32"/>
          <w:szCs w:val="24"/>
          <w:lang w:eastAsia="ru-RU"/>
        </w:rPr>
        <w:t>Труд: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 очистка построек от снега и уборка снега на участке, постройка снежных лабиринтов, подкормка птиц, самостоятельная - протирать листья и полить растений  в уголке природы. 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Times New Roman" w:cs="Arial" w:ascii="Arial" w:hAnsi="Arial"/>
          <w:b/>
          <w:color w:val="555555"/>
          <w:sz w:val="32"/>
          <w:szCs w:val="24"/>
          <w:lang w:eastAsia="ru-RU"/>
        </w:rPr>
        <w:t>Физическая культура.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 Подвижные игры: «Третий лишний», «Мышеловка», «Хитрая лиса», «Лохматый пёс», «Олени и оленеводы» и другие. Безопасность: беседы о правилах поведения на горке, гололёде;  беседы о пользе закаливания. 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color w:val="555555"/>
          <w:sz w:val="32"/>
          <w:szCs w:val="24"/>
          <w:lang w:eastAsia="ru-RU"/>
        </w:rPr>
        <w:t>Совместная деятельность детей и родителей: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 создание семейных мини презентаций, мини книг, рисунков и мини альбомов по теме.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Times New Roman" w:cs="Arial" w:ascii="Arial" w:hAnsi="Arial"/>
          <w:color w:val="404040"/>
          <w:sz w:val="32"/>
          <w:szCs w:val="24"/>
          <w:lang w:eastAsia="ru-RU"/>
        </w:rPr>
        <w:t>Каждый день перед детьми ставилась проблемная ситуация, которую они должны</w:t>
      </w:r>
      <w:r>
        <w:rPr>
          <w:rFonts w:eastAsia="Times New Roman" w:cs="Arial" w:ascii="Arial" w:hAnsi="Arial"/>
          <w:color w:val="FF0000"/>
          <w:sz w:val="32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32"/>
          <w:szCs w:val="24"/>
          <w:lang w:eastAsia="ru-RU"/>
        </w:rPr>
        <w:t>были решить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. 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В работе с детьми использовались так называемые карточки с изображением символов, которые помогали найти ответы на поставленные вопросы. Так  во время просмотра слайдов перед детьми была поставлена проблема: определить разновидность леса на слайде (лиственный или  хвойный, смешанный или роща, лес или тайга). Дети при помощи карточек выбирали метод исследования и находили ответ на поставленный вопрос. 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Наблюдения за деревьями мы проводили на территории детского сада, а за лесом наблюдали просматривая слайдовую презентацию и видеоролики.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404040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32"/>
          <w:szCs w:val="24"/>
          <w:lang w:eastAsia="ru-RU"/>
        </w:rPr>
        <w:t>В результате проведения такой опытно-исследовательской работы дети смогли сделать следующие умозаключения: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Сколько лет сосне? (считали кольца на спиле дерева) .</w:t>
      </w:r>
    </w:p>
    <w:p>
      <w:pPr>
        <w:pStyle w:val="Normal"/>
        <w:spacing w:lineRule="auto" w:line="240" w:before="145" w:after="145"/>
        <w:jc w:val="both"/>
        <w:rPr>
          <w:rFonts w:ascii="Arial" w:hAnsi="Arial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Что нужно нашему дереву? (солнце, вода, воздух, ветер). </w:t>
      </w:r>
    </w:p>
    <w:p>
      <w:pPr>
        <w:pStyle w:val="Normal"/>
        <w:spacing w:lineRule="auto" w:line="240" w:before="145" w:after="145"/>
        <w:jc w:val="both"/>
        <w:rPr>
          <w:rFonts w:ascii="Arial" w:hAnsi="Arial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Где сосне плохо жить? (в тени, в тесном соседстве с другими хвойными деревьями) 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404040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32"/>
          <w:szCs w:val="24"/>
          <w:lang w:eastAsia="ru-RU"/>
        </w:rPr>
        <w:t>В результате проведенных наблюдений, дети пришли к выводу: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404040"/>
          <w:sz w:val="32"/>
          <w:szCs w:val="24"/>
          <w:lang w:eastAsia="ru-RU"/>
        </w:rPr>
      </w:pPr>
      <w:r>
        <w:rPr>
          <w:rFonts w:eastAsia="Arial" w:cs="Arial" w:ascii="Arial" w:hAnsi="Arial"/>
          <w:color w:val="404040"/>
          <w:sz w:val="32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32"/>
          <w:szCs w:val="24"/>
          <w:lang w:eastAsia="ru-RU"/>
        </w:rPr>
        <w:t>-территория нашего края многолика и разнообразна: она богата болотами,  тайгой,  лесами и озерами;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- надо соблюдать правила поведения в лесу;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- проявлять уважение и осторожность в общении с растениями;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-мы  выяснили, что сосна  дружит  с ягодами  (черникой, брусникой),  кустарниками (рододендроном, багульником),  грибами (рыжиками, боровиками,  белым  грибом).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Arial" w:cs="Arial" w:ascii="Arial" w:hAnsi="Arial"/>
          <w:color w:val="555555"/>
          <w:sz w:val="32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- лес нужно беречь, иначе нарушится  кругооборот в природе. 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Times New Roman" w:cs="Arial" w:ascii="Arial" w:hAnsi="Arial"/>
          <w:color w:val="404040"/>
          <w:sz w:val="32"/>
          <w:szCs w:val="24"/>
          <w:lang w:eastAsia="ru-RU"/>
        </w:rPr>
        <w:t>Познавательно-исследовательская деятельность проходила в интеграции с продуктивной деятельностью: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 рисованием, лепкой, аппликацией, с чтением художественной литературы, а также коммуникативной: сочинением сказок, рассказов, реклам. Например, дети учились составлять небольшие рассказы- рекламы о сосне, где они восхваляли дерево и в конце выражали свои пожелания бережного отношения к нему. В ходе такой работы у детей обогащался словарь при помощи подбора существительных и прилагательных: красавица, принцесса, зеленоглазая, величавый, горделивый, задумчивый, печальный. 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Когда информация была собрана, </w:t>
      </w:r>
      <w:r>
        <w:rPr>
          <w:rFonts w:eastAsia="Times New Roman" w:cs="Arial" w:ascii="Arial" w:hAnsi="Arial"/>
          <w:color w:val="404040"/>
          <w:sz w:val="32"/>
          <w:szCs w:val="24"/>
          <w:lang w:eastAsia="ru-RU"/>
        </w:rPr>
        <w:t>мы перешли к изготовлению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 макета. 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Из приготовленных на конструировании и продуктивной деятельности поделок из картона и бумаги  я создала проблемную ситуацию: как из них создать макет? 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Для этого в группе приготовила для детей выставку поделок:  повсюду (на полках, столах, подоконниках) поставила дома, деревья, приготовила бросовый материал и большой картон.                           </w:t>
      </w:r>
    </w:p>
    <w:p>
      <w:pPr>
        <w:pStyle w:val="Normal"/>
        <w:spacing w:lineRule="auto" w:line="240" w:before="145" w:after="145"/>
        <w:jc w:val="both"/>
        <w:rPr/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Детям было дано задание - ответить на вопрос: что такое макет и из каких частей он состоит? После того, как они пришли к выводу, что у макета есть подставка, и создается он по  карте-схеме, мы приступили к его изготовлению. 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Макет  получился объемный, красочный, а главное с наглядной  информацией для детей. </w:t>
      </w:r>
    </w:p>
    <w:p>
      <w:pPr>
        <w:pStyle w:val="Normal"/>
        <w:spacing w:lineRule="auto" w:line="360" w:before="0" w:after="0"/>
        <w:ind w:right="387" w:hanging="0"/>
        <w:jc w:val="both"/>
        <w:rPr>
          <w:rFonts w:ascii="Arial" w:hAnsi="Arial" w:eastAsia="Times New Roman" w:cs="Arial"/>
          <w:b/>
          <w:b/>
          <w:bCs/>
          <w:color w:val="7F7F7F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color w:val="555555"/>
          <w:sz w:val="32"/>
          <w:szCs w:val="24"/>
          <w:lang w:eastAsia="ru-RU"/>
        </w:rPr>
        <w:t>Продуктом</w:t>
      </w: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 проекта, продуктом нашей совместной деятельности стал макет нашего края. Он явился методическим пособием для ознакомления воспитанников с растительным миром Сибири и его соседями: человеком, животным миром и продуктами человеческого труда – домами, машинами, промышленными объектами, нефтепромыслом и пр.. </w:t>
      </w:r>
    </w:p>
    <w:p>
      <w:pPr>
        <w:pStyle w:val="Normal"/>
        <w:spacing w:lineRule="auto" w:line="360" w:before="0" w:after="0"/>
        <w:ind w:right="387" w:hanging="0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Благодаря такой совместной работе над проектом у детей расширились представления о растительном мире леса и  тайги, сформировались обобщенные понятия о жизни растений, заложены основы личностной культуры в воспитании у  детей бережного отношения к природе, что так необходимо  при формировании экологической культуры  дошкольников.</w:t>
      </w:r>
    </w:p>
    <w:p>
      <w:pPr>
        <w:pStyle w:val="Normal"/>
        <w:spacing w:lineRule="auto" w:line="360" w:before="0" w:after="0"/>
        <w:ind w:right="387" w:hanging="0"/>
        <w:rPr/>
      </w:pPr>
      <w:r>
        <w:rPr>
          <w:rFonts w:eastAsia="Arial" w:cs="Arial" w:ascii="Arial" w:hAnsi="Arial"/>
          <w:color w:val="7F7F7F"/>
          <w:sz w:val="32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7F7F7F"/>
          <w:sz w:val="32"/>
          <w:szCs w:val="24"/>
          <w:lang w:eastAsia="ru-RU"/>
        </w:rPr>
        <w:t>«Я узнал, что у меня</w:t>
      </w:r>
    </w:p>
    <w:p>
      <w:pPr>
        <w:pStyle w:val="Normal"/>
        <w:spacing w:lineRule="auto" w:line="360" w:before="0" w:after="0"/>
        <w:ind w:left="387" w:right="387" w:hanging="0"/>
        <w:jc w:val="both"/>
        <w:rPr>
          <w:rFonts w:ascii="Arial" w:hAnsi="Arial" w:eastAsia="Times New Roman" w:cs="Arial"/>
          <w:color w:val="7F7F7F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7F7F7F"/>
          <w:sz w:val="32"/>
          <w:szCs w:val="24"/>
          <w:lang w:eastAsia="ru-RU"/>
        </w:rPr>
        <w:t>Есть огромная родня:</w:t>
      </w:r>
    </w:p>
    <w:p>
      <w:pPr>
        <w:pStyle w:val="Normal"/>
        <w:spacing w:lineRule="auto" w:line="360" w:before="0" w:after="0"/>
        <w:ind w:left="387" w:right="387" w:hanging="0"/>
        <w:jc w:val="both"/>
        <w:rPr>
          <w:rFonts w:ascii="Arial" w:hAnsi="Arial" w:eastAsia="Times New Roman" w:cs="Arial"/>
          <w:color w:val="7F7F7F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7F7F7F"/>
          <w:sz w:val="32"/>
          <w:szCs w:val="24"/>
          <w:lang w:eastAsia="ru-RU"/>
        </w:rPr>
        <w:t>И тропинка, и лесок,</w:t>
      </w:r>
    </w:p>
    <w:p>
      <w:pPr>
        <w:pStyle w:val="Normal"/>
        <w:spacing w:lineRule="auto" w:line="360" w:before="0" w:after="0"/>
        <w:ind w:left="387" w:right="387" w:hanging="0"/>
        <w:jc w:val="both"/>
        <w:rPr>
          <w:rFonts w:ascii="Arial" w:hAnsi="Arial" w:eastAsia="Times New Roman" w:cs="Arial"/>
          <w:color w:val="7F7F7F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7F7F7F"/>
          <w:sz w:val="32"/>
          <w:szCs w:val="24"/>
          <w:lang w:eastAsia="ru-RU"/>
        </w:rPr>
        <w:t>В поле - каждый колосок,</w:t>
      </w:r>
    </w:p>
    <w:p>
      <w:pPr>
        <w:pStyle w:val="Normal"/>
        <w:spacing w:lineRule="auto" w:line="360" w:before="0" w:after="0"/>
        <w:ind w:left="387" w:right="387" w:hanging="0"/>
        <w:jc w:val="both"/>
        <w:rPr>
          <w:rFonts w:ascii="Arial" w:hAnsi="Arial" w:eastAsia="Times New Roman" w:cs="Arial"/>
          <w:color w:val="7F7F7F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7F7F7F"/>
          <w:sz w:val="32"/>
          <w:szCs w:val="24"/>
          <w:lang w:eastAsia="ru-RU"/>
        </w:rPr>
        <w:t>Речка, небо надо мною-</w:t>
      </w:r>
    </w:p>
    <w:p>
      <w:pPr>
        <w:pStyle w:val="Normal"/>
        <w:spacing w:lineRule="auto" w:line="360" w:before="0" w:after="0"/>
        <w:ind w:left="387" w:right="387" w:hanging="0"/>
        <w:jc w:val="both"/>
        <w:rPr>
          <w:rFonts w:ascii="Arial" w:hAnsi="Arial" w:eastAsia="Times New Roman" w:cs="Arial"/>
          <w:color w:val="7F7F7F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7F7F7F"/>
          <w:sz w:val="32"/>
          <w:szCs w:val="24"/>
          <w:lang w:eastAsia="ru-RU"/>
        </w:rPr>
        <w:t>Это все мое, родное!»</w:t>
      </w:r>
    </w:p>
    <w:p>
      <w:pPr>
        <w:pStyle w:val="Normal"/>
        <w:spacing w:lineRule="auto" w:line="360" w:before="0" w:after="0"/>
        <w:ind w:left="387" w:right="387" w:hanging="0"/>
        <w:jc w:val="both"/>
        <w:rPr>
          <w:rFonts w:ascii="Arial" w:hAnsi="Arial" w:eastAsia="Times New Roman" w:cs="Arial"/>
          <w:b/>
          <w:b/>
          <w:bCs/>
          <w:color w:val="7F7F7F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7F7F7F"/>
          <w:sz w:val="32"/>
          <w:szCs w:val="24"/>
          <w:lang w:eastAsia="ru-RU"/>
        </w:rPr>
        <w:t>В. Орлов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32"/>
          <w:szCs w:val="24"/>
          <w:lang w:eastAsia="ru-RU"/>
        </w:rPr>
        <w:t>Библиографический список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1. Е.А. Алябьева  «Тематические дни и недели» «Итоговые дни по лексическим темам»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2. Дошкольное образование в контексте реализации ФГОС: материалы областной заочной научно-практической конференции педагогов дошкольных образовательных организаций. 18 апреля 2014 г. 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3. Иванова А. И. Экологические наблюдения и эксперименты в детском саду: Мир растений. – М. : ТЦ Сфера, 2008.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4.А.И.Иванова «Живая экология» «Экологические наблюдения и эксперименты в д\с 2005год.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5. Сафонова О. Проектный метод в социокультурном воспитании дошкольников // Дошкольное воспитание, 2007, № 1, 7, 8.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 xml:space="preserve">6. Шерстобитова И. В. Особенности использования педагогом проектного метода в дошкольном образовательном учреждении. </w:t>
      </w:r>
    </w:p>
    <w:p>
      <w:pPr>
        <w:pStyle w:val="Normal"/>
        <w:spacing w:lineRule="auto" w:line="240" w:before="145" w:after="145"/>
        <w:jc w:val="both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4"/>
          <w:lang w:eastAsia="ru-RU"/>
        </w:rPr>
        <w:t>7.И.А.Рыжова Экологический проект «Дерево» : Журнал «Обруч»- №2-1997</w:t>
      </w:r>
    </w:p>
    <w:p>
      <w:pPr>
        <w:pStyle w:val="Normal"/>
        <w:spacing w:lineRule="auto" w:line="360" w:before="0" w:after="0"/>
        <w:ind w:left="387" w:right="387" w:hanging="0"/>
        <w:rPr>
          <w:rFonts w:ascii="Arial" w:hAnsi="Arial" w:eastAsia="Times New Roman" w:cs="Arial"/>
          <w:color w:val="555555"/>
          <w:sz w:val="32"/>
          <w:szCs w:val="24"/>
          <w:lang w:eastAsia="ru-RU"/>
        </w:rPr>
      </w:pPr>
      <w:r>
        <w:rPr>
          <w:rFonts w:eastAsia="Arial" w:cs="Arial" w:ascii="Arial" w:hAnsi="Arial"/>
          <w:color w:val="555555"/>
          <w:sz w:val="32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09:00Z</dcterms:created>
  <dc:creator>123</dc:creator>
  <dc:description/>
  <cp:keywords/>
  <dc:language>en-US</dc:language>
  <cp:lastModifiedBy>123</cp:lastModifiedBy>
  <dcterms:modified xsi:type="dcterms:W3CDTF">2015-02-05T07:30:00Z</dcterms:modified>
  <cp:revision>125</cp:revision>
  <dc:subject/>
  <dc:title/>
</cp:coreProperties>
</file>