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 «ДЕТСКИЙ САД ОБЩЕРАЗВИВАЮЩЕГО ВИДА С ПРИОРИТЕТНЫМ ОСУЩЕСТВЛЕНИЕМ ДЕЯТЕЛЬНОСТИ ПО ПОЗНАВАТЕЛЬНО-РЕЧЕВОМУ НАПРАВЛЕНИЮ РАЗВИТИЯ ВОСПИТАННИКОВ  № 4 «РУЧЕ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ЗНАНИЕ»</w:t>
      </w:r>
    </w:p>
    <w:p>
      <w:pPr>
        <w:pStyle w:val="Normal"/>
        <w:jc w:val="center"/>
        <w:rPr/>
      </w:pPr>
      <w:r>
        <w:rPr>
          <w:sz w:val="28"/>
          <w:szCs w:val="28"/>
        </w:rPr>
        <w:t>(ФОРМИРОВАНИЕ ЦЕЛОСТНОЙ  КАРТИНЫ МИР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утешествие в прошлое электрической лампоч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спект 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арева Татьяна  Юр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старшей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«Детский сад № 4 «Ручее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Мариинск, Кемеровская 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знакомление воспитанников  с прошлым и настоящим осветительных приборов, с процессом их преобразования человеком; развивать и активизировать познавательную деятельно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углубить и систематизировать знания детей; развивать ретроспективный взгляд на предметы рукотворного мира; познакомить с разными способами освещения; активизировать словарь детей (лучина, керосиновая лампа, факел, фонарь, свеч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Лучина, свеча, керосиновая лампа, электрическая лампочка, спички, различные светильники  (или картинки с их изображением), кукла Незнайка, приложение 1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ы любите путешествовать? Хотите отправиться в интересное путешествие?  Вместе с нами  хочет отправиться  в путешествие  Незнайка, ему  тоже  хочется  больше  знать. А  чтобы узнать, куда мы отправимся, нужно отгадать следующие загадки  (можно использовать загадки из приложения 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груша – нельзя ск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а на потолке – повисло солнце на шну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без дела днем, а ночью освещает дом.</w:t>
      </w:r>
    </w:p>
    <w:p>
      <w:pPr>
        <w:pStyle w:val="Normal"/>
        <w:rPr/>
      </w:pPr>
      <w:r>
        <w:rPr>
          <w:sz w:val="28"/>
          <w:szCs w:val="28"/>
        </w:rPr>
        <w:t>Молодцы! Правильно отгадали все загадки. Ответ один и тот же – электрическая лампочка. Значит, мы с вами отправимся в прошлое электрической лампочки. Закройте глаза, а я произнесу  волшебные слова. С их помощью мы с вами  окажемся  рядом с предметами, которые расскажут  о прошлом лампочки. Раз, два, три – мы пришли! Что за предметы на  стол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еречисляют  предметы, лежащие на столе,  читают стихи об этих предметах –приложение  2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 Что общего у этих предметов?  (Они зажигаются и дают свет). Сейчас мы с вами поговорим о том, как  человек придумал свет. Но сначала скажите, всегда ли была электрическая  лампочка? (Ответы). Конечно, нет. Как вы думаете, чем люди в древности  освещали свои пещеры? Верно, они разжигали очаг, и от  него становилось светлее. А как вы думаете, нашим  далеким предкам не страшно было ходить по улице ночью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трашн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чему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ичего не видно, темн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придумали люди, чтобы освещать себе путь ночью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Фонар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ни появились гораздо позже. А до них люди использовали факелы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Факел –это короткая палка с намотанной  на  нее просмоленной паклей. С  факелами ходили по улице, их укрепляли также на стене, и тогда они освещали помещение. Затем люди стали использовать лучину. Что это такое?  (Предположения  воспитанников). Это самая обычная щепка, только заостренная на конце. Обычно лучину делали из березы:  это дерево лучше других горит. Один конец лучины закрепляли, а другой  зажигали. От лучины мало света, она быстро сгорает и сильно коптит. Как вы думаете,  такое освещение удобно? (Ответы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Физминутка.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омнемся немного. Выполняйте движения со мной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Педагог произносит слова и показывает движения, дети повторяют)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ок бежит по проводам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вет несет в квартиру нам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 работали приборы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лодильник, мониторы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фемолки, пылесос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ок энергию прин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ошли годы, и человек придумал более  удобный предмет для освещения - свечу.  Ее делали  из пчелиного  воска, бараньего сала.  (Показывает свечу, обращает внимание  воспитанников на то, что внутри нее  есть  фитиль, сделанный из ниток; он и зажигает свечу). Как вы думаете, чем неудобна  свеч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Ею можно обжечься, от нее  может быть пожар, она коптит, дает мало свет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Люди хотели придумать более удобное освещение для своего жилья.  Со временем они научились из нефти делать керосин  и придумали керосиновые лампы. (Показывает  воспитанникам керосиновую лампу, объясняет  принцип ее действия). Удобной ли была керосиновая лампа? Почему?  (Ответы). Действительно, керосиновая лампа плохо освещает комнату, в нее постоянно надо было наливать  керосин. Если кто-то нечаянно опрокидывал  лампу, керосин разливался, и вспыхивал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ло много лет. Люди искали все новые способы  удобного освещения своего жилища. Когда появилось электричество, русский изобретатель Александр Ладыгин придумал  электрическую лампочку. Она и сейчас  освещает наши квартиры  и улицы. Теперь в наших домах много разных  красивых светильников: люстры, бра, настольные лампы, торш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 опытов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С электричеством обращаться надо очень осторожно. Без разрешения взрослых нельзя  включать  электроприборы, нужно знать правила обращения с ними. Помните: неосторожное обращение приводит к пожар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 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Ы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ТО В КОРОБК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о значением света, с источниками света (солнце, фонарик, свеча, лампа); показать, что свет не проходит через непрозрач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коробка с крышкой, в которой сделана прорезь; фонарик, лам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едлагает детям узнать, что находится в коробке (неизвестно) и как обнаружить, что в ней (заглянуть в прорезь). Дети смотрят в прорезь и отмечают, что в коробке темнее, чем в комнате. Взрослый спрашивает, что нужно сделать, чтобы в коробке стало светлее (полностью открыть прорезь или открыть крышку, чтобы свет попал в коробку и осветил предметы внутри нее). Взрослый открывает прорезь, и после того как дети убеждаются, что в коробке стало светло, рассказывают о других источниках света – фонарике и лампе, которые по очереди зажигает и ставит внутрь коробки, чтобы дети увидели свет через прорезь. Вместе с детьми сравнивает, в каком случае видно, и делает вывод о значении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ЭТО БЫВАЕ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нять, что источники света могут принадлежать к природному и рукотворно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Иллюстрации пейзажей, событий в разные части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ранее вместе с родителями наблюдают на улице за освещенностью в разные части суток (утро, день, вечер, ночь), за луной. Вспоминают свои наблюдения и сравнивают освещенность солнцем и луной. Взрослый предлагает детям изготовить модель (круговую диаграмму) частей суток: подобрать цвет (объясняя свой выбор степенью белизны бумаги и цвета) и раскрасить сектора или проклеить их цветной бумагой. Дети подбирают иллюстрации (пейзажи и изображения режимных моментов) по каждой части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Е ЛУ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нять, что освещенность предмета зависит от силы источника и удаленности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свеча, настольная лампа, два фонарика разной мощ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зрослый вместе с детьми освещает издалека фонариком картину и предлагает детям определить изображение. Обсуждает, почему плохо видно; что сделать, чтобы разглядеть изображение лучше (приблизить фонарь или заменить его более сильным). Дети пробуют оба варианта, обсуждают результаты и делают вывод (освещенность зависит от источника: чем он ближе и сильнее, тем больше света, и наобо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 ВОКРУГ Н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пределить принадлежность источников света к природному и рукотворному миру, назначение, некоторые особенности строения рукотворных источников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картинки с изображением источников света (солнце, луна, звезды, месяц, светлячок, костер, лампа, фонарик), несколько предметов, которые не дают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зрослый предлагает детям определить, темно сейчас или светло, и объяснить свой ответ (видим все, что вокруг нас). Выяснить, что светит сейчас (солнце), что может осветить предметы, когда в природе темно (лампа, костер). Затем взрослый предлагает выбрать те картинки, где изображены предметы, дающие свет; разделить их на две группы (рукотворный, природный мир). Продемонстрировать действие лучины, свечи, настольной лампы, фонарика. Сравнить результат (что светит ярче). Разложить в такой же последовательности  картинки с их изображением. Рассмотреть особенности строения предложенных предметов, обсудить назначение и особенности их использования. 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СТИХ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АЛ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Света сквозь стек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светлым-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ий вечер за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ругом светло, как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 небе гол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Победы пушки б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учит над всей стра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ский праздничный с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А. Алексин, С. Барузд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ВЕЧА   И   ПОДСВЕЧ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е Подсвечник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 что ты все горишь, гори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о уж совсем раст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ь дело я! Себе с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горю, и не ды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, конечно, не рас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милая моя, пр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твоих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арые перч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меня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 умная Св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вечнику достойно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, я действительно, г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епенно тут же 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собою свет 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ют я в доме соз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им добрый след я ост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ТАМАРА  МАРША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– это не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злые, как «зверюш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ети их бер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ать с ними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пальчики кус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нем их обжи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лачут и стра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 же, не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гонь тот поту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жар предотвра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жар – это уж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трашно и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бою все сжи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ит и уничто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вает всех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, мо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в руки не б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свою побер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ТАМАРА МАРША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ЧЕРА   И   СЕГО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па керосин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ка стеарин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мысло с ве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рнильница с п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па плакала в уг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ровами на по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 гол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хол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ыхает мой фит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екле густая п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ем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е пойм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а я ни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ывало, зажиг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им вечером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а бабочки вл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ужились у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лядела сонным взгл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туманный абаж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мел со мною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медный бала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лась в ст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с лампой 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и, будто в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десят горит све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лампа! На смех ку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зырек под абажу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пузырь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-четыре вол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 я: - Вы от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нятная пос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пытно посмо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будете го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зырек у вас запа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жжет его хозя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вежа мне в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: - Вам дел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онечно, загу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же мне нет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доме десять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вала людям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разу не коп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мне нет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ри этом,- говорю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з хитрости г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аринке, по привы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юсь я от сп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свечка или 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ас нельзя заж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гражданка, самозва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лампочка, а скля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а мне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упая вы ба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тилек у вас г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о сла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тем как от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ся свет чуд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я р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нии небе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электр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ам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надо керос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о станции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ет по проволоке 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й я пузыр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соеди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ючателем две н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ется мо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ятно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ариновая св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ко вставила словеч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 сказали, будто в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десят горит све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нули вас бессты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ной свечи не ви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 ЗАГАД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 я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ое око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толку пове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в доме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лам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 в дом – не выгонишь ко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придет – сам у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солнечный л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огненная стр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ее не пой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мол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обжора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свете может съ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воды попь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у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аленная стрела дуб свалила у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мол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костер весь мир согр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т терем, в тереме гор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тереме труба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керосиновая лам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атый, а не бод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столбом, горит ог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жару, ни пару, ни уго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 Све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бело, душа льня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овка зол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све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груша – нельзя ск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лам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, сверкает, весь мир согр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дотронувшись е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щает в дым 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альним селам, горо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дет по провод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е вел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…                                          (электр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ревянном д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т г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акие добря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 всем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сп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– стеклянный пузы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ет в нем ого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он спит, а как прос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м пламенем заж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фонарь, лампоч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tLeast" w:line="270" w:before="0" w:after="30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Используемые источники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ардина П.Е. Быт русских сибиряков. Томск: ТГУ, 1995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ыбина О.В., Рахманова Н.П., Щетинина В.В. Неизведанное рядом» М., 2002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ыбина О.В. Что было до… Игры-путешествия в прошлое предметов. М., 1999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уев А.С. Сибирь: вехи истории. – Новосибирск: Инфолио-пресс, 1999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бота со школьниками в краеведческом музее: Сценарии занятий:           Учебно-методическое пособие / Под редакцией Н.М. Ланковой.- М: Гуманитарный издательский центр ВЛАДОС, 2001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ыкова И.А. Технология декорирования новогодних подсвечников, светильников, камина. КАРАПУЗ-ДИДАКТИКА, 2007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ижевский А.Е. Я познаю мир. Детская энциклопедия. Экология, 2001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3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тернет-ресурсы: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magiclamp.ru/detki/umnicka/18/nomer</w:t>
        </w:r>
      </w:hyperlink>
      <w:r>
        <w:rPr/>
        <w:t>.</w:t>
      </w:r>
    </w:p>
    <w:p>
      <w:pPr>
        <w:pStyle w:val="Style15"/>
        <w:shd w:fill="FFFFFF" w:val="clear"/>
        <w:spacing w:lineRule="atLeast" w:line="270" w:before="0" w:after="300"/>
        <w:ind w:left="79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clamp.ru/detki/umnicka/18/nomer 1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6:00Z</dcterms:created>
  <dc:creator>Admin</dc:creator>
  <dc:description/>
  <cp:keywords/>
  <dc:language>en-US</dc:language>
  <cp:lastModifiedBy>Admin</cp:lastModifiedBy>
  <dcterms:modified xsi:type="dcterms:W3CDTF">2015-02-23T11:18:00Z</dcterms:modified>
  <cp:revision>10</cp:revision>
  <dc:subject/>
  <dc:title>НЕПОСРЕДСТВЕННО ОБРАЗОВАТЕЛЬНАЯ ДЕЯТЕЛЬНОСТЬ</dc:title>
</cp:coreProperties>
</file>