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Проект « Лесные жители  Коми кра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торы проекта: воспитатели      Сергун Мария Михайл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таурова Надежда Иван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о- информацион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кратковременный (2 недел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второй младшей группы, воспитатели, родител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диких животных, расширение кругозора дет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вать устойчивый познавательный интерес к диким животны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глубление знаний детей о животном мире через чтение художественной литературы о животных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навыков художественного исполнения различных образов в инсценировках и играх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и представления о животном мире наших лесов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эстетических чувств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лечь родителей к более тесному сотрудничеству в процессе проек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ть в группе условия для  расширения представления о живот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лечь родителей к более тесному сотрудничеству в процессе проекта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шая рассказы детей о тех впечатлениях, наблюдениях, которые они получают от родителей, от просмотра  телевизора, в детском саду выяснилось, что чаще всего дети рассказывают о животных. У ребят появляется много вопросов о жизни животных, ответы на которые мы вместе ищем в книгах писателей - натуралистов, в художественной литературе, Из личных наблюдений и личного опыта. Рассчитываем, что благодаря разработке и внедрению проекта «Знакомство детей с дикими животными Коми края» дети  познакомятся с описанием жизни, повадок животных в природе; получат научно-достоверные знания о животном мире; обогатиться их речь, пополнится словарный запа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Дети в недостаточной степени имеют представления  об образе жизни, повадках, питании и жилищах диких животных наших лесов; о том, как они готовятся к зиме. Дети не владеют обобщающим понятием, не умеют описывать предме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Знание детьми диких животных и их детеныш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среды обит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ление причинно- следственных связей между образом жизни и средой обит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ный контакт с родителями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Этап. Подготовитель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аимодействие с детьми и их родител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ор темы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ка целей, зада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мето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отека пальчиковых, подвижных, дидактических иг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отека : Этюды на выражение основных эмоц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ртотека : Голосовые, Мимические, дыхательные, Артикуляционные упражнения на тему «Дикие животные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ртотека: Динамические пауз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отека: Стихи, потешки , для развития мелкой моторики. Загадки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. Непосредственно реализация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процессе непосредственно образовательной деятельности, в режимных момента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 процессе игровой деятельности научить различать и правильно называть диких животных, их детенышей, среду обит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правильного отношения к диким животны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вместной деятельности с детьм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551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оспитателя и детей (см. приложение № 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 «Чей детеныш?", </w:t>
            </w:r>
            <w:r>
              <w:rPr>
                <w:color w:val="FF0000"/>
                <w:sz w:val="28"/>
                <w:szCs w:val="28"/>
              </w:rPr>
              <w:t>« Что за зверь?»</w:t>
            </w:r>
            <w:r>
              <w:rPr>
                <w:sz w:val="28"/>
                <w:szCs w:val="28"/>
              </w:rPr>
              <w:t xml:space="preserve">, «Кто, кто в теремочке живет?». «Отгадай и назови»,  </w:t>
            </w:r>
            <w:r>
              <w:rPr>
                <w:color w:val="FF0000"/>
                <w:sz w:val="28"/>
                <w:szCs w:val="28"/>
              </w:rPr>
              <w:t>«О ком я говорю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color w:val="FF0000"/>
                <w:sz w:val="28"/>
                <w:szCs w:val="28"/>
              </w:rPr>
              <w:t>«Кто лишний»</w:t>
            </w:r>
            <w:r>
              <w:rPr>
                <w:sz w:val="28"/>
                <w:szCs w:val="28"/>
              </w:rPr>
              <w:t xml:space="preserve">, «Мама и малыш», «Дикие и домашние  животные», </w:t>
            </w:r>
            <w:r>
              <w:rPr>
                <w:color w:val="FF0000"/>
                <w:sz w:val="28"/>
                <w:szCs w:val="28"/>
              </w:rPr>
              <w:t>«Кто в лесу живет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 р игра « Зоопарк», « Путешествие в лес», «Дома для животных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 Теремок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центре творче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йцы и вол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/и «Зайка беленький сиди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/и «Бездомный заяц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/и «У медведя во бор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/и «Лиса в курятник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иса и зайц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/и «Пройди мишкой - проползи мышко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/и «Зверят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мимические упражн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выражение основных эмо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еседа «Дикие животны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 индивидуальная работа по развитию речи с Димой П., Лерой, Диан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оварная работа с Полиной, Варей, Владик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НОД Коммуник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лисенок маму искал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Д Коммуникация «Сравнение диких и домашних животны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Д Коммуникация «Обитатели наших лес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 художественной 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социализ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нтре кни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.н.сказки «Теремо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.н.сказки «Заюшкина избуш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рассказывание р.н.сказки « Колобо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ерессказывние венгерской сказки « Два жадных медвежон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потешек, загадок о диких живот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 Лис и мышонок»,  «Волчишко», «Лес зимо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« Про зайчат», «Медведица и медвежа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слушивание фонограмм: разучивание движений, передающих характер живо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по мотивам сказки « Три медвед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игровое физкультурное «В гости к Лесовичку».</w:t>
            </w:r>
          </w:p>
        </w:tc>
      </w:tr>
      <w:tr>
        <w:trPr>
          <w:trHeight w:val="4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- продук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 творче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НОД. Художественное творчеств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иски трех медведей», «Миш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 НОД. Рисование «Как зайцы готовятся к зим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 НОД. Аппликация «Лесные звер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ая работа по рисованию (нетрадиционные методы рисования: крупой, рисование пальчик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 Раскрашивание: раскраски «Животные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 исследоват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в книжном уголке (подбор литературы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гулка в ле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ссматривание следов диких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струирование «Домик для животны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гра « Книжкина больница» (</w:t>
            </w:r>
            <w:r>
              <w:rPr>
                <w:i/>
                <w:sz w:val="28"/>
                <w:szCs w:val="28"/>
              </w:rPr>
              <w:t>ремонт книг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книг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альбомов «Дикие животные» и «Домашние животны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лаж «Дикие животны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родительского угол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в акции «Подари книгу детскому саду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- книжки о диких живот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ет «Дикие животны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готовление масок и костюмов для театрализованной деятельно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этап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дение открытого занятия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формление фотовыставки по итогам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проекта на педагогическом совете МДОУ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7030A0"/>
        <w:left w:val="thickThinSmallGap" w:sz="24" w:space="8" w:color="7030A0"/>
        <w:bottom w:val="thickThinSmallGap" w:sz="24" w:space="8" w:color="7030A0"/>
        <w:right w:val="thickThinSmallGap" w:sz="24" w:space="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56:00Z</dcterms:created>
  <dc:creator>user</dc:creator>
  <dc:description/>
  <cp:keywords/>
  <dc:language>en-US</dc:language>
  <cp:lastModifiedBy>1</cp:lastModifiedBy>
  <dcterms:modified xsi:type="dcterms:W3CDTF">2015-02-23T07:55:00Z</dcterms:modified>
  <cp:revision>49</cp:revision>
  <dc:subject/>
  <dc:title/>
</cp:coreProperties>
</file>