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Муниципальное автономное образовательное учрежде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«Центр развития ребёнка – детский сад № 375» городского округа Самара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овместной речевой деятельности взрослого и детей подготовительной группы в форме открытого диалога 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48"/>
          <w:szCs w:val="48"/>
        </w:rPr>
        <w:t>МУЗЕЙ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ВПЕЧАТЛЕНИЙ</w:t>
      </w:r>
      <w:r>
        <w:rPr>
          <w:rFonts w:cs="Times New Roman" w:ascii="Times New Roman" w:hAnsi="Times New Roman"/>
          <w:sz w:val="48"/>
          <w:szCs w:val="48"/>
        </w:rPr>
        <w:t>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pacing w:lineRule="auto" w:line="360"/>
        <w:ind w:firstLine="453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работали: </w:t>
      </w:r>
    </w:p>
    <w:p>
      <w:pPr>
        <w:pStyle w:val="Style17"/>
        <w:spacing w:lineRule="auto" w:line="360"/>
        <w:ind w:firstLine="453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. воспитатель Жаднова Н. А.</w:t>
      </w:r>
    </w:p>
    <w:p>
      <w:pPr>
        <w:pStyle w:val="Style17"/>
        <w:spacing w:lineRule="auto" w:line="360"/>
        <w:ind w:firstLine="453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Светличнова Н. В.</w:t>
      </w:r>
    </w:p>
    <w:p>
      <w:pPr>
        <w:pStyle w:val="Style17"/>
        <w:spacing w:lineRule="auto" w:line="360"/>
        <w:ind w:firstLine="36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а, 2014</w:t>
        <w:br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 у детей интерес и потребность изучать историю  и культуру родного горо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ствовать  развитию у дошкольников умения рассказывать о своих впечатлениях, передавать окружающим позитивную и полезную информацию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эмоциональную сферу ребёнка, воспитывать желание делиться новыми впечатления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ная беседа. Мотивация детей на сбор впечатлений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ние альбомов, иллюстраций о городе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и с родителями по любимым местам в городе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 интересных  фактов, подготовка экспонатов музея (фотографии, видеосюжеты, макеты, рисунки и пр.) при активном участии родителей. 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атривание рисунков, фотографий, макетов. 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гры с детьми на развитие коммуникативных способностей, эмоций: «Скажи по-другому», «Закончи предложение», «Вопрос — ответ» и т.д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ление рассказов на тему: «Мой выходной день»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исование на тему: «Любимый уголок города»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ндивидуальных проектов детьми «Хочу рассказать».  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/игры: «Собери картинку», «Угадай по описанию», «Найди пару»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тренний сбор» обмен впечатлениями (рассказы детей по рисункам, макетам, фотографиям, презентация индивидуальных проектов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 для занятия: </w:t>
      </w:r>
      <w:r>
        <w:rPr>
          <w:bCs/>
          <w:sz w:val="28"/>
          <w:szCs w:val="28"/>
        </w:rPr>
        <w:t>мультимедийная презентация о посещении «Дельфинария», экспонаты «Музея впечатлений»: индивидуальные проекты детей, рисунки, фотографии, макеты  о разных уголках города, видео-загадка  «Поющий фонтан», видео «Музыкальный фонтан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сегодня я снова пригласила вас в наш </w:t>
      </w:r>
      <w:r>
        <w:rPr>
          <w:b/>
          <w:sz w:val="28"/>
          <w:szCs w:val="28"/>
        </w:rPr>
        <w:t xml:space="preserve">Музей впечатлений. </w:t>
      </w:r>
      <w:r>
        <w:rPr>
          <w:sz w:val="28"/>
          <w:szCs w:val="28"/>
        </w:rPr>
        <w:t xml:space="preserve">Посмотрите, сколько здесь разных рисунков, макетов. Ребята детского сада вместе с родителями отразили  свои впечатления о родном городе. Таким они его увидел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вместно с педагогом рассматривают экспонаты муз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Приглашаю вас тоже поделиться своими впечатлениями о любимом городе и его уголках. Музей впечатлений – это необычный музей. Давайте вспомним, что означает слово впечатлени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ребята, впечатления – это чувства человека, это след, оставленный в памяти каким-то событием, предметом или человеком. А какие бывают впечатл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- Вы правы, впечатления бывают самыми разными: радостными, грустными, новыми, свежими, удивительными… В воскресенье я была в одном месте, которое произвело на меня большое впечатление и сейчас я хочу вам о нем рассказать. Но сначала отгадайте загадку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О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с плавниками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все же не рыб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читать его рыбкой –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ьшая ошиб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ь он чрезвычайно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лантливый зверь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аздо умнее, чем рыбы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ерь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фокус покажет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трюк повтори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рыбы – молчуньи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он – говорит!</w:t>
      </w:r>
      <w:r>
        <w:rPr>
          <w:rStyle w:val="StrongEmphasis"/>
          <w:sz w:val="28"/>
          <w:szCs w:val="28"/>
          <w:shd w:fill="FFFFFF" w:val="clear"/>
        </w:rPr>
        <w:t xml:space="preserve">              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(Г. Дядина)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дельфин. Я, действительно, была в дельфинарии (мультимедийная презентация о дельфинарии). </w:t>
      </w:r>
    </w:p>
    <w:p>
      <w:pPr>
        <w:pStyle w:val="C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(рассказ воспитателя) </w:t>
      </w:r>
      <w:r>
        <w:rPr>
          <w:sz w:val="28"/>
          <w:szCs w:val="28"/>
          <w:shd w:fill="FFFFFF" w:val="clear"/>
        </w:rPr>
        <w:t>Каждый день он принимает большое количество посетителей. Зрители располагаются у  бассейна, где живут и выступают</w:t>
      </w:r>
      <w:r>
        <w:rPr>
          <w:rStyle w:val="C0"/>
          <w:color w:val="000000"/>
          <w:sz w:val="28"/>
          <w:szCs w:val="28"/>
        </w:rPr>
        <w:t>*</w:t>
      </w:r>
      <w:r>
        <w:rPr>
          <w:sz w:val="28"/>
          <w:szCs w:val="28"/>
          <w:shd w:fill="FFFFFF" w:val="clear"/>
        </w:rPr>
        <w:t xml:space="preserve"> 2 дельфина, белуха, морж и морской котик. И вот начинается завораживающее представление. Дрессировщики выступают со своими питомцами.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Дельфины выполняют разные команды: крутят обручи*, прыгают в кольцо*, плавают и танцуют*, рисуют и поют*. Потом выступал морской котик*, а за ним огромный морж*. Они играли с дрессировщиками и было очень смешно. Но больше всего мне понравилось, когда дрессировщик катался на дельфинах*, встав на их носы. Я даже замерла от восторга. Радости и  удивлению не было границ! </w:t>
      </w:r>
      <w:r>
        <w:rPr>
          <w:sz w:val="28"/>
          <w:szCs w:val="28"/>
          <w:shd w:fill="FFFFFF" w:val="clear"/>
        </w:rPr>
        <w:t>Мне очень понравилось представление с необычными артистами. Ребята, какие же</w:t>
      </w:r>
      <w:r>
        <w:rPr>
          <w:sz w:val="28"/>
          <w:szCs w:val="28"/>
        </w:rPr>
        <w:t xml:space="preserve"> впечатления я испытал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асибо, вы точно определили, какие впечатления я испытала. Я люблю свой город и считаю, что в нем есть много удивительных мест. И сейчас я прошу вас поделиться своими впечатлениями о городе вашего дет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-4 ребёнка делятся своими впечатлениям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сказ-информация каждого ребёнка опирается на наглядный материал: рисунок, макет или индивидуальную презентацию о достопримечательностях родного город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пасибо вам за то, что поделились своими впечатлениями. А сейчас я хочу предложить вам необычное  звуковое письмо. (Имя ребёнка )  из соседней группы прислала его. Это загадка о том, что она видела и какие чувства при этом  испытала. Внимание на экран.* (</w:t>
      </w:r>
      <w:r>
        <w:rPr>
          <w:b/>
          <w:sz w:val="28"/>
          <w:szCs w:val="28"/>
        </w:rPr>
        <w:t>виде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друг увидели мы чудо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б воды из неотку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танцует и падает вниз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алютом сыпятся тысячи брызг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и сверкают волшебным огнем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а о ч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мотрите вокруг. Как вы думаете, о каком экспонате нашего Музея впечатлений идет реч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Действительно – это макет «Поющий фонтан». (</w:t>
      </w:r>
      <w:r>
        <w:rPr>
          <w:i/>
          <w:sz w:val="28"/>
          <w:szCs w:val="28"/>
        </w:rPr>
        <w:t>включается цветомузыкальный фонтан - макет</w:t>
      </w:r>
      <w:r>
        <w:rPr>
          <w:sz w:val="28"/>
          <w:szCs w:val="28"/>
        </w:rPr>
        <w:t>). Посмотрите. Какие у вас впечатл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мечательно. Я тоже видела «Поющий фонтан» на нашей набережной. И он произвел на меня неизгладимые впечатления. Это было завораживающее зрелище. Я чувствовала восхищение и востор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теперь давайте попробуем изобразить фонтан. Представьте, что наши руки превратились в струи воды. И мы под музыку будем танцевать руками* (видео)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разми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какие впечатления вы получи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Наша набережная – одна из самых протяженных в России. (</w:t>
      </w:r>
      <w:r>
        <w:rPr>
          <w:i/>
          <w:sz w:val="28"/>
          <w:szCs w:val="28"/>
        </w:rPr>
        <w:t>показ слайдов</w:t>
      </w:r>
      <w:r>
        <w:rPr>
          <w:sz w:val="28"/>
          <w:szCs w:val="28"/>
        </w:rPr>
        <w:t>).  В последнее время здесь произошло много изменений: проложили велодорожки*, украсили тротуары цветной плиткой*, высадили множество цветов*. Установили два новых памятника: Князю Засекину* и «Бурлаки на Волге»*. Кто-то из вас видел эти памятники? (имя ребёнка) хочет поделиться своими впечатлениям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пасибо (имя ребёнка) за интересные, новые впечат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ие чувства вы испытываете к городу вашего детства?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283"/>
        <w:jc w:val="both"/>
        <w:rPr/>
      </w:pPr>
      <w:r>
        <w:rPr>
          <w:sz w:val="28"/>
          <w:szCs w:val="28"/>
        </w:rPr>
        <w:t>Ответы детей (примерные ответы: чувство гордости, любви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выражать свои чувства, впечатления в рисунках, рассказах, а можно и стихами. Софья З.  вместе с мамой сочинила стихотворение о Самаре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ихотворени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Моя Сама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гой и сердцу милы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й родимый уголок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сегда даешь мне силы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пасаешь от тревог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мой, моя Сама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расива и силь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ее недаром -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лгу смотрится 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авно уж не секрет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Самары лучше н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пасибо, Соня, за такое замечательное стихотворение. Ребята, помните детскую песенку «Улыбка». В ней говориться о том, что с другом можно поделиться улыбкой. И от этого всем станет хорошо. Но оказывается, можно поделиться с друзьями впечатлениями, самыми разными. Думаю, что  полученные нами впечатления сделали всех богаче, ведь мы многое узнали хорошего, замечательного, нового и интересного о своём родном городе. Надеюсь, что наш музей будет пополняться новыми экспонатами. До новых встре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7:00Z</dcterms:created>
  <dc:creator>наталья</dc:creator>
  <dc:description/>
  <cp:keywords/>
  <dc:language>en-US</dc:language>
  <cp:lastModifiedBy>user</cp:lastModifiedBy>
  <dcterms:modified xsi:type="dcterms:W3CDTF">2015-02-26T16:07:00Z</dcterms:modified>
  <cp:revision>4</cp:revision>
  <dc:subject/>
  <dc:title>Здороваемся с гостями</dc:title>
</cp:coreProperties>
</file>