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32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2" w:after="32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32" w:after="32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и детской деятельности в ДОУ на тему: «Что мы знаем о воде».</w:t>
      </w:r>
    </w:p>
    <w:p>
      <w:pPr>
        <w:pStyle w:val="Normal"/>
        <w:spacing w:lineRule="auto" w:line="240" w:before="32" w:after="32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5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3"/>
        <w:gridCol w:w="1659"/>
        <w:gridCol w:w="2977"/>
        <w:gridCol w:w="2265"/>
        <w:gridCol w:w="1701"/>
        <w:gridCol w:w="1701"/>
      </w:tblGrid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воде.»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ласти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;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; Речевое развитие; 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ятельности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; Опытническая; Познавательная; Речевая;</w:t>
            </w:r>
          </w:p>
        </w:tc>
      </w:tr>
      <w:tr>
        <w:trPr>
          <w:trHeight w:val="865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Приключение капельки»; проведение различных опытов. НОД по познавательному развитию с детьми 6-7 лет на тему: «Моделирование маленькими человечками»;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: Капелька воды; снежинка; кувшин с водой; Стакан со льдом, роса на цветке; иней на ветке; морозные узоры на окне. Модели с изображением «маленьких человечков»; карточки для моделирования «маленькими человечками», карточки с изображением этапов исследования. Стаканы с водой и молоком, ложки, картинки, сосуды разной формы, вода.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групповой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(основные понятия, термины)</w:t>
            </w:r>
          </w:p>
        </w:tc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, таяние.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плекса условий, способствующих развитию интеллектуальных особенностей и творчества дошкольников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занятиям, через моделирование и экспериментирование. Развитие психических процессов – памяти, мышления, внимания, воображе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ережного отношения к природе.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о свойствами воды и связанными с ней природными явлениями. Обобщение и дополнение знаний о разных агрегатных состояниях воды в природе. Формирование умения разрешать противоречия. Применения метода «Моделирования маленькими человечками» при решении задач. Привитие вкуса к творческой работе. Формирование навыков сотрудничества, взаимодействия, инициативности.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деятельности,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совместной деятельности детей и взрослых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1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-организационный, мотивационно-побуди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блемная ситуация, мотивация к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оздание психологической атмосферы и настроя на предстающую деятельность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Установление зрительного и слухового конта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Формирование представлений о предстоящей деятельност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руге рядом с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 читает письмо дети стоят ря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рядом с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девает бейджики каждому ребё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ывают глаза и выполняют движения  о которых говорит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к нам в группу пришло письмо? -Хотите узнать от кого оно?                                       – Вика прочитай нам письм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 вами читали сказку о приключениях капельки, проводили много опытов. Как вы думаете сможем ли мы с вами помочь Незнайке узнать о свойствах воды? А вы готовы помочь Незнай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а я предлагаю вам превратится в учёных исследователей, провести опыты, познакомиться с новыми свойствами воды, выполнить интересные, но трудные задания. И тогда наверняка Незнайка сможет выполнить задание, которое ему задал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вам я предлагаю надеть бейджики с вашими именами научных исследователей (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вайте глаза. Я скажу волшебные слова, и мы с вами превратимся в юных учёных исследователей: - Раз, два, три, покрутись. В учёного исследователя превратис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 читает письмо Кому: Ребятам детского сада «Ручеёк» в группу №7. Куда: город Выкса детский сад «Ручеёк»: «Здравствуйте ребята! Меня зовут Незнайка. В школе мне дали задание сочинить сказку о воде, но на уроке в кукольной школе я был не внимателен и теперь не знаю, что написать. Не могли ы вы мне помочь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т Незнай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жики с именами детей на кажд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о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ющая, познавательная, интеллектуальная, практическая, поиск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интереса к занятиям, через моделирование и экспериментирование. 2.Развитие психических процессов – памяти, мышления, внимания, воображения. 3.Ознакомление детей со свойствами воды и связанными с ней природными явлениями. 4.Обобщение и дополнение знаний о разных агрегатных состояниях воды в природе. 5.Формирование умения разрешать противоречия. 6.Применения метода «Моделирования маленькими человечками» при решении задач. 7.Привитие вкуса к творческой работе. 8.Формирование навыков сотрудничества, взаимодействия, инициатив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спитание бережного отношения к природ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артинки символы, весящие на магнитной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к столику на котором лежат 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ображают жидких, твёрдых и газообразных человеч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и садятся на сту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ыставляет карт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, ребёнок и помогает в проведении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 карточку – схему: Вода – прозра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давайте вспомним, что нужно сделать чтобы получить новые зн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что обозначают эти символ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ройти в нашу лаборат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е 1: «Что общего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посмотрите, что изображено на картин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, эти картинки, я объединила вмес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мнит какое состояние воды изображено на картин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были внимательны и правильно выполнили задание. Проходите занимайте места на сту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2: Опыты.                  – Ребята, сейчас я предлагаю вам поиграть в игру «Назовите свойства в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вспомним те свойства воды, с которыми познакомились на предыдущем занятии. Я буду выставлять схемы –карточки с изображением свойств воды, а вы рассказывать, какое свойство воды изображ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 пожалуйста, какие свойства воды изображены на картин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правильно назвали свойства воды. Сегодня мы с вами познакомимся ещё с двумя свойствами воды и для этого я предлагаю вам провести небольшое 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Вода не имеет фор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не помож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 мне Даниил.                – Можно в стакан с водой опустить какой- либо предмет. Этот предмет хорошо виден в стакане с водой?                                        – А в стакане с молоком? – Вода прозрачная, мы видим изображение на картинке.                                – Какое свойство воды мы исследов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уже знаете, что вода состоит из мельчайших частиц – молекул, в разном состоянии они ведут себя по-разному: могут быть каки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зависти тепло или холодно, т.е от температуры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можно ли увидеть жидких, твёрдых и газообразных человеч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ньте в кружок, все вы превращаетесь в «маленьких человечков». Скажите, как ведут себя твёрдые челове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тоят жидкие челове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дут себя газообразные челове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жидких, твёрдых и газообразных человеч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аживайтесь на сту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Игра «Моделирование маленькими человеч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хему и скажите, что на ней изображе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 может бы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 на этой схе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что может бы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если мы изменим схему и добавим газообразных человечков, что на ваш взгляд мы изобрази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: Практическая работа за сто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я хочу предложить вам практическое задание. Подойдите к столам, что вы на них вид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точку и с помощью «маленьких человечков» изобразите разные состояния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меняйтесь с соседом местами и проверьте правильно ли выполнили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были внимательны, и задание выполнили правильно. Я очень рада. Незнайка много нового узнает оводе. Садитесь на сту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5: Проблемная ситу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ребята, если мы постираем бельё и вывесим его сушиться на улицу, когда оно высохнет быстрее: в солнечную или пасмурную погод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солнышко притягивает капельки, капельки превращаются в пар – испар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 ребя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 был в гостях у Снежной Королевы, она сделала Незнайке подарок – красивую, прозрачную чашечку, упаковала в красивую коробочку. Когда Незнайка приехал домой и открыл коробочку в ней ничего не было, только мокрое пятно. Почему Незнайка не нашёл подар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нужна ли человеку в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в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ода нужна человеку, и растениям, и животным. Воды на земном шаре достаточно много, но не вся вода пригодна для питья, полива растений, т.к. в океанах и морях вода солёная, а в некоторых водоёмах вода просто загрязнена. Что мы сможем сделать чтобы сберечь во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умать самостоятельно»,        - «Понаблюдать»,        - «Провести эксперимент»,                - «Спросить у другого человека»,  - «Посмотреть телевизор»,                    - «Прочитать в книг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ртинках изображены: иней, вода, морозные узоры, лёд, облака, 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всё –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е, твёрдое, газообраз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а течёт;             - Вода разливается; - Вода отражает предметы;                   - Вода не имеет вк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                                    -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–прозра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гут быть твёрдыми, жидкими, газообраз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пко держатся за руки, через них трудно прой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стоят рядом друг с другом, слегка касаяс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усидчивы- бегают и лет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человечки стоят внизу, а газообразные расположены вверх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а на асфальте; вода растеклась по ст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ужи расположены твёрдые человечки, а внутри жид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бассейн с водой; банка с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быть газированная вода и из неё выходят пузырьки воздуха; в чайнике кипит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схемы с изображением разных состояний воды, карточки модели «маленьких человечко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лице солнечная погода бельё высохнет быстр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спаряется быстрее там, где тепл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чка растаяла и превратилась в в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ужна для того чтобы пить, готовить пищу, умываться, поливать ц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ть кран с водой, когда вымыли руки; не загрязнять водоёмы- если отдыхали у водоёма мусор нужно убрать за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карточек –сх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разложены иллюстрации с изображением: кувшина с водой, морозных узоров на окне, стакана со льдом, облака, росы на ве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. Картинки с изображением: Вода течёт; Вода разливается; Вода отражает предметы; Вода не имеет вк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такана: один с водой, другой с молоком, чайные ложки, карт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«Маленькие челове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лежат карточки – чайник с водой, тающий снеговик, сосулька, дож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Осознанные, усвоенные умения, навыки и т.д.</w:t>
              <w:br/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владение способами познавательной деятельности. Овладение определенным объемом практических навыков. Способность самостоятельно действовать, решать интеллектуальные задачи, адекватные возрасту.</w:t>
              <w:br/>
              <w:t>Любознательность и активно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вершающий, рефлексионно-коррегир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.Обобщение полученного детьми опы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Формирование элементарных навыков самооценки</w:t>
            </w:r>
            <w:r>
              <w:rPr>
                <w:rFonts w:cs="Arial" w:ascii="Arial" w:hAnsi="Arial"/>
                <w:i/>
                <w:iCs/>
                <w:color w:val="666666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как вы думаете мы смогли помочь Незнайке или н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ось ли вам выступать в роли исследовател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детей на занят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сегодня я хочу поблагодарить вас и наградить медалями «Юный исследователь», за то, что вы были внимательными и сообразительными, как настоящие исследователи, умеете рассказывать о свойствах воды, проводить опыты. А самое главное, что вы очень отзывчивы и пришли на помощь Незнайке. Вы выполнили все задания. Молодцы! Спасибо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могли помо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 опыты с водой, составляли с помощью «моделирования маленькими человечками» схемы разных состояний воды, узнали о разных свойствах воды, помогли Незна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>Формирование элементарных навыков самооценки.</w:t>
              <w:br/>
              <w:t>Овладение универсальными предпосылками учебной деятельности - умениями работать по правилу, слушать взрослого и выполнять его инструкции.</w:t>
            </w:r>
          </w:p>
        </w:tc>
      </w:tr>
    </w:tbl>
    <w:p>
      <w:pPr>
        <w:pStyle w:val="Style15"/>
        <w:jc w:val="right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Подготовлено и составлено воспитателе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юк И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комбинированного вида №3 «Ручеёк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4:00Z</dcterms:created>
  <dc:creator>user</dc:creator>
  <dc:description/>
  <cp:keywords/>
  <dc:language>en-US</dc:language>
  <cp:lastModifiedBy>User</cp:lastModifiedBy>
  <dcterms:modified xsi:type="dcterms:W3CDTF">2015-02-07T21:33:00Z</dcterms:modified>
  <cp:revision>5</cp:revision>
  <dc:subject/>
  <dc:title/>
</cp:coreProperties>
</file>