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Игры и упражнения направленные на развитие креативности, творческого мышления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карма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щий достает из кармана воображаемый предмет и выполняет с ним какие-либо, характерные для этого предмета действ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в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ящий называет обувь и предлагает «пройтись» в этой воображаемой обу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вь может быть разной – туфли на высоком каблуке, валенки, балетные тапочки, калоши большого размера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олшебные клякс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едину листа бумаги выливается немного чернил и лист складывается пополам. Затем лист разворачивается, и можно начинать игру. Играющие по очереди говорят, на что похожа клякс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исун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уществующее животн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уществующее раст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-нибудь, чего на свете не быва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разных незаконченных изображе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единяя точ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ы, используя геометрические фигур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идума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з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былиц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то кем буд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ем (чем) будет… яйцо, цыпленок, мальчик , желудь, семечка, икринка, гусеница, мука, железо, кирпич, ткань, ученик, больной, девочка, почка, щенок, шерсть, кожа, теленок, доска, птенец»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. Пантомим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изобразить жестами, мимикой, звуками какой-либо предмет (поезд, машину, чайник, цветок) или какое-либо действие (умывание, расчесывание, рисование, плава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одновременно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ым и неживы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м и белы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м и больши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м и твердым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едме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 как можно больше необычных способов использования предм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ситу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различные последствия гипотетической ситуации. Например, вообрази, что случится, если животные и птицы смогут разговаривать на человеческом язы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лова, которые начинаются или оканчиваются определенным слог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есная ассоци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ести как можно больше определений для общеупотребительных с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танная форм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 различные фигуры, спрятанные в сложном, малоструктурированном изображ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ракадаб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 «иностранный язык», на котором ты можешь говорить. Например, добавляя после каждого слога частицу «пи» придумай = припи – дупи – майп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что ты можешь записать свои любимые звуки на магнитофон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как звучит мягкое, пушистое облако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 и изобрази звук … соленого огурчика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умай свой собственный звук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какого цвета … смех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какого цвета… острая боль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 свой собственный цвет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 какой вкус солнечного света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 на вкус вопросительный знак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умай свой собственный вкус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пахнет… лунный свет. 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пахнет твоя любимая ТВ-передача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умай запах, который никто кроме тебя не знает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ы ощущаешь, когда дотрагиваешься до радуги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ы ощущаешь, когда дотрагиваешься до счастья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умай ощущение, известное только тебе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что ты чувствуешь, когда...тебе не хочется что – то делать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что ты – ступня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что ты рука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что ты язык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как ты будешь выглядеть, когда вырастешь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 себе, что божья коровка сидит на большом пальце твоей ноги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что у тебя в голове есть много маленьких кнопок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образи себя животным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что ты на другой планете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 себе веселых человечков на указательных пальцах обеих рук. Опиши, нарису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для педагог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основы тренинга креативност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креативность» тесно связано с понятием «твор</w:t>
        <w:softHyphen/>
        <w:t>чество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определений творчества отчетливо про</w:t>
        <w:softHyphen/>
        <w:t>является ориентация на процессуальную или продуктивную его сторону. Так, С.Л. Рубинштейн определяет творчество как деятельность, созидающую «...нечто новое оригинальное, что притом входит не только в историю развития самого творчества, но в историю развития науки ис</w:t>
        <w:softHyphen/>
        <w:t>кусства и т.д.». По мнению М.Г. Ярошевского, «творчество означает созидание нового, под которым могут подразуме</w:t>
        <w:softHyphen/>
        <w:t>ваться как преобразования в сознании и поведении субъек</w:t>
        <w:softHyphen/>
        <w:t>та, так и порождаемые им, но и отчуждаемые от него продукты». В этих определениях творчество просматривает</w:t>
        <w:softHyphen/>
        <w:t>ся по его результатам: идеям, поведению, материальным объекта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ворчества с процессуальных позиций при</w:t>
        <w:softHyphen/>
        <w:t>надлежит В.М. Бехтереву. Он определяет творчество как со</w:t>
        <w:softHyphen/>
        <w:t>зидание чего-либо нового в ситуации, когда проблема-раз</w:t>
        <w:softHyphen/>
        <w:t>дражитель вызывает образование доминанты, вокруг кото</w:t>
        <w:softHyphen/>
        <w:t>рой концентрируется необходимый для решения запа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ого опы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 Роджерс пишет: «Я понимаю под творческим продук</w:t>
        <w:softHyphen/>
        <w:t>том создание с помощью действия нового продукта, вырас</w:t>
        <w:softHyphen/>
        <w:t>тающего, с одной стороны, из уникальности индивида, а с другой — обусловленного материалом, событиями, людьми и обстоятельствами жизн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рубежной психологии выделяются две группы подхо</w:t>
        <w:softHyphen/>
        <w:t>дов к определению сущности творчества: ориентированные на поиск источников; ориентированные на процес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группу могут быть включены, по крайней мере, три подх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сихоаналитический подход утверждает, что творче</w:t>
        <w:softHyphen/>
        <w:t>ство является результатом внутриличностных конфликтов. Творческий процесс по своей сути — экстернализадия про</w:t>
        <w:softHyphen/>
        <w:t>дуктов воображения посредством взаимодействия примитив</w:t>
        <w:softHyphen/>
        <w:t>ных и более зрелых типов мыш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уманистическая психология считает, что творчество возникает, когда отсутствуют внутриличностные конфлик</w:t>
        <w:softHyphen/>
        <w:t>ты. Творческий процесс — это реализация естественного твор</w:t>
        <w:softHyphen/>
        <w:t>ческого потенциала в случае устранения внутренних барье</w:t>
        <w:softHyphen/>
        <w:t>ров и внешних препятств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сихометристы, такие как Д. Гилфорд, считают, что при</w:t>
        <w:softHyphen/>
        <w:t>родный творческий потенциал индивида определен генетиче</w:t>
        <w:softHyphen/>
        <w:t>ски и может быть измерен стандартными тестами. Творческий процесс представляет собой взаимодействие двух противопо</w:t>
        <w:softHyphen/>
        <w:t>ложных типов мышления: дивергентного и конвергентног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у подходов, ориентированных на процесс, можно отнести позицию «ассоцианистов», которые считают, что творчество человека есть результат его способности нахо</w:t>
        <w:softHyphen/>
        <w:t>дить отдаленные ассоциации в процессе поиска решения проблемы. Гештальтпсихология исходит из того, что твор</w:t>
        <w:softHyphen/>
        <w:t>ческое мышление — это не логические, пошаговые дей</w:t>
        <w:softHyphen/>
        <w:t>ствия и не разрозненные ассоциации, а более определенное реструктурирование целостной ситу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ворчество понимается как процесс, имеющий опре</w:t>
        <w:softHyphen/>
        <w:t>деленную специфику и приводящий к созданию нового, то креативность рассматривается как потенциал, внутренний ресурс человека. Под креативностью понимают также спо</w:t>
        <w:softHyphen/>
        <w:t>собность человека обнаруживать новые способы решения про</w:t>
        <w:softHyphen/>
        <w:t>блем или новые способы выражения (К. Роджерс, 1990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представляет собой способность человека к конструктивному, нестандартному мышлению и поведе</w:t>
        <w:softHyphen/>
        <w:t>нию, а также осознанию и развитию своего опы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проявляет себя многообразно. Это — быст</w:t>
        <w:softHyphen/>
        <w:t>рота, гибкость, точность, оригинальность мышления, бо</w:t>
        <w:softHyphen/>
        <w:t>гатое воображение, чувство юмора, приверженность высо</w:t>
        <w:softHyphen/>
        <w:t>ким эстетическим ценностям, степень детализации образа проблемы. Существенное условие актуализации этой спо</w:t>
        <w:softHyphen/>
        <w:t>собности — самообладание и уверенность в себ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роявлений креативности относится к особенностям мышления. Один из первых эксперимен</w:t>
        <w:softHyphen/>
        <w:t>тально-обоснованных перечней особенностей мышления, способствующих творческим достижениям, был предложен Д. Гилфордом, который считал необходимым для творче</w:t>
        <w:softHyphen/>
        <w:t>ства интеграцию конвергентного (логического, последова</w:t>
        <w:softHyphen/>
        <w:t>тельного, линейного) и дивергентного (целостного, интуи</w:t>
        <w:softHyphen/>
        <w:t>тивного, регулятивного) мышления. Он выделяет как ре</w:t>
        <w:softHyphen/>
        <w:t>зультат интеграции обоих измерений мышления такие его особенност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глость как способность генерировать максимальное количество ид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ибкость как способность к порождению широкого многообразия ид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гинальность как способность генерировать нестан</w:t>
        <w:softHyphen/>
        <w:t>дартные иде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чность как способность придавать завершенный вид продуктам мыш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, стадии и фазы творческого процесса по-разному рассматриваются исследователями. Основное, что объединя</w:t>
        <w:softHyphen/>
        <w:t>ет описания творческого процесса, — присутствие в подав</w:t>
        <w:softHyphen/>
        <w:t>ляющем их большинстве осознаваемых и неосознаваемых этапов, причем запуск осуществляется в сознательной сфе</w:t>
        <w:softHyphen/>
        <w:t>ре, продолжается в его неосознаваемых структурах и вновь попадает в область созн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рактике тренингов креативности участ</w:t>
        <w:softHyphen/>
        <w:t>никам предлагаются следующие этапы креативного процес</w:t>
        <w:softHyphen/>
        <w:t>са: подготовка, фрустрация, инкубация, инсайт и разра</w:t>
        <w:softHyphen/>
        <w:t>ботка. Ниже дана их краткая характеристи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. Этот этап обусловлен появлением побуждения изменить ту или иную ситуацию, переставшую удовлетворять субъекта творчества. </w:t>
        <w:tab/>
        <w:t>Возникновение этого побуждения может быть названо первым инсайтом, особенно, когда проблема задается субъекту не со стороны, а формулируется им сами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характеризуется сознательными усилия</w:t>
        <w:softHyphen/>
        <w:t>ми по поиску выхода из проблемной ситуации. Субъект логи</w:t>
        <w:softHyphen/>
        <w:t>чески прорабатывает, анализирует ситуацию, проблему как в целом, так и отдельные ее элементы, собирает дополнитель</w:t>
        <w:softHyphen/>
        <w:t>ную информацию. На этом этапе возникают и проверяются варианты решения, субъект совершает многократные попыт</w:t>
        <w:softHyphen/>
        <w:t>ки применить для разрешения проблемы известные ему схемы и алгоритмы. Критерий, на который чаще всего ориентируют</w:t>
        <w:softHyphen/>
        <w:t>ся люди, выбирая вариант решения или поведения, — степень сходства, подобия актуальной проблемы или ситуации тем, которые встречались ранее. В сущности, в процессе подготовки происходят углубление, детализация и прояснение образа проблемы, придание ему пусть нечеткой, далеко не окончатель</w:t>
        <w:softHyphen/>
        <w:t>ной, но все-таки структуры. В случае, если задача или пробле</w:t>
        <w:softHyphen/>
        <w:t>ма действительно относятся к творческим, обнаруживается не</w:t>
        <w:softHyphen/>
        <w:t>состоятельность известных, разработанных ранее способов решения и вариантов пове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устрация. Переход на этот этап происходит в тот мо</w:t>
        <w:softHyphen/>
        <w:t>мент, когда, проанализировав всю имеющуюся в его распо</w:t>
        <w:softHyphen/>
        <w:t>ряжении информацию и проверив возможные варианты ре</w:t>
        <w:softHyphen/>
        <w:t>шения, индивид не находит ответа, оказывается в тупи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устрация переживается в крайне дискомфортной фор</w:t>
        <w:softHyphen/>
        <w:t>ме, когда индивид чувствует напряжение, раздражение, обескураженность, неполноценность, усталость, апатию. Возникает ощущение, что решения в принципе не суще</w:t>
        <w:softHyphen/>
        <w:t>ствует, что условия задачи некорректны, что кто-то виноват в сложившейся ситуации. Это переживание тем сильнее, чем больше сознание субъекта насыщено стереотипами, ус</w:t>
        <w:softHyphen/>
        <w:t>тановками с жесткими идентификациями. Положение усу</w:t>
        <w:softHyphen/>
        <w:t>губляется тем, что негативные эмоции приводят к сниже</w:t>
        <w:softHyphen/>
        <w:t>нию самоконтроля и уровня рефлексии происходящег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отношение к фрустрации предполагает признание за ней роли закономерного этапа креативного про</w:t>
        <w:softHyphen/>
        <w:t>цесса, который служит сигналом для реорганизации деятель</w:t>
        <w:softHyphen/>
        <w:t>ности. В этот момент целесообразно осознать, какой барьер или барьеры препятствуют проявлению креативности, в рам</w:t>
        <w:softHyphen/>
        <w:t>ках какого стереотипа находится человек, в какой области ему недостаточно информации, где ее можно получить и т.д. Инкубация. Специфика этого этапа креативного процесса обусловлена положением о функциональной асимметрии больших полушарий головного моз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работы этих полушарий, в ча</w:t>
        <w:softHyphen/>
        <w:t>стности, описываются с помощью понятий латерализации и реципрокности. Латерализация (как специализация боль</w:t>
        <w:softHyphen/>
        <w:t>ших полушарий) усиливается по мере развития человека и приводит к тому, что полушария головного мозга начинают по-разному участвовать во всех психических процессах. Кроме того, полушария действуют «по очереди»: когда активно правое, деятельность левого притормаживается и наоборот. Эта особенность получила название реципрок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принято считать, что левое полушарие отвечает за формирование дискретной, линейной модели мира, кодированной знаками и понятиями, связанной между собой причинно-следственными связями, а правое — за формирование непрерывной модели, в которой ведущую роль играют сложные образы реальных объектов, тесно свя</w:t>
        <w:softHyphen/>
        <w:t>занные между собой эмоциональными отношения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инкубации начинается в тот момент, когда индивид прекращает сознательную работу над проблемой, что связано с логическими операциями левого полушария, и проблема «передается» и правое полушарие. Из непрерывной правопо-лушарной модели привлекается недостающая и вообще лю</w:t>
        <w:softHyphen/>
        <w:t>бая, имеющая отношение к задаче информация. Если в про</w:t>
        <w:softHyphen/>
        <w:t>шлом опыте есть необходимые «ключевые» образы, то они в итоге займут свое место в «пустотах» структуры реш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айт. Инсайт — это кратковременный, но очень от</w:t>
        <w:softHyphen/>
        <w:t>четливый этапкреативного процесса, момент поступления в сферу сознания решения проблемы. Он характеризуется бурными позитивными эмоциями, оживлением, даже эй</w:t>
        <w:softHyphen/>
        <w:t>форией. Это кульминационная точка креативного процесса, в которой проявляются результаты пролонгированной под</w:t>
        <w:softHyphen/>
        <w:t>готовки, своевременного перехода из состояния фрустра</w:t>
        <w:softHyphen/>
        <w:t>ции к вынашиванию идеи. Поступление в сферу сознания ответа нуждается в быстрой фикс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. Разработка, или верификация, — завершаю</w:t>
        <w:softHyphen/>
        <w:t>щий этап творческого процесса, в ходе которого происхо</w:t>
        <w:softHyphen/>
        <w:t>дит проверка истинности полученного решения логически</w:t>
        <w:softHyphen/>
        <w:t>ми средств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этап может быть представлен двумя подэтапам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ственно проверка истинности инсайта (верифика</w:t>
        <w:softHyphen/>
        <w:t>ция). Субъект креативного процесса ищет ответа на вопросы: «Будет ли это работать?», «Соответствует ли это исходным условиям?», «Действительно ли это ответ на поставленный вопрос?» Иногда случается, что казавшаяся блестящей идея меркнет и отвергается как ложная. В этом случае субъект чаще всего возвращается на этапы инкубации или фрустрации, после чего может снова начать подготовку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. Если истинность инсайта установлена, то процесс продолжается на втором подэтапе, продолжи</w:t>
        <w:softHyphen/>
        <w:t>тельность которого варьируется от нескольких секунд (на</w:t>
        <w:softHyphen/>
        <w:t>пример, реализация варианта поведения в общении) до не</w:t>
        <w:softHyphen/>
        <w:t>скольких лет. На стадии воплощения решающую роль игра</w:t>
        <w:softHyphen/>
        <w:t>ют навыки, умения, техники и ресурс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 различные подходы к построению программ, развивающих творческие способности. Подавляющее боль</w:t>
        <w:softHyphen/>
        <w:t>шинство этих программ нацелено на развитие тех или иных составляющих креативности. В ее развитии преобладает ком</w:t>
        <w:softHyphen/>
        <w:t>понентный подход, ведущая роль в котором отводится раз</w:t>
        <w:softHyphen/>
        <w:t>витию характеристик дивергентного мыш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циально-психологический тренинг кре</w:t>
        <w:softHyphen/>
        <w:t>ативности — частная форма тренинга личностного роста, направленная на развитие творческого мышления человека. В подчиненном отношении к этому находятся задачи осоз</w:t>
        <w:softHyphen/>
        <w:t>нания и преодоления барьеров проявления креативности, осознания характеристик креативной среды, формирования навыков и умений управления креативным процесс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нга создается и удерживается среда со следу</w:t>
        <w:softHyphen/>
        <w:t>ющими параметрами: проблемность, неопределенность, при</w:t>
        <w:softHyphen/>
        <w:t>нятие, безоценочн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ренинга креативност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участники тренинга креативности получа</w:t>
        <w:softHyphen/>
        <w:t>ют возможность для осознания того, что такое креатив</w:t>
        <w:softHyphen/>
        <w:t>ность, каковы ее проявления, а также барьеры, препят</w:t>
        <w:softHyphen/>
        <w:t>ствующие актуализации их собственных творческих ресур</w:t>
        <w:softHyphen/>
        <w:t>с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нга креативности Ведущий создает условия, ситуации для осознания участниками этапов креативного процесса, закономерного характера их последовательности, что дает возможность влиять на протекание творческого про</w:t>
        <w:softHyphen/>
        <w:t>цесса, опираясь на полученную информацию и собствен</w:t>
        <w:softHyphen/>
        <w:t>ный опы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хождения каждого этапа оказывает суще</w:t>
        <w:softHyphen/>
        <w:t>ственное влияние на конечный продукт. Участники занятий обнаруживают это в ходе работы, и такие открытия закреп</w:t>
        <w:softHyphen/>
        <w:t>ляются в их опыте в виде переживаний и навыков создания оптимальных условий для протекания креативного процес</w:t>
        <w:softHyphen/>
        <w:t>са в целом. При этом ведущий ориентируется на следующую последовательность шагов: детализация образа проблемы и ее кросс модальное сопряжение с содержанием накопленно</w:t>
        <w:softHyphen/>
        <w:t>го опыта; использование эвристических приемов и техник управления креативным процессом; воплощение найденно</w:t>
        <w:softHyphen/>
        <w:t>го решения или варианта поведения в реальн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находимых решений или вариантов поведе</w:t>
        <w:softHyphen/>
        <w:t>ния участников тренинга могут быть предложены критерии оценки продуктов деятельности. В частности, продукты дея</w:t>
        <w:softHyphen/>
        <w:t>тельности могут быть признаны креативными, если они яв</w:t>
        <w:softHyphen/>
        <w:t>ляются одновременно новыми и адекватными по отноше</w:t>
        <w:softHyphen/>
        <w:t>нию к ситуации, а ситуация или задача не могут быть ре</w:t>
        <w:softHyphen/>
        <w:t>шены по какому-либо ранее известному алгоритм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установлены факты о взаимосвязи меж</w:t>
        <w:softHyphen/>
        <w:t>ду творческими проявлениями и характеристиками накоп</w:t>
        <w:softHyphen/>
        <w:t>ленного субъектом опыта. Обнаружено, что периоду продук</w:t>
        <w:softHyphen/>
        <w:t>тивной, творческой деятельности предшествует продолжи</w:t>
        <w:softHyphen/>
        <w:t>тельный период напряженной работы, учебы. По некоторым данным, профессионал нуждается в освоении нескольких десятков тысяч паттернов, отражающих взаимодействие эле</w:t>
        <w:softHyphen/>
        <w:t>ментов его профессиональной реальности, прежде чем он оказывается способным к нахождению нетривиальных, кон</w:t>
        <w:softHyphen/>
        <w:t>структивных решений и их реал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технические упражнения, направленные на осозна</w:t>
        <w:softHyphen/>
        <w:t>ние того, что такое креативность, каковы ее проявления, а также барьеры, препятствующие творческому процессу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1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уппы сидят по кругу. У ведущего в руках мяч. Инструкция. Сейчас я начну занятие: брошу кому-то мяч и назову при этом любой предмет. Тот, у кого окажется мяч, должен будет назвать три нестандартных способа ис</w:t>
        <w:softHyphen/>
        <w:t>пользования этого предмета. Например, бросая мяч, я ска</w:t>
        <w:softHyphen/>
        <w:t>жу "молоток". Кроме его прямого назначения, молоток можно использовать в качестве пресс-папье, чтобы не разлетались лежащие на столе бумаги, или в качестве ручки для тяже</w:t>
        <w:softHyphen/>
        <w:t>лой авоськи, или, привязав к нему шпагат, применить как отвес при строительных работ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договоримся, что не будем прибегать к традици</w:t>
        <w:softHyphen/>
        <w:t>онным способам использования большинства предметов: почти любой предмет можно нарисовать, потрогать, поню</w:t>
        <w:softHyphen/>
        <w:t>хать, многие предметы можно подари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тот, кому я брошу мяч, назовет три нестандарт</w:t>
        <w:softHyphen/>
        <w:t>ных, нетрадиционных способа использования доставшегося ему предмета и затем бросит мяч другому, также назвав ка</w:t>
        <w:softHyphen/>
        <w:t>кой-либо предмет. Будем внимательны и постараемся сделать так, чтобы во время этой работы мяч побывал у каждог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может создать внешний барьер, ограничивая время на подготовку ответа. В ходе работы, когда кто-нибудь не может длительное время найти очередной вариант нестандартного ис</w:t>
        <w:softHyphen/>
        <w:t>пользования предмета, можно предложить остальным показать, есть ли у них свои варианты, подняв для этого ру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уппы сидят полукругом. Ведущий стоит у доски или у листа ватмана, который прикреплен на стен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Сейчас я буду предлагать вам некоторые за</w:t>
        <w:softHyphen/>
        <w:t>дачи. Выслушав условие, займитесь поиском решения. Об</w:t>
        <w:softHyphen/>
        <w:t>наружив ответ, дайте об этом знать, например, поднятием руки, ничего не говоря вслу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задач, которые могут быть исполь</w:t>
        <w:softHyphen/>
        <w:t>зованы в ходе такой рабо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в местоположение одной монеты, нужно добиться того, чтобы на каждой оси лежало по четыре монет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одну из монет, расположенных на горизонталь</w:t>
        <w:softHyphen/>
        <w:t>ной оси, надо положить на монету, находящуюся на пере</w:t>
        <w:softHyphen/>
        <w:t>сечении ос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ив местоположение одной цифры, надо добить</w:t>
        <w:softHyphen/>
        <w:t>ся того, чтобы равенство было верны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2 = 10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02 = 100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задач, которые предлагаются группе по очереди, ведущий обращается к тем участникам, которые пока не нашли решения, с предложением проговаривать вслух все возникающие у них идеи. Очень часто во время такого проговаривания у кого-то из слушателей, не имею</w:t>
        <w:softHyphen/>
        <w:t>щих решения, оно возникае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технические упражнения, направленные на разви</w:t>
        <w:softHyphen/>
        <w:t>тие креативност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священы развитию отдельных сторон кре</w:t>
        <w:softHyphen/>
        <w:t>ативности как свойства личности: гибкости, оригинальнос</w:t>
        <w:softHyphen/>
        <w:t>ти, точности, беглости мышления, воображения и т.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уппы сидят по кругу. У ведущего в руках мяч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Давайте вообразим, что это (ведущий пока</w:t>
        <w:softHyphen/>
        <w:t>зывает мяч) — апельсин. Сейчас мы будем бросать его друг другу, говоря при этом, какой апельсин вы бросаете. Будь</w:t>
        <w:softHyphen/>
        <w:t>те внимательны: нужно постараться не повторять уже на</w:t>
        <w:softHyphen/>
        <w:t>званные качества, свойства апельсина и добиться того, что</w:t>
        <w:softHyphen/>
        <w:t>бы мы все принимали участие в рабо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начинает работу, называя любую характерис</w:t>
        <w:softHyphen/>
        <w:t>тику воображаемого апельсина, например «сладкий». В про</w:t>
        <w:softHyphen/>
        <w:t>цессе выполнения упражнения он побуждает участников к более динамичной работе, формулируя свои высказывания позитивно, например: «Давайте попробуем работать быст</w:t>
        <w:softHyphen/>
        <w:t>рее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идят по круг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Сейчас каждый по очереди, взяв свой стул, будет входить в круг и, по очереди садясь напротив каждо</w:t>
        <w:softHyphen/>
        <w:t>го из оставшихся в кругу, задавать ему неожиданный воп</w:t>
        <w:softHyphen/>
        <w:t>рос. Задав вопрос, надо дождаться отве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а модификация: тот, кто садится напротив из оставшихся в кругу участников, отвечает на задаваемые ему вопрос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идят по кругу. У ведущего в руках мя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Сейчас мы будем, бросая друг другу мяч, выдвигать аргументы «за» и «против» создания семьи. Мы будем чередовать наши доводы: первый (тот, кто начнет), бросая мяч, предложит аргумент «за», второй — «против», третий — «за» и т.д. При этом договоримся, что будем пользо</w:t>
        <w:softHyphen/>
        <w:t>ваться формулировкой «создавать семью надо, потому что...» и «создавать семью не надо, потому что...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6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уппы разбиваются на пар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Сейчас один из участников пары будет быстро говорить любые слова, не подготавливая их заранее. Его парт</w:t>
        <w:softHyphen/>
        <w:t>нер столь же динамично будет реагировать на услышанное слово ассоциацией, но обязательно противоположной по смыс</w:t>
        <w:softHyphen/>
        <w:t>лу слову-стимулу. Затем партнеры поменяются ролями. В каж</w:t>
        <w:softHyphen/>
        <w:t>дом случае необходимо создать около 25 пар ассоциа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7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идят но круг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Пожалуйста, подумайте некоторое время и выберите какую-нибудь из своих проблем, желательно такую, решения которой у вас пока нет. Мы не предполагаем обсуж</w:t>
        <w:softHyphen/>
        <w:t>дать содержание вашей проблемы, вам не придется рассказы</w:t>
        <w:softHyphen/>
        <w:t>вать о ней в группе, поэтому выбирайте любую проблему, ту, над которой вы хотели бы и готовы сейчас поразмышля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выдерживает паузу и продолжает инструкцию только тогда, когда убедится, что все выбрали проблему для работы над н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предлагать различные образы. Надо будет, концентрируясь на предложенном образе, думать о своей про</w:t>
        <w:softHyphen/>
        <w:t>блеме, стремясь установить как можно больше связи между ней и предложенным образом. Каждый раз у вас будет 5 мин для работы. Постарайтесь удерживаться от отвлечений, ухода в сторону от проблемы. В процессе работы с каждым из образов рекомендуется делать записи, фиксировать наиболее важные из возникающих идей и впечатл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пражнении используется различный материал для стимула: участникам показываются картинки, на которых изображены животные, предметы, предлагаются слуховые образы (например, скрип снега под ногами в морозный день), зрительные (желтый цвет), фразы (тихо светит по всему небу) и т.д. Обычно в ходе работы участникам группы предлагается 6—7 образ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этого упражнения лежит идея о том, что инфор</w:t>
        <w:softHyphen/>
        <w:t>мация, необходимая для решения проблемы, нередко нахо</w:t>
        <w:softHyphen/>
        <w:t>дится на периферии или в более глубоких слоях сознания. Продолжительные усилия, связанные с установлением свя</w:t>
        <w:softHyphen/>
        <w:t>зей между проблемой и зрительными, слуховыми и другими образами и понятиями, позволяет вовлечь в поиск ре</w:t>
        <w:softHyphen/>
        <w:t>шения проблемы периферийные пласты опыта и маловеро</w:t>
        <w:softHyphen/>
        <w:t>ятные ракурсы рассмотрения проблемы и относящихся к ней обстоятель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4:00Z</dcterms:created>
  <dc:creator>марина</dc:creator>
  <dc:description/>
  <dc:language>en-US</dc:language>
  <cp:lastModifiedBy>Алёнка</cp:lastModifiedBy>
  <dcterms:modified xsi:type="dcterms:W3CDTF">2015-02-26T12:34:00Z</dcterms:modified>
  <cp:revision>2</cp:revision>
  <dc:subject/>
  <dc:title/>
</cp:coreProperties>
</file>