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исование бумажными тампон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Тема:  «Сирень». Гуашь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b/>
          <w:sz w:val="36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образительные умения: </w:t>
      </w:r>
      <w:r>
        <w:rPr>
          <w:sz w:val="28"/>
          <w:szCs w:val="28"/>
        </w:rPr>
        <w:t>Учить рисовать сирень, передавая  характерны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исовать пышные соцветия, применяя печатание мятой бума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красиво располагать рисунок в центре ли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смешивания красок для получения нужного оттенка; учить делать набросок простым карандаш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териалы и оборудование: ваза с сиренью, репродукция картины П. Кончаловского «Сирень»; бумага для рисования формата А4; небольшие листы бумаги, для опробования получившихся оттенков; гуашь красного, синего, фиолетового,белого, зеленого цветов, кисти, мятая газет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работа: наблюдение за цветущей сиренью, рассматривание репродукций, чтение сти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тодика проведе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е расставляют баночки с водой, раскладывают кист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олько удивительного и интересного можно наблюдать весной, когда природа просыпается от зимнего сна. На веточках деревьев и кустарников набухают почки, потом появляются первые нежные, зеленые листики, а затем душистые соцветия, от которых невозможно отвести взгляд, до того они прекрасны. Вот с одним из весенних чудес мы сегодня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здья сир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дья сирени мах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розоватой, ли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после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у поставил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сть тенист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й и влажн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душистой прох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 мой они принес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де растет си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ень растет в парках, садах и у нас на участке детского сада тоже растёт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иятно любоваться такой красотой, но пройдет немного времени и сирень отцветет. Жалко расставаться с такой красотой. Что можно сделать, чтобы как можно дольше ее люб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Прави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удем рисовать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атри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вспомним, как выглядят цветы, гроздья сирени? Какой они формы и цвета? </w:t>
      </w:r>
    </w:p>
    <w:p>
      <w:pPr>
        <w:pStyle w:val="Normal"/>
        <w:rPr/>
      </w:pPr>
      <w:r>
        <w:rPr>
          <w:sz w:val="28"/>
          <w:szCs w:val="28"/>
        </w:rPr>
        <w:t xml:space="preserve">Ответы детей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детям веточку сирени - натуру или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, на что похожа гроздь сир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гроздь сирени похожа на 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положена гроз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на ветке. Что еще есть на в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тке расположены листья и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орму имеют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. Листья имеют овальную форму с заостренным концом. Цветы собраны в пышное соцветие, состоящие из множества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цветы сир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Сирен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Но сирень бывает еще и розовой, белой, бар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глядит цветок сирени? Сколько лепестков у этого цветка?</w:t>
      </w:r>
    </w:p>
    <w:p>
      <w:pPr>
        <w:pStyle w:val="Normal"/>
        <w:rPr/>
      </w:pPr>
      <w:r>
        <w:rPr>
          <w:sz w:val="28"/>
          <w:szCs w:val="28"/>
        </w:rPr>
        <w:t>Воспитатель. У цветка четыре лепесточка, но бывают и пятилепестковые. Говорят, они приносят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пособов из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того чтобы нам нарисовать такое пышное соцветие, мы с вами воспользуемся  бумажными тампон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, мы уже рисовали с вами мятой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э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 карандашом, без нажима нарисовать гроздь сирени, кон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краску, какую вы выберете.</w:t>
      </w:r>
    </w:p>
    <w:p>
      <w:pPr>
        <w:pStyle w:val="Normal"/>
        <w:rPr/>
      </w:pPr>
      <w:r>
        <w:rPr>
          <w:sz w:val="28"/>
          <w:szCs w:val="28"/>
        </w:rPr>
        <w:t>Вспомните, как можно получить краску нужного от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 мятый тампончик в краску и ставим отпеч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кладывать цвет н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на листочке, чтобы у вас получился нужный от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у и листики рисуем ки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омнить о том, что надо быть аккура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риступайт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по смешиванию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оказ на материал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ши работы готовы. Посмотрите, какие они красивые!</w:t>
      </w:r>
    </w:p>
    <w:p>
      <w:pPr>
        <w:pStyle w:val="Normal"/>
        <w:rPr/>
      </w:pPr>
      <w:r>
        <w:rPr>
          <w:sz w:val="28"/>
          <w:szCs w:val="28"/>
        </w:rPr>
        <w:t>Нарисованные веточки сирени будут радовать нас в течение долгого времени, даже тогда, когда в природе она уже от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0:00Z</dcterms:created>
  <dc:creator>Admin</dc:creator>
  <dc:description/>
  <cp:keywords/>
  <dc:language>en-US</dc:language>
  <cp:lastModifiedBy>Computer</cp:lastModifiedBy>
  <cp:lastPrinted>2012-05-05T21:15:00Z</cp:lastPrinted>
  <dcterms:modified xsi:type="dcterms:W3CDTF">2012-05-05T17:19:00Z</dcterms:modified>
  <cp:revision>14</cp:revision>
  <dc:subject/>
  <dc:title>Рисование бумажными тампонами</dc:title>
</cp:coreProperties>
</file>