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изобразительной деятельности в стар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38"/>
        <w:gridCol w:w="1911"/>
        <w:gridCol w:w="2019"/>
        <w:gridCol w:w="227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и над море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ный лист, акварель, кисти, вода, салфе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гивание цвета вод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ся навыки работы с акварелью, путем высветления и растягивания цвета. Развивается творчество</w:t>
            </w:r>
          </w:p>
        </w:tc>
      </w:tr>
      <w:tr>
        <w:trPr>
          <w:trHeight w:val="12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е щеноч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бумага А4, веревочка, клей ПВА, ножницы, гуашь, вода, кисти, салфет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мелкая моторика пальцев рук, умении ориентировать на плоскости, работать всей кистью и концом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ту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коктельная трубочка, гуашь, кисти, вода, салфет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вание трубочк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илу выдыхаемого воздуха из коктельной трубочки, располагать изображеие на всем листе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корабл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мятой бумаги, гуашь, кисти, салфетки, в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мятой бумаг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плоскости, регулировать силу нажима на бумагу, развивается мелкая моторика пальцев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86"/>
        <w:gridCol w:w="1893"/>
        <w:gridCol w:w="1879"/>
        <w:gridCol w:w="238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кусочек поролона, гуашь, кисти, вода, салфет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мелкая моторика пальцев рук, воображение, творчество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кусочек поролона, гуашь, кисти, в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улач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нообразные техники при изображении животных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бельч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щетинистые кисти, гуашь, салфет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щетинистой ки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вномерно наносить ворсом краску на изображение, развивается творчество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ая грибная семей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поролон, гуашь. Кисти, вода, салфет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адошк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оявлять самостоятельность и творче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82"/>
        <w:gridCol w:w="1939"/>
        <w:gridCol w:w="2055"/>
        <w:gridCol w:w="228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листочк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травинки, листочки, тушь, острая палочка, салфетки, листы бумаги А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ся технические навыки рисования с использованием нетрадиционных техник. Развивается пространственное восприятие, творческое воображение и мышление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черепах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тушь, свечи, восковые мел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графикой, что в основе изображения лежат пятно, ли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чка Мось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поролон, гуашь, кисти, салфетки, в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адош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творчество, смелость и оригинальность, творческое воображ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дерев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тонированная бумага, пластилин, стеки, салфет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мелкая моторика пальцев рук, аккуратность, умение смешивать разнообразные цвета для получения нужных оттен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21"/>
        <w:gridCol w:w="1994"/>
        <w:gridCol w:w="2104"/>
        <w:gridCol w:w="22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 на зимней лужайк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тонированная бумага, скотч, ножниц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отч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глазомер, Мелкая моторика рук, умение располагать изображение на всем листе, творчеств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ые вершин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мятой бумаги, наклеенные на картон, штампики из мятой бумаги для рисовании гуашь, кисти, вода, салфет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ятой бумаг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на неровной поверхности, уверенность и смелость в решении композици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в лес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тонированная бумага, пластилин, стеки, салфетки влаж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творческое воображение, смелость и оригинальность изображ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сак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тонированная бумага, цветной скотч, ножниц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отч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глазомер, мелкая моторика пальцев рук, умение ориентироваться на плоск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37"/>
        <w:gridCol w:w="1997"/>
        <w:gridCol w:w="1920"/>
        <w:gridCol w:w="229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на кормушк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 А5, черная тушь, тонкая острая палочка, салфет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книжной графикой, развивается мелкая моторика пальцев рук, аккуратность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 пастель, белая или тонированная бумага, простой карандаш, ластик, губ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мелкая моторика пальцев рук, умение  самостоятельно составлять композицию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и для трех порося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гуашь, кисти, салфетки, в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штампик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фантазия, творческое воображение, достижение вырази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37"/>
        <w:gridCol w:w="1907"/>
        <w:gridCol w:w="2161"/>
        <w:gridCol w:w="213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медуз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 листы, коктельные трубочки, салфетки, гуашь, кисти, во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вание трубоч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воображение, умение регулировать силу выдоха из коктельной трубочки, творческое воображени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солда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бумага, пластилин, стеки, салфе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мелкая моторика пальцев рук, умение получать новые цвета и оттенки путем смешивания основных цветов, воспитывается аккурат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50"/>
        <w:gridCol w:w="1718"/>
        <w:gridCol w:w="2025"/>
        <w:gridCol w:w="23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букет для мам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 бумаги, гуашь, кисти, вода, салфет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ся знания о симметричных и несимметричных предметах, умение изображать букеты в технике монотип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нежн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, салфет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осковыми мел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изобразительные возможности детей за счет разнообразных техник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, гуашь, салфетки, кисти, кусочки поролон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ыльными пузыр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ся самостоятельность, творчество, цветовое восприятие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корзин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гуашь, вода, влажные салфетки, кусочки поролона. Плотная бумага, веточки виш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пластика», колла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и обогащаются творческие возможности детей, мелкая моторика пальцев рук, самостоятельность в изобра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73"/>
        <w:gridCol w:w="2270"/>
        <w:gridCol w:w="1780"/>
        <w:gridCol w:w="202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ленн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плотной бумаги предварительно окрашены в разнообразные тона и подготовлены для работы техникой «граттаж», тонкая палочка для процарапывания, салфе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та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и обогащаются творческие возможности детей, развивается мелкая моторика пальцев рук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ое неб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ые альбомные листы, щетинистые кисти, поролоновые губки, гуашь, вода, салфет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ыз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творчество, умение располагать изображение по всему листу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цве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астели, пастель, салфет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творческое воображение детей, фантазия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асекомы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ткань (мешковина), гуашь, кисти, вода, салфет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 тка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творческие возможности детей, укрепляется мускулатура пальцев рук, творческое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16"/>
        <w:gridCol w:w="1948"/>
        <w:gridCol w:w="2021"/>
        <w:gridCol w:w="227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цисс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лотная бумага тонированная, стеки, салфет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ся сенсорная чувствительность. Развивается пространственное мышл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ен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гуашь, штампики из мятой бумаги, кисти, салфетки влажные, пасте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ятой бумаг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цветовое восприятие, умение проявлять творчество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парикмахе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бумага, гуашь, шампунь, влажные салфетки, кисти, в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ыльными  пузыр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диапазоны детских возможностей,  развивается фантазия, креативность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6:16Z</dcterms:created>
  <dc:creator/>
  <dc:description/>
  <dc:language>en-US</dc:language>
  <cp:lastModifiedBy/>
  <cp:revision>0</cp:revision>
  <dc:subject/>
  <dc:title/>
</cp:coreProperties>
</file>