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ямбирского муниципального района 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Лямбирский детский сад №3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5-го год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Зимняя сказ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ставила и провела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воспитатель МДОУ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«Лямбирский д/с № 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комбинированного вида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широва  Н. 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замечать красоту зимнего пейзаж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зимних природных явлениях, взаимосвязью их с жизнью чело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ый эмоциональный отклик на явления природы, используя знания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ь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исовать в новой нетрадиционной техник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исовать гуашевыми крас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воображение, умение передавать колорит зим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слуховое и зрительное внимание, связную реч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слушать, не перебивать друг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 любознательность, интерес к познанию своего ближайшего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 и его отражению в рисунк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; картинки с зимними пейзажами; дидактическая игра «Четвертый лишний» (картинки с пейзажами, одеждой, детскими развлечениями). Магнитофон, запись голоса Снегурочки;  музыка П.И.Чайковского «У камелька», «Святки» из альбома «Времена года». Импровизированный домик с окошками для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ст бумаги с намеченным рисунком (свечой) на каждого ребенка и для воспитателя; материал для рисования: баночки с водой, краска синего и белого цвета,  губка, тонкая кисточка, соль; новогоднее украшение - снежинка на каждого ребенка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Чтение русской народной сказки «Снегурочка», подготовка к новогоднему празднику, разучивание новогодних песен и стихов, поговорок, пословиц и примет о зиме</w:t>
      </w:r>
      <w:r>
        <w:rPr>
          <w:rFonts w:cs="Times New Roman" w:ascii="Times New Roman" w:hAnsi="Times New Roman"/>
          <w:kern w:val="2"/>
          <w:sz w:val="28"/>
          <w:szCs w:val="28"/>
        </w:rPr>
        <w:t>. Рисование в нетрадиционной технике - по мокрому листу бумаг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Беседа по тем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) - Дети, посмотрите на картину(№ 1). Какое время года изображено?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9290" cy="2874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.)</w:t>
      </w:r>
      <w:r>
        <w:rPr>
          <w:rFonts w:cs="Times New Roman" w:ascii="Times New Roman" w:hAnsi="Times New Roman"/>
          <w:sz w:val="28"/>
          <w:szCs w:val="28"/>
        </w:rPr>
        <w:t xml:space="preserve"> – На картине изображена зим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А как вы догадались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- Всюду лежит снег. На земле, на деревьях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- Очень красива зима в своем белоснежном убранстве. Если светит солнце, тихо ид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ег, какая это зима?(№2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6125" cy="240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lang w:val="en-US" w:eastAsia="en-US"/>
        </w:rPr>
        <w:drawing>
          <wp:inline distT="0" distB="0" distL="0" distR="0">
            <wp:extent cx="2907665" cy="240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Снежная, добрая, ласковая и др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Ребята, вы, любите погулять вечером с родителями? Какое время суток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ображено на следующей картине?(№3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– Вечер, ноч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-  Зима приходит не только в города и села. Что еще покрыто снегом?(№4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3001645" cy="223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24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оры, крыши домов. Дома как будто утопают в снег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– Иногда вместо снега на деревьях можно увидеть иней (№5). Мы как будто попали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казочный домик Снегурочки. Как можно назвать эту картину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- Сказочная, волшебная, красивая и др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- Зима бывает разная. Дует холодный ветер, начинается вьюга, снежинк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иплют щеки, нос. Мерзнут руки, ноги. Подберите слова для такой зимы. (№6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2209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3550" cy="2200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- Суровая, холодная, злая, вьюжная, колюча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- Зима - чудесное время года! За ее красоту люди  придумали ей ласковые наз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ие? (№7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- Зимушка-зима, Гостья - зима, Зима - волшебница и др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Игра с колокольчик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- Художники, композиторы, поэты и писатели воспевали зиму в своих произведениях. О зиме есть много загадок и пословиц, поговорок, примет. Говорить вы будете тогда, когда услышите около себя звон  колокольчи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окольчик ледяно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всегда, всегда со мно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нь-дон, динь-дон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ает загадки он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поминают приметы, пословицы, поговорк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ез снега – лето без хлеб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се найдет, что лето отложи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а лето пугает, да все равно та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снег, что метет, а тот, что сверху иде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баки валяются – быть метел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к весне поворо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зимою тепло – летом холод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нега – больше хлеб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ночью во двор крадетс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нежная – лето дождливо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из трубы столбом – к холода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-  не лето, в шубу одет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год кончает, зиму начинае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воспитатель загадывает загадк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кой его не тронь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капелькою чистой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ймаешь на ладонь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его зимой боятся –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но может он кусать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чьте уши, щёки, нос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 на улице 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(мороз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 добрый, он и строги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ой до глаз зарос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носый, краснощекий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любимый ..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д Мороз)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яны белит белым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енах пишет мелом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ет пуховые перины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красил все витрины? 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звезды падают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на пол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д ними скроетс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земл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-много звездоче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нких,  как стекл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 холодные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е тепло! (Снежинки.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Запись голоса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Снегурочк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- Я - внучка Мороза и Вьюги,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Являюсь  к вам  каждый год!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Со мною снежинки-подруг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Весёлый ведут хоровод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- Ребята, чей голос вы только что слышали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–Голос Снегурочк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Послушайте, она еще что-то говори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Голос Снегурочк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Мы скоро придем к вам на праздник, а пока мы с Дедом Морозом собираем всем ребятам подарки. Но многие друзья живут на юге, а там весь год тепло. 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Я хочу своим друзьям отправить подарок, сделанный своими руками.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Но я  умею рисовать  только на стекле морозные узо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- Давайте поможем Снегурочке, и тогда она сможет отправить и наши рисунки  своим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рузья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 xml:space="preserve"> Показ и объяснение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Рисование морозных узоров в нетрадиционной технике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u w:val="single"/>
        </w:rPr>
        <w:t xml:space="preserve"> солью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и с воспитателем подходят к столу, на котором лежат «оконные рамы». Воспитатель с  помощью губки смачивает лист бумаги, (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рисунок свечой выполнен заранее воспитателем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, дети этого не видят)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том наносится гуашь синего, фиолетового цвета. Затем начинает проявляться рисунок. Его необходимо дополнить элементами (точки, круги, завитки и др.) Пока не высохла краска, рисунок посыпается солью. Необходимо немного подождать, чтобы работа подсохла. Затем лишняя соль высыпается на стол. Таким образом, получается снежный узор, кристаллы соли искрятся как сне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Пальчиковая гимнастика.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о снегу пальчики гуляли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 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йчас мы приготовим свои руки к работ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снегу пальчики гуляли,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Пальцы рук сжаты в кулаки, большие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пальцы опущены вниз и как бы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рыжками двигаются по стол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 вторые догоняли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Ритмичные движения по столу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указательных пальце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ретьи пальчики бегом,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Движения средних пальцев в быстром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темп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 четвертые пешком.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Медленные движения безымянных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альцев по стол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ятый пальчик поскакал,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Скользящие движения мизинцев п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оверхности стол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кользнулся и упал.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Стук кулаками по поверхности стол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Релаксация.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П.И.Чайковского из альбома «Времена года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- </w:t>
      </w:r>
      <w:r>
        <w:rPr>
          <w:rFonts w:cs="Times New Roman" w:ascii="Times New Roman" w:hAnsi="Times New Roman"/>
          <w:sz w:val="28"/>
          <w:szCs w:val="28"/>
        </w:rPr>
        <w:t>Закройте глаза, представьте, что ночью, во сне, вы встали с кровати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ошли к окну, приоткрыли штору и увидели чудесную картину. На ней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зочной красоты узоры. Запомните свою картину, полюбуйтесь ею. А тепер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ойте глаза и начинайте рисовать. А помощником для вас будет музы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амостоятельная работа дет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оспитатель оказывает индивидуальную помощь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окончании творческой работы, пока подсыхают рисунки, проводитс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  Дидактическая игра «Четвертый лишн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- Помогите исправить ошибки. Назовите картинку, неподходящую к зиме, 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ясните, почему она лишняя.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Три фото с зимними  пейзажами и одно </w:t>
      </w:r>
      <w:r>
        <w:rPr>
          <w:rFonts w:cs="Times New Roman" w:ascii="Times New Roman" w:hAnsi="Times New Roman"/>
          <w:sz w:val="28"/>
          <w:szCs w:val="28"/>
          <w:u w:val="single"/>
        </w:rPr>
        <w:t>фото с изображением ос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№8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2045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4155" cy="205930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1645" cy="20231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0985" cy="199898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Предметы одежды: варежки, шапка, </w:t>
      </w:r>
      <w:r>
        <w:rPr>
          <w:rFonts w:cs="Times New Roman" w:ascii="Times New Roman" w:hAnsi="Times New Roman"/>
          <w:sz w:val="28"/>
          <w:szCs w:val="28"/>
          <w:u w:val="single"/>
        </w:rPr>
        <w:t>шорты</w:t>
      </w:r>
      <w:r>
        <w:rPr>
          <w:rFonts w:cs="Times New Roman" w:ascii="Times New Roman" w:hAnsi="Times New Roman"/>
          <w:sz w:val="28"/>
          <w:szCs w:val="28"/>
        </w:rPr>
        <w:t xml:space="preserve">, шуб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№9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5260" cy="183769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0675" cy="183769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040" cy="1838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5735" cy="18383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Детские развлечения: дети катаются на санках,  лепят снежную бабу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купаются в фонтане</w:t>
      </w:r>
      <w:r>
        <w:rPr>
          <w:rFonts w:cs="Times New Roman" w:ascii="Times New Roman" w:hAnsi="Times New Roman"/>
          <w:sz w:val="28"/>
          <w:szCs w:val="28"/>
        </w:rPr>
        <w:t xml:space="preserve">, строят снежную бабу. </w:t>
      </w:r>
      <w:r>
        <w:rPr>
          <w:rFonts w:cs="Times New Roman" w:ascii="Times New Roman" w:hAnsi="Times New Roman"/>
          <w:i/>
          <w:iCs/>
          <w:sz w:val="28"/>
          <w:szCs w:val="28"/>
        </w:rPr>
        <w:t>(№10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220" cy="23063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49170" cy="2303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3570" cy="24371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23135" cy="24568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0.  Анализ детских рабо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детские работы вывешиваются на окна импровизированного доми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- Дети, обратите внимание, снежные узоры на окнах не похожи друг на друг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их окнах можно разглядеть и снеженную еловую веточку, луну со звездами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ь рябинки...  А в этом окне можно разглядеть портрет девочки, возможно к нам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глянула Снегурочка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ь голоса Снегуроч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пасибо, ребята, вы нарисовали красивые морозные узоры, и они тепер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правятся к нашим друзьям на юг. А я буду ждать встречи с вами и дарю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ам снежин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ыхательная  гимнастика. «Подуй на снежинку»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здает детям снежинки. (Новогодние украшения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летели, закружились ледяные звёзд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атся снежинки в воздухе морозно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дают на землю кружевные звёзд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одна упала на твою ладошк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й, не тай, снежинка, подожди немножк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дуют на снежинк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повесить снежинку у себя дома на елку, и вспоминать 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е со Снегурочк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и пейзажная живопись. Времена года. Учимся видеть, ценить, создавать красоту. – СПб: ДЕТСТВО – ПРЕСС,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овицы, поговорки, загадки./ Сост. А.Н.Мартынова, В.В.Митрофанова. – М.: Современник, 198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ование с детьми дошкольного возраста: нетрадиционные техники, планирование, конспекты занятий./ Под ред. Р.Г.Казаковой – М.: ТЦ Сфера, 20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Художественно - эстетическое развитие дошкольников. Интегрированные заняти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ост. Е.П.Климова. – Волгоград: Учитель, 200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5:00Z</dcterms:created>
  <dc:creator>Лямбирь</dc:creator>
  <dc:description/>
  <cp:keywords/>
  <dc:language>en-US</dc:language>
  <cp:lastModifiedBy>Юнир</cp:lastModifiedBy>
  <dcterms:modified xsi:type="dcterms:W3CDTF">2013-11-24T14:30:00Z</dcterms:modified>
  <cp:revision>17</cp:revision>
  <dc:subject/>
  <dc:title/>
</cp:coreProperties>
</file>