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24"/>
        </w:rPr>
        <w:t xml:space="preserve">Мастер – класс : 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28"/>
          <w:lang w:eastAsia="ru-RU"/>
        </w:rPr>
        <w:t>«Порисуем вместе с мамой.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Порисуем вместе с мамой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мастер – клас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удит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дители воспитанников младших групп., воспита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ичество учас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8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ить варианты создания материальной базы для творческой деятельности малышей в домашних условиях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в организации благоприятных условий, для мотивации ребенка к процессу рисования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приемами рисования пальчиками и ладошкой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приемам совместной деятельности, вовлекая в работу членов семь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интерес к интегрированию художественно – эстетических видов деятельности в разных вариантах и сочетаниях между собой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Познакомились с различными видами техник нетрадиционного рисования.</w:t>
      </w:r>
    </w:p>
    <w:p>
      <w:pPr>
        <w:pStyle w:val="Style1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Научились применять  знания и умения в работе с детьми </w:t>
      </w:r>
    </w:p>
    <w:p>
      <w:pPr>
        <w:pStyle w:val="Style13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омашних    условия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 - техническое обеспечение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Магнитофон;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Музыка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Магнитные дос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Гуашь синяя, красная, зеленая, желта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Салфет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Ватные палоч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Бумаг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Свеч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Акварельные краск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Кисточк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« Для  «набрызка» - « зубные щетки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Баночка для 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Логика прове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ки способностей и дарования детей – на кончиках пальцев. От пальцев, образно говоря, идут тончайшие нити – ручейки, которые питают источник творческой мысли. Другими словами, чем больше мастерства в детской руке, тем умнее ребенок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А. Сухомлинский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Добрый вечер, уважаемые родители! Я благодарю вас, что в круговороте дел, работы, занятости вы нашли время и пришли к нам на встречу. Тема нашей встречи « Порисуем вместе с мамой.» неслучайн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творческой личности, наиболее полное ее раскрытие – важнейшая задача педагогики на современном этапе. Эффективным средством ее решения в дошкольном детстве является изобразительное творчество, в том числе с помощью нетрадиционных техник, способов и форм ее организации. Практика показывает: нетрадиционные художественные техники являются эффективным средством усвоения дошкольниками закономерностей композиции и колорита и могут обеспечить развитие детского изобразительного творчества в целом. Творчество – это обязательное условие всестороннего развития ребенка, оно делает его богаче, полнее, радостнее, пробуждает фантазию, учит мечтать, придумывать что – то новое и еще неизвестное. В процессе творчества ребенок развивается интеллектуально и эмоционально, определяет свое отношение к жизни, и свое место в ней, выражает себя и свои чувства, приобретает опыт взаимодействий, совершенствует навыки работы с различными инструментами и материалами. Рисуя, ребенок формирует и развивает у себя определенные способности: зрительную оценку формы, ориентирование в пространстве, чувство цвета. Также развиваются специальные умения и навыки : координация глаза и руки, владение кистью ру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 Из опыта работы, для себя сделала выводы ; что  для начала детей нужно правильно и уверенно научить пользоваться краской и другими изобразительными материалами и инструментами, завлечь ребенка в процесс рисования при помощи игровых ситуаций и мотиваций. Предлага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сколько вариантов рисования сюжетов, в которых используется нетрадиционные изображен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южетные композиции мы будем изображать вмест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агаю вам пройти к столам, где разложены материалы для работы. 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ага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сколько вариантов рисования сюжетов, в которых используется нетрадиционные изображения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южетные композиции мы будем изображать вместе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Аленький цветочек» и «веселые бабочки».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 цветком порхает, пляшет,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ерком узорным машет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Бабочка).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получились отпечатки для крыльев, нужно сложить ручки вот так. ( показ воспитателя), а чтобы нарисовать цветок  и полоски на крыльях бабочек, задействуй пальчики. 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арисовать цветок, нужно медленно прокручивать прижатые к бумаге ладошки с густо нанесенной на них краской то влево, то вправо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часто использую в работе с ребенком тонированный лист бумаги, что способствует развитию у него чувства цвета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сюж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« Осенние листочки»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голубом фоне листа при помощи кисти с краской желтого, оранжевого цвета наносятся мазки – «осенние листья» разлетелись по ветру. Вместо кисти можно использовать собственные пальчики: окуная пальчик в краску желтого цвета наносим пятна по всему листу, следующий пальчик – в красную, ритмично располагая пятна между желтыми листочкам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сюж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« Снег, снежок». Очень ярко и выразительно «кружится снежок» на темно – синем фоне, контрастно сверкают снежинки выполненные кистью,  набрызгом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сюж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Ломтик арбуза» для медвежонка будет выглядеть как настоящий, если на мякоти нарисовать пальчиком семечки, при этом не забудьте создать игровую мотивацию: медвежонок очень грустный потому, что он голодный, давайте предложим ему арбуз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сюж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Жучки в траве», весенняя лужайка будет выглядеть веселее, если жучкам на спинке нарисовать точки, а по бокам – лапк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жняем задачу. Используем в работе две краски, одновременно или поочередно рисуем пальчикам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 сюж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Роза» для мамы, в этой работе понадобятся красная и белая краски. Окуная пальчик в краску красного цвета, круговыми движениями по спирали рисуем бутон, оставшуюся на пальце краску обтираем о салфетку, окунаем палец в белую, выполняя аналогичные движения по красной спирали. Дорисовываем веточку и листья, получилась розовая роза. Роза может быть желто – оранжевой, красно – желтой (пофантазируйте с ребенком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ребенок будет уже с увлечением рисовать пальчиками, можно подвести к тому, что интересные изображения получаются отпечатком ладошки. Если, изображая пальчиком, необходима была баночка с краской и лист тонированной бумаги, то для рисования ладошкой нам понадобится достаточно глубокая и широкая емкост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сюж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Колючий ежик», перед занятием покажите ежа, заранее приготовьте краску серого цвета. Возьмите лист тонированной бумаги, расположите горизонтально. Сначала ладошкой без краски сориентируйте руку ребенка в центре листа, раздвинув пальчики в верху, большой палец, отведя в сторону, затем, осторожно окунув ладошку ребенка в краску серого цвета, сделайте отпечаток на листе, держа руку ребенка в своей, методично оставляя силуэты на листе. Более темной краской нарисуем нос, глаз, белой краской – белок глаза, а черной краской сделать точку — зрачок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 сюж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Рыбки в аквариуме», вначале обследуйте вместе с ребенком игрушку рыбки, уточните ее строение. Расположите лист тонированной бумаги перед ребенком, помогите ему определиться с цветом рыбки, опустите ладошку ребенка в данную краску и нанесите отпечаток так, ладошка – туловище рыбки, большой палец – плавник, остальные четыре пальца – хвост. Промойте ладошку теплой водой и на высохший отпечаток поставьте сначала белую точку – глаз, затем черную – зрачок. Ватными палочками и разноцветной краской можно изобразить цветные камушки на дне и зеленые водоросл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 сюж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олнышко лучистое». Подготовьте 1\2 листа ватмана, тонированный в голубой цвет и ярко оранжевую краску, прочтите стихотворение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лнышко – колоколнышк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пораньше взой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 пораньше разбуд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на поле бежа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весну встречать!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редине листа взрослый рисует круг оранжевого цвета, а вот лучики – ладошки, предложить выполнить вместе с ребенком. Аккуратно опустив в краску свою ладонь взрослый ставит отпечаток на краю оранжевого круга, затем предложить ребенку, и так чередуя отпечатки ладошек, изобразить лучики вокруг солнышка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заинтересовать ребенка в выполнении им монотонной работы, например, закрасить фон, предложите ему нарисовать волшебный рисунок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 сюж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Волшебный рисунок». На чистом листе бумаги взрослый рисует свечой любое изображение, например: цветок, машина, рыбка, елочка и т. д., ребенок рисунка не видит, взрослый акварельной краской закрашивает поверхность листа – изображение проявилось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ыш радуется, и изъявляет желание выполнить волшебный рисунок самостоятельно. Первое «волшебное» рисование проводите совместно, а второе и последующие предложите нарисовать самостоятельно, предварительно разведите акварель в баночк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пока не может правильно пользоваться кисточкой, то она становится лохматой, то сильно мокрой и грязной, объясните ребенку, что с кисточкой так поступать нельзя. А еще можно показать кисточку «шалунью» или «звезду», такая кисть умеет рисовать пушистых котят, колючих ежей, взъерошенных птиц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 сюж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ушистый котенок». Приготовим тонированный лист бумаги, круглые щетинные кисти, краску нужного цвета. Взрослый на листе карандашом или фломастером рисует силуэт кота, узнает у ребенка, какого цвета будет кот. Затем щетинную кисть опускаем в краску, ставим кисточку вертикально и «прыгающими» движениями заполняем силуэт, сначала по контуру, затем в середине, можно использовать краску нескольких цветов, тогда котик получится пестрым. Пальчиком с белой краской рисуем глаза, ватной палочкой с черной краской изображаем зрачок, усики по бокам, в середине мордочки — розовый нос.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нетрадиционные техники рисования создают атмосферу непринужденности, открытости, содействуют развитию инициативы, самостоятельности, создают эмоционально – благоприятное отношение к деятельности у детей. Результат изобразительной деятельности не может быть плохим или хорошим, работа каждого ребенка индивидуальна и неповторимая. Это зарождает у детей новое желание, стремление к новому более творческому отражению ощущений, настроения собственных мнений; способствует всестороннему и гармоничному развитию детской индивидуальности, формированию поистине творческой личности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 предлагаю  вам провести с ребенком некоторые игры – упражнения, которые можно использовать дома во время приготовления пищи: насыпьте в миску любую крупу и предложите малышу переложить ее в другую, при этом, обращая внимание на то, чтобы ребенок брал крупу щепоткой. Чтобы заинтересовать ребенка в выполнении этого движения поставьте рядом с миской игрушку уточки, петушка, рыбки, предложите покормить их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орячая линия» - обмен мнениями, обсуждение, планы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благодарим вас за  активное участие в нашем мастер – классе. Мы будем очень рады, что вы примите наши советы и будете использовать их в работе с детьми в домашних условиях. Пожалуйста, оставьте отзыв, напишите несколько слов, впечатлений о сегодняшней встрече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60" w:type="dxa"/>
          <w:left w:w="15" w:type="dxa"/>
          <w:bottom w:w="15" w:type="dxa"/>
          <w:right w:w="15" w:type="dxa"/>
        </w:tblCellMar>
      </w:tblPr>
      <w:tblGrid>
        <w:gridCol w:w="3123"/>
        <w:gridCol w:w="3109"/>
        <w:gridCol w:w="3123"/>
      </w:tblGrid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9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3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ewsnum">
    <w:name w:val="views-num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08:00Z</dcterms:created>
  <dc:creator>Admin</dc:creator>
  <dc:description/>
  <cp:keywords/>
  <dc:language>en-US</dc:language>
  <cp:lastModifiedBy>Admin</cp:lastModifiedBy>
  <cp:lastPrinted>2015-02-16T22:07:00Z</cp:lastPrinted>
  <dcterms:modified xsi:type="dcterms:W3CDTF">2015-02-17T11:57:00Z</dcterms:modified>
  <cp:revision>8</cp:revision>
  <dc:subject/>
  <dc:title/>
</cp:coreProperties>
</file>