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Конспект комплексного занятия по родной природе и развитию речи  «Домашние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Образовательные це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ть знакомить детей классификацией животных(дикие, домашние). Закрепить умение сравнивать, находить сходство и различие. Познакомить с ролью взрослого по уходу за домашними живо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ные це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ь внимательно слушать воспитателя, отвеча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Развивающие це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ть речевую активность детей, развивать зрительное вос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редварительная работ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ение рассказов Ушинского, Бианки и сказок о домашних и диких животных «Колобок», «Рукавичка», «Бычок-смоляной бочок», «Лиса и журавль», «Зимовье», стихотворения А. Барто, настольные игры с домашними и дикими животными. Дидактические игры «Запомни и назови», «Угадай кто это», «Чья это мама», «Найди общее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Методические приём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 иллюстраций, объяснение, поощ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Оборудовани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учи, дерево, домик, набор домашних животных, демонстрационный материал из серии домашние и дикие животные, указка, лошадка, гребешок, уго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Словарная работ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кие и домашние животные, медведь, свинья, лошадь, корова, сарай, коза, баран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ите, ребятки. Посмотрите к нам пришли гости. Сколько их много. Поздоровайтесь. «здравствуйте», «доброе утро». Они будут смотреть как мы занимаемся. А теперь всё внимание на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подойдём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мотрите, что вы видите на картинке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у какие животные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а, волк,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называются животные, живущие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ки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торите. Дикие животные, они живут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вот посмотрите какие животные к нам сюда пришли? Кто это?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нья, баран, коза, корова, лошад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и животные тоже в лесу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где вы их видели? Где они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бабушки в деревне, они живут рядом с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. Эти животные (перечисляем хором) живут рядом с домом человека и поэтому их называют домашние животные. Повто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и живут прямо в комнате с человеком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т, для них строят сара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авильно. Человек заботиться о своих домашних животных. Строит им жилище, кормит, поит их. Дом. животные не смогут сами построить себе дом. И они не приспособлены жить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представим что мы с вами разные животные. Вот вам карточки с изображение животных. представьте что они захотели погулять на воле и вышли в чистое поле. Идёмте гулять(звучит музыка) Как хорошо в чистом поле просторно, светло, свежий ветер обдувает, много сочной травы. Но вот солнце опускается всё ниже и ниже, стало темнеть - животным пора домой. Смотрите не перепутайте , кто-то идёт в лес, кто-то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правильно заняли свои домики? А ну-ка проверим. Посмотрите ребятки. Ты разве в лесу живёшь? Тебя здесь скушают. Молодцы! Все животные нашли свои д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Физкультминутка «Быч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превратимся в бы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ёт бычок ка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дыхая на ходу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й доска кон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йчас я упаду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й, Слышите? Кто -то плачет? Идите сюда. Смотрите здесь маленькие животные. Возьмите их себе. Кто кого взял? Назовите. Ребятки а вы знаете что случилось? Они заблудились. Потеряли своих мам. Давайте им поможем? Пойдём маму искать? Да вот же они. Правильно ли вы выбрали им маму?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цы!! Животные вам говорят «спасибо»!! Идёмте сюда. Ой кто это там цокает?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шад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тоже поцокае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водится артикуляционная гимнастика.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тельно! Лошадка к нам прискакала. Давайте мы расскажем лошадке стихотворение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люблю свою лош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ешу ей шёрстку гл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ебешком приглажу хво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ерхом поеду в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молодцы! Какая лошадка красивая стала причесанная, довольная и говорит вам спасибо!!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 очень добрые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Итог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этом наше занятие закончилось! Вам понравилось играть? Мы с лошадкой поиграли, помогли маленьким животным найти их мам. Мы находили домики зверей. Я вами очень довольна, вы молодцы!!! Вы очень добрые и умные, вы очень много знаете!!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хо!! Мне что – то лошадка сказать хочет! Ой так она вам угощения принесла! Угощайтесь!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ачала скажем гостям «До свидан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7:00Z</dcterms:created>
  <dc:creator>дмитрий</dc:creator>
  <dc:description/>
  <cp:keywords/>
  <dc:language>en-US</dc:language>
  <cp:lastModifiedBy>Roma</cp:lastModifiedBy>
  <dcterms:modified xsi:type="dcterms:W3CDTF">2015-01-11T15:11:00Z</dcterms:modified>
  <cp:revision>2</cp:revision>
  <dc:subject/>
  <dc:title/>
</cp:coreProperties>
</file>