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овместной творческ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ервой младшей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етят, летят снежин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радость от восприятия белого снега, от того, как он красиво ложится на ветки, кус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Художествен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пражнять в ритмичном нанесении мазков на бумагу контраст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обращать внимание на сочетание белого и синего ц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знакомить с сезонными явлениями – снегом, снегопад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 продолжать знакомить со свойствами снега (состоит из снежинок, у снежинки есть лучики, снег тает в теплом мес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пражнять в умении соотносить движения с текс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оммуникац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активизировать речь детей (снежинки легкие, пушистые, белые) </w:t>
      </w:r>
    </w:p>
    <w:p>
      <w:pPr>
        <w:pStyle w:val="Normal"/>
        <w:jc w:val="both"/>
        <w:rPr/>
      </w:pPr>
      <w:r>
        <w:rPr>
          <w:sz w:val="28"/>
          <w:szCs w:val="28"/>
        </w:rPr>
        <w:t>-- упражнять в употреблении пространственных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вать умение делать продолжительный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пробудить желание прийти на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ерез игровую ситуацию побуждать детей оказывать помощь герою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негом  на прогулке; рассматривание иллюстраций о зи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и потешек о снеге,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 синего цвета, гуашь белая, кисти или ватные палочки, снежинка (висит на палочке), маленькие снежинки-подарки детям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руппа детского с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/>
      </w:pPr>
      <w:r>
        <w:rPr>
          <w:sz w:val="28"/>
          <w:szCs w:val="28"/>
        </w:rPr>
        <w:t>Дети входят в группу, где их ожидает 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 Ребята, к нам в гости кто-то прилетел. Что это? (Снежин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-пушис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ка бел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чис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смел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.Бальмо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красивая снежинка! Что есть у снежинки? Посмотрите, у нее есть лучики, они длинные, ровные, пересекаются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назвать, какие лучики, какой снежок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инка заскучала, она предлагает с нами поиграть в игру «Пря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а будет прятаться от деток, а ребятки искать ее и называть, где она спрят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буждает детей использовать в речи предлоги (на…, под…, в.., за…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инке стало очень жарко, она может растаять. Давайте на нее подуем, чтобы она ос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дует на снежинку, поощряе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инке стало холодно, она хочет поиграть с ребя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нег кружит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, снег кружится,</w:t>
      </w:r>
    </w:p>
    <w:p>
      <w:pPr>
        <w:pStyle w:val="Normal"/>
        <w:jc w:val="center"/>
        <w:rPr/>
      </w:pPr>
      <w:r>
        <w:rPr/>
        <w:t>(дети кружатся, затем присед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вся улица</w:t>
      </w:r>
    </w:p>
    <w:p>
      <w:pPr>
        <w:pStyle w:val="Normal"/>
        <w:jc w:val="center"/>
        <w:rPr/>
      </w:pPr>
      <w:r>
        <w:rPr/>
        <w:t>(дуют, изображают, как дует вет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мы в кр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телись, как снежок.</w:t>
      </w:r>
    </w:p>
    <w:p>
      <w:pPr>
        <w:pStyle w:val="Normal"/>
        <w:jc w:val="center"/>
        <w:rPr/>
      </w:pPr>
      <w:r>
        <w:rPr/>
        <w:t>(разлетелись «снежинки» в разные сторо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-то наша снежинка совсем заскучала. Что же нам делать? (Варианты детей) Давайте нарисуем ей подружек – снеж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саживаются за стол. Педагог объясняет способ изображения снегопада методом «тычка». Дети рис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ы Снежинка, воспитатель и дети любуются работами, рассказывают, где летают их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Большая снежинка дарит детям в подарок своих подружек – маленьких снежи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8:00Z</dcterms:created>
  <dc:creator>Admin</dc:creator>
  <dc:description/>
  <cp:keywords/>
  <dc:language>en-US</dc:language>
  <cp:lastModifiedBy>ISA</cp:lastModifiedBy>
  <dcterms:modified xsi:type="dcterms:W3CDTF">2013-11-16T12:19:00Z</dcterms:modified>
  <cp:revision>2</cp:revision>
  <dc:subject/>
  <dc:title>Муниципальное автономное дошкольное образовательное учреждение</dc:title>
</cp:coreProperties>
</file>