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спект коллективного занятия по рисованию для детей старшего дошкольного возраст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тему: «Золотая рощ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очетать разные изобразительные техники для передачи характерных особенностей золотой кроны и стройного белоснежного ствола с тонкими ветк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образительн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ть технические умения. Уметь располагать отдельные элементы рисунка так, чтобы получилась общая композиция. Закреплять умения заполнять цветом очерченную деталь, не заезжая за контур. Закреплять умения рисовать необычным материалом ( губки, тряпочки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вивать у детей интерес к изображению природы по мотивам лирического стихотворения. Развивать чувство цвета и композиции. Развитие мелкой моторики рук в прорисовывании тонких дета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вивать аккуратность в рисовании. Умение работать коллективно. Формировать эмоционально-положительное отношение к самому процессу рис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ща, крона, ствол, композиция,  золотая 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ня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атривание репродукций, художественных открыток, слайдов с осенними пейзажами ( И.Левитан «Золотая осень»). Беседа с детьми о золотой осени. Работа по развитию речи на обогащение речи многозначными словами (золотые руки, золотое сердце, золотая голова, золотое слово, золотое слово, золотое время и т.д. ). Знакомство с искусством Золотой Хохломы, освоение несложных элементов кистевой рос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больших листа бумаги для создания общей композиции, тонкие кисти, гуашь, цветные карандаши, губки, тряпочки, салфетки бумажные и матерчатые. Репродукции осенних пейзаж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репродукцию картины И.Левитана «Золотая осень» и читает стихотворение В.Набокова «Берёзы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волы сквозь легкое зелёное сиян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еют, тонкие, и воздух освежё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озой промчавшей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ть слышен перезв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обиться надо мной чуть слышное журчан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 невидимым качается волн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ава, вся в теневых лиловых паутин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я  ослепительных извилинах, а т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 светлых облаков, роскошно лебедин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ится радуга и смутно с выс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 улыбается, в лазури нежной т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ая нежная невинная, свят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, умиленные, склоняются лис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няя длинные сверкающие слёзы,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это жизнь моя, и это край родн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ная красота…И льется надо м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янье легкое, зелёное, - берёзы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 проводит краткую беседу по содержанию стихотвор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Ребята, вам понравилось стихотворение? Про какое дерево написано в нем? Красиво описал берёзу в стихотворении автор? А давайте с вами нарисуем целую рощу наших русских красивых стройных красавиц берёзок?» Дети: «давайте!» . Поясняет задачу : «Поэт в своём стихотворении рассказывает нам о летних зелёных берёзках, а мы с вами представим что эти берёзки нарядились в золотые осенние одежды и любуются друг друго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« Мы начнем рисовать деревья со стволов, но нарисуем не обычным способом, а обводя наши ладошки на общем большом листе- это будут стволы». Воспитатель обводит с детьми ладошки на одном большом листе, так чтобы получились общая композиция, далее дети раскрашивают внутреннюю часть контуров ладошек, так чтобы они стали похожи на стволы берёз. Далее педагог объясняет: «Ребята к нашим стволам надо нарисовать золотую крону, посмотрите как можно это сделать.»   Показывает на отдельной заготовке как нарисовать крону с помощью губки или тряпочек методом примакивания и  приложения. Предлагает детям каждому к своему стволу нарисовать золотую крону, так чтобы получилась   осенняя берёзовая роща, выбрав чем работать тряпочками или губками, ещё раз объясняет порядок действия, так чтобы крона у берёзок получилась красивая и яркая. Воспитатель помогает детям при затруднениях, показывает, как сделать на своем образц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общая работа высыхает, воспитатель приглашает детей на ковер, и предлагает им самим изобразить берёзовую рощицу. « Ребята, давайте поднимем ручки вверх, как веточки у берёзок, а теперь представим, что подул ветерок, и веточки закачались в разные стороны, а теперь  подул сильный холодный  ветер и берёзки ещё сильнее стали качаться всей своей кроной. Но вот ветерок стих, и веточки спокойно тянутся к последним лучикам осеннего солнышка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« вы все очень постарались, получилась очень красивая осенняя роща! Давайте повесим её на выставку, чтобы гости приходили к нам и любовались нашей замечательной работой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6:00Z</dcterms:created>
  <dc:creator>Admin</dc:creator>
  <dc:description/>
  <cp:keywords/>
  <dc:language>en-US</dc:language>
  <cp:lastModifiedBy>Мария</cp:lastModifiedBy>
  <cp:lastPrinted>2010-10-26T23:57:00Z</cp:lastPrinted>
  <dcterms:modified xsi:type="dcterms:W3CDTF">2013-11-16T11:05:00Z</dcterms:modified>
  <cp:revision>4</cp:revision>
  <dc:subject/>
  <dc:title>Конспект коллективного занятия по рисованию для детей старшего дошкольного </dc:title>
</cp:coreProperties>
</file>