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>
          <w:rStyle w:val="FontStyle11"/>
          <w:rFonts w:eastAsia="Times New Roman"/>
          <w:sz w:val="28"/>
          <w:lang w:val="en-US" w:eastAsia="ru-RU" w:bidi="ar-SA"/>
        </w:rPr>
      </w:pPr>
      <w:r>
        <w:rPr>
          <w:rFonts w:eastAsia="Times New Roman"/>
          <w:sz w:val="28"/>
          <w:lang w:val="en-US" w:eastAsia="ru-RU" w:bidi="ar-SA"/>
        </w:rPr>
      </w:r>
    </w:p>
    <w:p>
      <w:pPr>
        <w:pStyle w:val="Style14"/>
        <w:widowControl/>
        <w:bidi w:val="0"/>
        <w:spacing w:lineRule="exact" w:line="378" w:before="45" w:after="0"/>
        <w:ind w:left="0" w:right="1181" w:hanging="0"/>
        <w:jc w:val="center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>КОНСУЛЬТАЦИЯ</w:t>
      </w:r>
    </w:p>
    <w:p>
      <w:pPr>
        <w:pStyle w:val="Style21"/>
        <w:widowControl/>
        <w:bidi w:val="0"/>
        <w:spacing w:lineRule="exact" w:line="378"/>
        <w:ind w:left="0" w:right="1171" w:hanging="0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>для родителей на тему «Формируем у детей умение рассуждать» (подготовительная группа)</w:t>
      </w:r>
    </w:p>
    <w:p>
      <w:pPr>
        <w:pStyle w:val="Style31"/>
        <w:widowControl/>
        <w:bidi w:val="0"/>
        <w:spacing w:lineRule="exact" w:line="240"/>
        <w:ind w:left="2970" w:right="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31"/>
        <w:widowControl/>
        <w:bidi w:val="0"/>
        <w:spacing w:lineRule="exact" w:line="240"/>
        <w:ind w:left="2970" w:right="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31"/>
        <w:widowControl/>
        <w:bidi w:val="0"/>
        <w:spacing w:lineRule="exact" w:line="240"/>
        <w:ind w:left="2970" w:right="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>
          <w:rStyle w:val="FontStyle11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81" w:before="29" w:after="0"/>
        <w:ind w:left="2970" w:right="0" w:hanging="0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>Составила: воспитатель Бычихина Н.А.</w:t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240"/>
        <w:ind w:left="979" w:right="213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bidi w:val="0"/>
        <w:spacing w:lineRule="exact" w:line="374" w:before="45" w:after="0"/>
        <w:ind w:left="979" w:right="2138" w:hanging="0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 xml:space="preserve">ДС № 140 «Златовласка» </w:t>
        <w:br/>
        <w:t>г. Тольятти, 20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385" w:before="54" w:after="0"/>
        <w:ind w:left="0" w:right="0" w:hanging="0"/>
        <w:jc w:val="center"/>
        <w:rPr/>
      </w:pPr>
      <w:r>
        <w:rPr>
          <w:rStyle w:val="FontStyle12"/>
          <w:rFonts w:eastAsia="Times New Roman"/>
          <w:spacing w:val="20"/>
          <w:sz w:val="32"/>
          <w:lang w:val="ru-RU" w:eastAsia="ru-RU" w:bidi="ar-SA"/>
        </w:rPr>
        <w:t>«Формируем у детей умение рассуждать»</w:t>
      </w:r>
      <w:r>
        <w:rPr>
          <w:rStyle w:val="FontStyle12"/>
          <w:rFonts w:eastAsia="Times New Roman"/>
          <w:sz w:val="32"/>
          <w:lang w:val="ru-RU" w:eastAsia="ru-RU" w:bidi="ar-SA"/>
        </w:rPr>
        <w:t>.</w:t>
      </w:r>
    </w:p>
    <w:p>
      <w:pPr>
        <w:pStyle w:val="Style51"/>
        <w:widowControl/>
        <w:bidi w:val="0"/>
        <w:spacing w:lineRule="exact" w:line="385"/>
        <w:ind w:left="0" w:right="0" w:firstLine="588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Основой рассуждения является логическое мышление, отражающее многообразные связи и отношения реального мира.</w:t>
      </w:r>
    </w:p>
    <w:p>
      <w:pPr>
        <w:pStyle w:val="Style51"/>
        <w:widowControl/>
        <w:bidi w:val="0"/>
        <w:spacing w:lineRule="exact" w:line="385"/>
        <w:ind w:left="0" w:right="0" w:firstLine="592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Задачей работы с детьми является: обучение их целостным связным рассуждениям, состоящим из тезиса, доказательства и выводов; формирование умений вычленять существенные признаки предметов для доказательства выдвинутых тезисов; использовать различные языковые сред</w:t>
        <w:softHyphen/>
        <w:t>ства для связи смысловых частей (потому что, так как, поэтому, значит, следовательно), употреблять при доказательстве слова во-первых, во-вторых; включать элементы рассуждения в другие типы высказываний (контаминация).</w:t>
      </w:r>
    </w:p>
    <w:p>
      <w:pPr>
        <w:pStyle w:val="Style51"/>
        <w:widowControl/>
        <w:bidi w:val="0"/>
        <w:spacing w:lineRule="exact" w:line="385" w:before="4" w:after="0"/>
        <w:ind w:left="0" w:right="0" w:firstLine="588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Одним из главных условий для формирования умения рассуждать, является организация содержательного общения взрослых с детьми и детей друг с другом. В процессе общения создаются ситуации, требующие разрешения определенных проблем, побуждающие детей пользоваться объяснительно-доказательной речью. Для этого, например, можно использовать:</w:t>
      </w:r>
    </w:p>
    <w:p>
      <w:pPr>
        <w:pStyle w:val="Style51"/>
        <w:widowControl/>
        <w:tabs>
          <w:tab w:val="clear" w:pos="720"/>
          <w:tab w:val="left" w:pos="868" w:leader="none"/>
        </w:tabs>
        <w:bidi w:val="0"/>
        <w:spacing w:lineRule="exact" w:line="385"/>
        <w:ind w:left="0" w:right="0" w:firstLine="572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—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труд детей в природе (в уголке природы дети определяют состояние почвы, листьев комнатных растений и выясняют необходимость их полива; определяют влияние влага и света на рост и развитие растений)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bidi w:val="0"/>
        <w:spacing w:lineRule="exact" w:line="385" w:before="4" w:after="0"/>
        <w:ind w:left="0" w:right="0" w:firstLine="584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наблюдения за сезонными изменениями в природе, объяснение зависимостей, существующих в природе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bidi w:val="0"/>
        <w:spacing w:lineRule="exact" w:line="385" w:before="8" w:after="0"/>
        <w:ind w:left="0" w:right="0" w:firstLine="584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обследование предметов, их качеств, свойств (что тонет в воде и почему? из какой ткани шьют летнюю, зимнюю одежду и почему?);</w:t>
      </w:r>
    </w:p>
    <w:p>
      <w:pPr>
        <w:pStyle w:val="Style51"/>
        <w:widowControl/>
        <w:tabs>
          <w:tab w:val="clear" w:pos="720"/>
          <w:tab w:val="left" w:pos="1129" w:leader="none"/>
        </w:tabs>
        <w:bidi w:val="0"/>
        <w:spacing w:lineRule="exact" w:line="385" w:before="4" w:after="0"/>
        <w:ind w:left="0" w:right="0" w:firstLine="584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—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конструктивно-строительные задания (собрать по схеме конструкцию и объяснить, как собирал, что получилось; построить мост через реку, железную дорогу, объяснить, какие детали отобрал и почему);</w:t>
      </w:r>
    </w:p>
    <w:p>
      <w:pPr>
        <w:pStyle w:val="Style51"/>
        <w:widowControl/>
        <w:tabs>
          <w:tab w:val="clear" w:pos="720"/>
          <w:tab w:val="left" w:pos="985" w:leader="none"/>
        </w:tabs>
        <w:bidi w:val="0"/>
        <w:spacing w:lineRule="exact" w:line="385" w:before="4" w:after="0"/>
        <w:ind w:left="0" w:right="0" w:firstLine="580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—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классификацию иллюстраций и картинок в книжном уголке, объединение картинок в одну группу;</w:t>
      </w:r>
    </w:p>
    <w:p>
      <w:pPr>
        <w:pStyle w:val="Style51"/>
        <w:widowControl/>
        <w:tabs>
          <w:tab w:val="clear" w:pos="720"/>
          <w:tab w:val="left" w:pos="872" w:leader="none"/>
        </w:tabs>
        <w:bidi w:val="0"/>
        <w:spacing w:lineRule="exact" w:line="385" w:before="4" w:after="0"/>
        <w:ind w:left="580" w:right="0" w:hanging="0"/>
        <w:jc w:val="left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— </w:t>
      </w:r>
      <w:r>
        <w:rPr>
          <w:rStyle w:val="FontStyle13"/>
          <w:rFonts w:eastAsia="Times New Roman"/>
          <w:sz w:val="28"/>
          <w:lang w:val="ru-RU" w:eastAsia="ru-RU" w:bidi="ar-SA"/>
        </w:rPr>
        <w:t>объяснение правил настолько-печатных, подвижных, словесных игр.</w:t>
      </w:r>
    </w:p>
    <w:p>
      <w:pPr>
        <w:pStyle w:val="Style51"/>
        <w:widowControl/>
        <w:bidi w:val="0"/>
        <w:spacing w:lineRule="exact" w:line="389" w:before="54" w:after="0"/>
        <w:ind w:left="0" w:right="0" w:firstLine="584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Обучение высказываниям типа рассуждений на занятиях целесообразно начинать с опорой на предметные действия, разнообразный наглядный материал, постепенно переходя к заданиям на вербальной основе. Можно использовать:</w:t>
      </w:r>
    </w:p>
    <w:p>
      <w:pPr>
        <w:pStyle w:val="Style51"/>
        <w:widowControl/>
        <w:bidi w:val="0"/>
        <w:spacing w:lineRule="exact" w:line="389" w:before="4" w:after="0"/>
        <w:ind w:left="611" w:right="0" w:hanging="0"/>
        <w:jc w:val="left"/>
        <w:rPr>
          <w:rStyle w:val="FontStyle12"/>
          <w:rFonts w:eastAsia="Times New Roman"/>
          <w:spacing w:val="20"/>
          <w:sz w:val="28"/>
          <w:lang w:val="ru-RU" w:eastAsia="ru-RU" w:bidi="ar-SA"/>
        </w:rPr>
      </w:pPr>
      <w:r>
        <w:rPr>
          <w:rFonts w:eastAsia="Times New Roman"/>
          <w:spacing w:val="20"/>
          <w:sz w:val="28"/>
          <w:lang w:val="ru-RU" w:eastAsia="ru-RU" w:bidi="ar-SA"/>
        </w:rPr>
      </w:r>
    </w:p>
    <w:p>
      <w:pPr>
        <w:pStyle w:val="Style51"/>
        <w:widowControl/>
        <w:bidi w:val="0"/>
        <w:spacing w:lineRule="exact" w:line="389" w:before="4" w:after="0"/>
        <w:ind w:left="611" w:right="0" w:hanging="0"/>
        <w:jc w:val="left"/>
        <w:rPr>
          <w:rStyle w:val="FontStyle12"/>
          <w:rFonts w:eastAsia="Times New Roman"/>
          <w:spacing w:val="20"/>
          <w:sz w:val="28"/>
          <w:lang w:val="ru-RU" w:eastAsia="ru-RU" w:bidi="ar-SA"/>
        </w:rPr>
      </w:pPr>
      <w:r>
        <w:rPr>
          <w:rFonts w:eastAsia="Times New Roman"/>
          <w:spacing w:val="20"/>
          <w:sz w:val="28"/>
          <w:lang w:val="ru-RU" w:eastAsia="ru-RU" w:bidi="ar-SA"/>
        </w:rPr>
      </w:r>
    </w:p>
    <w:p>
      <w:pPr>
        <w:pStyle w:val="Style51"/>
        <w:widowControl/>
        <w:bidi w:val="0"/>
        <w:spacing w:lineRule="exact" w:line="389" w:before="4" w:after="0"/>
        <w:ind w:left="611" w:right="0" w:hanging="0"/>
        <w:jc w:val="left"/>
        <w:rPr>
          <w:rStyle w:val="FontStyle12"/>
          <w:rFonts w:eastAsia="Times New Roman"/>
          <w:spacing w:val="20"/>
          <w:sz w:val="28"/>
          <w:lang w:val="ru-RU" w:eastAsia="ru-RU" w:bidi="ar-SA"/>
        </w:rPr>
      </w:pPr>
      <w:r>
        <w:rPr>
          <w:rFonts w:eastAsia="Times New Roman"/>
          <w:spacing w:val="20"/>
          <w:sz w:val="28"/>
          <w:lang w:val="ru-RU" w:eastAsia="ru-RU" w:bidi="ar-SA"/>
        </w:rPr>
      </w:r>
    </w:p>
    <w:p>
      <w:pPr>
        <w:pStyle w:val="Style51"/>
        <w:widowControl/>
        <w:bidi w:val="0"/>
        <w:spacing w:lineRule="exact" w:line="389" w:before="4" w:after="0"/>
        <w:ind w:left="611" w:right="0" w:hanging="0"/>
        <w:jc w:val="left"/>
        <w:rPr/>
      </w:pPr>
      <w:r>
        <w:rPr>
          <w:rStyle w:val="FontStyle12"/>
          <w:rFonts w:eastAsia="Times New Roman"/>
          <w:spacing w:val="20"/>
          <w:sz w:val="28"/>
          <w:lang w:val="ru-RU" w:eastAsia="ru-RU" w:bidi="ar-SA"/>
        </w:rPr>
        <w:t>1.</w:t>
      </w:r>
      <w:r>
        <w:rPr>
          <w:rStyle w:val="FontStyle12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Создание проблемных ситуаций с опорой на наглядный материал:</w:t>
      </w:r>
    </w:p>
    <w:p>
      <w:pPr>
        <w:pStyle w:val="Style61"/>
        <w:widowControl/>
        <w:tabs>
          <w:tab w:val="clear" w:pos="720"/>
          <w:tab w:val="left" w:pos="954" w:leader="none"/>
        </w:tabs>
        <w:bidi w:val="0"/>
        <w:spacing w:lineRule="exact" w:line="389"/>
        <w:ind w:left="0" w:right="0" w:firstLine="599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а)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складывание детьми разрезных картинок и объяснение своих</w:t>
        <w:br/>
        <w:t>действий. Цель задания: развивать логическое мышление, закреплять умение</w:t>
        <w:br/>
        <w:t>составлять целое из частей; упражнять в объяснительной речи;</w:t>
      </w:r>
    </w:p>
    <w:p>
      <w:pPr>
        <w:pStyle w:val="Style61"/>
        <w:widowControl/>
        <w:tabs>
          <w:tab w:val="clear" w:pos="720"/>
          <w:tab w:val="left" w:pos="1043" w:leader="none"/>
        </w:tabs>
        <w:bidi w:val="0"/>
        <w:spacing w:lineRule="exact" w:line="389"/>
        <w:ind w:left="0" w:right="0" w:firstLine="592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б)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выстраивание серии сюжетных картинок в определенной</w:t>
        <w:br/>
        <w:t>последовательности в зависимости от развития сюжета, времени суток и др.</w:t>
        <w:br/>
        <w:t>Игры типа «Разложи и объясни». Цель задания: учить устанавливать</w:t>
        <w:br/>
        <w:t>логическую последовательность событий, пользоваться при доказательстве</w:t>
        <w:br/>
        <w:t>союзами так как, если — то, словами во-первых, во-вторых, заканчивать</w:t>
        <w:br/>
        <w:t>рассуждение выводом, начинающимся словами значит, поэтому.</w:t>
      </w:r>
    </w:p>
    <w:p>
      <w:pPr>
        <w:pStyle w:val="Style61"/>
        <w:widowControl/>
        <w:tabs>
          <w:tab w:val="clear" w:pos="720"/>
          <w:tab w:val="left" w:pos="829" w:leader="none"/>
        </w:tabs>
        <w:bidi w:val="0"/>
        <w:spacing w:lineRule="exact" w:line="389" w:before="4" w:after="0"/>
        <w:ind w:left="0" w:right="0" w:firstLine="588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в)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определение несоответствия явлений, изображенных на картинке,</w:t>
        <w:br/>
        <w:t>выделение нелогичных ситуаций (игра «Небылицы в картинках»). Цель</w:t>
        <w:br/>
        <w:t>задания: учить определять нарушения в логике событий, делать</w:t>
        <w:br/>
        <w:t>умозаключения, используя для выражения логических связей</w:t>
        <w:br/>
        <w:t>сложноподчиненные предложения, в процессе аргументирования</w:t>
        <w:br/>
        <w:t>использовать слова во-первых, во-вторых.</w:t>
      </w:r>
    </w:p>
    <w:p>
      <w:pPr>
        <w:pStyle w:val="Style61"/>
        <w:widowControl/>
        <w:tabs>
          <w:tab w:val="clear" w:pos="720"/>
          <w:tab w:val="left" w:pos="829" w:leader="none"/>
        </w:tabs>
        <w:bidi w:val="0"/>
        <w:spacing w:lineRule="exact" w:line="389" w:before="4" w:after="0"/>
        <w:ind w:left="0" w:right="0" w:firstLine="588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г)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выявление причинно-следственных отношений между объектами,</w:t>
        <w:br/>
        <w:t>изображенными на картинке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 w:before="4" w:after="0"/>
        <w:ind w:left="592" w:right="0" w:hanging="0"/>
        <w:jc w:val="left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д)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классификация картинок по родам и видам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592" w:right="0" w:hanging="0"/>
        <w:jc w:val="left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е)</w:t>
      </w:r>
      <w:r>
        <w:rPr>
          <w:rStyle w:val="FontStyle13"/>
          <w:rFonts w:eastAsia="Times New Roman"/>
          <w:sz w:val="24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lang w:val="ru-RU" w:eastAsia="ru-RU" w:bidi="ar-SA"/>
        </w:rPr>
        <w:t>отгадывание загадок с опорой на картинку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Рассуждение ребенка дошкольного возраста должно строиться как приятная форма общения, игра, соревнование, спор, обсуждение житейских ситуаций, понятных и близких ему. Практическая деятельность ребенка и его совместная деятельность с другими людьми является источником рассуждения. Рассуждение сначала строится с опорой на практическое действие, потом на речь саму по себе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jc w:val="center"/>
        <w:rPr/>
      </w:pPr>
      <w:r>
        <w:rPr>
          <w:rStyle w:val="FontStyle13"/>
          <w:rFonts w:eastAsia="Times New Roman"/>
          <w:b/>
          <w:sz w:val="28"/>
          <w:lang w:val="ru-RU" w:eastAsia="ru-RU" w:bidi="ar-SA"/>
        </w:rPr>
        <w:t>СПИСОК ИСПОЛЬЗУЕМОЙ ЛИТЕРАТУРЫ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jc w:val="center"/>
        <w:rPr>
          <w:rStyle w:val="FontStyle13"/>
          <w:rFonts w:eastAsia="Times New Roman"/>
          <w:b/>
          <w:b/>
          <w:sz w:val="28"/>
          <w:lang w:val="ru-RU" w:eastAsia="ru-RU" w:bidi="ar-SA"/>
        </w:rPr>
      </w:pPr>
      <w:r>
        <w:rPr>
          <w:rFonts w:eastAsia="Times New Roman"/>
          <w:b/>
          <w:sz w:val="28"/>
          <w:lang w:val="ru-RU" w:eastAsia="ru-RU" w:bidi="ar-SA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exact" w:line="389"/>
        <w:ind w:left="959" w:right="0" w:hanging="360"/>
        <w:rPr/>
      </w:pPr>
      <w:r>
        <w:rPr>
          <w:rStyle w:val="FontStyle13"/>
          <w:rFonts w:eastAsia="Times New Roman"/>
          <w:b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Выгодский Л.С. Мышление и речь. Собр. Соч.; В 6т. – М., 1982, т.ч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959" w:right="0" w:hanging="0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exact" w:line="389"/>
        <w:ind w:left="959" w:right="0" w:hanging="360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Доналдсон М. Мыслительная деятельность детей. – М., 1985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0" w:right="0" w:firstLine="599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exact" w:line="389"/>
        <w:ind w:left="959" w:right="0" w:hanging="360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Эльконин Д.Б. Психология игры. – М., 1998.</w:t>
      </w:r>
    </w:p>
    <w:p>
      <w:pPr>
        <w:pStyle w:val="Style61"/>
        <w:widowControl/>
        <w:tabs>
          <w:tab w:val="clear" w:pos="720"/>
          <w:tab w:val="left" w:pos="833" w:leader="none"/>
        </w:tabs>
        <w:bidi w:val="0"/>
        <w:spacing w:lineRule="exact" w:line="389"/>
        <w:ind w:left="959" w:right="0" w:hanging="0"/>
        <w:rPr>
          <w:rStyle w:val="FontStyle13"/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exact" w:line="389"/>
        <w:ind w:left="0" w:right="0" w:firstLine="599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Недоспасова В.А. Учимся рассуждать: Пособие по дошкольному воспитанию. – Тольятти: МОУ ДО «Центр медиаобразования», 1998. – 7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jc w:val="center"/>
    </w:pPr>
    <w:rPr/>
  </w:style>
  <w:style w:type="paragraph" w:styleId="Style31">
    <w:name w:val="Style3"/>
    <w:basedOn w:val="Normal"/>
    <w:qFormat/>
    <w:pPr>
      <w:spacing w:lineRule="exact" w:line="38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3"/>
      <w:ind w:firstLine="588"/>
      <w:jc w:val="both"/>
    </w:pPr>
    <w:rPr/>
  </w:style>
  <w:style w:type="paragraph" w:styleId="Style61">
    <w:name w:val="Style6"/>
    <w:basedOn w:val="Normal"/>
    <w:qFormat/>
    <w:pPr>
      <w:spacing w:lineRule="exact" w:line="389"/>
      <w:ind w:firstLine="599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070</Characters>
  <CharactersWithSpaces>3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58:00Z</dcterms:created>
  <dc:creator/>
  <dc:description/>
  <dc:language>en-US</dc:language>
  <cp:lastModifiedBy/>
  <dcterms:modified xsi:type="dcterms:W3CDTF">2015-01-15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-Family</vt:lpwstr>
  </property>
</Properties>
</file>