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ское методическое объедин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готовности педагога к воспитанию социальной компетентности детей дошкольного возраст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рганизованной образователь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воспитателей гор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" Мальчик и девочка – разные и похожие"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старшая группа/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основы социального взаимодействия между мальчиками и девочкам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о - коммуникативная  -</w:t>
      </w:r>
      <w:r>
        <w:rPr>
          <w:rFonts w:cs="Times New Roman" w:ascii="Times New Roman" w:hAnsi="Times New Roman"/>
          <w:sz w:val="28"/>
          <w:szCs w:val="28"/>
        </w:rPr>
        <w:t xml:space="preserve"> закладывать основы будущих социальных и гендерных ролей,  воспитывать культуру дружеских отношений в детском коллективе и взаимоотношений между мальчиками и девочками; расширить представление о сходстве и различии детей, о психологических характеристиках мальчиков и девочек; углублять знания детей о содержании понятий «мальчик», «девочка», о делении всех людей на мужчин и женщин; развивать  у дошкольников необратимый интерес и положительное отношение к своему гендеру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чевая - </w:t>
      </w: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 и желание говорить приятное своим сверстникам.  Упражнять в употреблении  прилагательных характеризующих положительные  качества мужского и женского пол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ая  -</w:t>
      </w:r>
      <w:r>
        <w:rPr>
          <w:rFonts w:cs="Times New Roman" w:ascii="Times New Roman" w:hAnsi="Times New Roman"/>
          <w:sz w:val="28"/>
          <w:szCs w:val="28"/>
        </w:rPr>
        <w:t xml:space="preserve"> развивать классификационные умения на предметах трудовой деятельности мужчин и женщин. Формировать умение выделять существенные сходства и различия между представителями разного пол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домашних обязанностях женщин и мужчин, девочек и мальчиков. Способствовать развитию умений в игровом задании подбирать предметы труда в зависимости от пол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о - эстетическая   - </w:t>
      </w:r>
      <w:r>
        <w:rPr>
          <w:rFonts w:cs="Times New Roman" w:ascii="Times New Roman" w:hAnsi="Times New Roman"/>
          <w:sz w:val="28"/>
          <w:szCs w:val="28"/>
        </w:rPr>
        <w:t>продолжать учить внимательно слушать стихотворения; развивать умение вслушиваться в ритм и мелодику поэтического текста.  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ическое развитие- </w:t>
      </w:r>
      <w:r>
        <w:rPr>
          <w:rFonts w:cs="Times New Roman" w:ascii="Times New Roman" w:hAnsi="Times New Roman"/>
          <w:sz w:val="28"/>
          <w:szCs w:val="28"/>
        </w:rPr>
        <w:t>сохранять и укреплять физическое здоровье через  соблюдение   двигательного  режима  активности дет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ластей: </w:t>
      </w:r>
      <w:r>
        <w:rPr>
          <w:rFonts w:cs="Times New Roman" w:ascii="Times New Roman" w:hAnsi="Times New Roman"/>
          <w:sz w:val="28"/>
          <w:szCs w:val="28"/>
        </w:rPr>
        <w:t>С, К, ЧХЛ, Т, М</w:t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 с мальчиками «Мальчики защитники слабых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 с девочками: «Девочки – маленькие хранительницы и утешительницы».</w:t>
      </w:r>
      <w:r>
        <w:rPr>
          <w:rFonts w:cs="Times New Roman" w:ascii="Times New Roman" w:hAnsi="Times New Roman"/>
          <w:b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сматривание картин с изображением женщин и мужчин. 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омство с мужскими и женскими профессиями. Дидактические игры: </w:t>
      </w:r>
      <w:r>
        <w:rPr>
          <w:rFonts w:cs="Times New Roman" w:ascii="Times New Roman" w:hAnsi="Times New Roman"/>
          <w:sz w:val="28"/>
          <w:szCs w:val="28"/>
        </w:rPr>
        <w:t>«Отгадай профессию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Найди предмет труда", «Давайте говорить друг другу комплименты». НОД 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«Мужчины и женщины в семье»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песни «Из чего же, из чего же, сделаны наши мальчишки ....», микрофон, пособие к игре "Цветок дружбы", две корзины красного и синего цвета, бантики красного и синего цвета на каждого ребенка,  предметы труда (молоток, насос, железный метр, отвертка,  гвоздь, вязальные спицы, утюг, кастрюля, прищепка и т. д.), 2 цветка, 2 сердечка. Предметы для игры в "Волшебный мешочек" (игрушки для мальчиков и девочек).  Презентация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ОД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ргмомент</w:t>
      </w:r>
      <w:r>
        <w:rPr>
          <w:rFonts w:cs="Times New Roman" w:ascii="Times New Roman" w:hAnsi="Times New Roman"/>
          <w:sz w:val="28"/>
          <w:szCs w:val="28"/>
        </w:rPr>
        <w:t xml:space="preserve">: Звучит песня «Из чего же, из чего же, из ….»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№ 1)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 парами входят в группу, мальчики с девочками за руку. Встают в круг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по – разному умеем здороваться и пальчиком , и улыбкой, и ладошкой, а сегодня я предлагаю поздороваться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танца </w:t>
      </w:r>
      <w:r>
        <w:rPr>
          <w:rFonts w:cs="Times New Roman" w:ascii="Times New Roman" w:hAnsi="Times New Roman"/>
          <w:i/>
          <w:sz w:val="28"/>
          <w:szCs w:val="28"/>
        </w:rPr>
        <w:t>(мальчик - поклон, девочка  - реверанс).</w:t>
      </w:r>
      <w:r>
        <w:rPr>
          <w:rFonts w:cs="Times New Roman" w:ascii="Times New Roman" w:hAnsi="Times New Roman"/>
          <w:sz w:val="28"/>
          <w:szCs w:val="28"/>
        </w:rPr>
        <w:t xml:space="preserve"> Мальчики возьмите за руку девочек и проводите их на стульч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(мальчики провожают девочек до стульчиков,  и садятся сами). </w:t>
      </w:r>
      <w:r>
        <w:rPr>
          <w:rFonts w:cs="Times New Roman" w:ascii="Times New Roman" w:hAnsi="Times New Roman"/>
          <w:sz w:val="28"/>
          <w:szCs w:val="28"/>
        </w:rPr>
        <w:t xml:space="preserve">Я хочу спросить у мальчиков, на какой стульчик вы посадили девочек  </w:t>
      </w:r>
      <w:r>
        <w:rPr>
          <w:rFonts w:cs="Times New Roman" w:ascii="Times New Roman" w:hAnsi="Times New Roman"/>
          <w:i/>
          <w:sz w:val="28"/>
          <w:szCs w:val="28"/>
        </w:rPr>
        <w:t>(где картинка девочки),</w:t>
      </w:r>
      <w:r>
        <w:rPr>
          <w:rFonts w:cs="Times New Roman" w:ascii="Times New Roman" w:hAnsi="Times New Roman"/>
          <w:sz w:val="28"/>
          <w:szCs w:val="28"/>
        </w:rPr>
        <w:t xml:space="preserve"> а сами сели на какие стульчики </w:t>
      </w:r>
      <w:r>
        <w:rPr>
          <w:rFonts w:cs="Times New Roman" w:ascii="Times New Roman" w:hAnsi="Times New Roman"/>
          <w:i/>
          <w:sz w:val="28"/>
          <w:szCs w:val="28"/>
        </w:rPr>
        <w:t>(где указана картинка  мальчик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часть. Введение в тему:</w:t>
      </w:r>
      <w:r>
        <w:rPr>
          <w:rFonts w:cs="Times New Roman" w:ascii="Times New Roman" w:hAnsi="Times New Roman"/>
          <w:sz w:val="28"/>
          <w:szCs w:val="28"/>
        </w:rPr>
        <w:t xml:space="preserve"> Сегодня  мы  с вами  будем много играть и говорить о тех, кто живет на планете Земля, то есть о нас с вами. Каждый человек на земле либо мужчина, либо женщина, а дети – мальчики и девочки. Мы с вами играли в игру "Журналисты". Что делают журналисты </w:t>
      </w:r>
      <w:r>
        <w:rPr>
          <w:rFonts w:cs="Times New Roman" w:ascii="Times New Roman" w:hAnsi="Times New Roman"/>
          <w:i/>
          <w:sz w:val="28"/>
          <w:szCs w:val="28"/>
        </w:rPr>
        <w:t>(берут интервью у интересных людей, пишут в газетах  рассказы).</w:t>
      </w:r>
      <w:r>
        <w:rPr>
          <w:rFonts w:cs="Times New Roman" w:ascii="Times New Roman" w:hAnsi="Times New Roman"/>
          <w:sz w:val="28"/>
          <w:szCs w:val="28"/>
        </w:rPr>
        <w:t xml:space="preserve"> Я попробую  быть  журналистом и буду брать у вас интервью, договорились. Вы очень  интересные дети, я хочу чтобы вы все дали мне интервью для этого вы будете по - очереди  брать микрофон,  и отвечать на мои вопросы, т. е. давать интервью.  А вы знаете кто вы?  Как вас зовут и  кто вы? </w:t>
      </w:r>
      <w:r>
        <w:rPr>
          <w:rFonts w:cs="Times New Roman" w:ascii="Times New Roman" w:hAnsi="Times New Roman"/>
          <w:i/>
          <w:sz w:val="28"/>
          <w:szCs w:val="28"/>
        </w:rPr>
        <w:t>(мальчик или девочка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едставляются…).</w:t>
      </w:r>
      <w:r>
        <w:rPr>
          <w:rFonts w:cs="Times New Roman" w:ascii="Times New Roman" w:hAnsi="Times New Roman"/>
          <w:sz w:val="28"/>
          <w:szCs w:val="28"/>
        </w:rPr>
        <w:t xml:space="preserve"> - Ребята, посмотрите друг на друга, чем вы похожи? </w:t>
      </w:r>
      <w:r>
        <w:rPr>
          <w:rFonts w:cs="Times New Roman" w:ascii="Times New Roman" w:hAnsi="Times New Roman"/>
          <w:i/>
          <w:sz w:val="28"/>
          <w:szCs w:val="28"/>
        </w:rPr>
        <w:t xml:space="preserve">(у всех есть глаза, нос, рот и т.д.). </w:t>
      </w:r>
      <w:r>
        <w:rPr>
          <w:rFonts w:cs="Times New Roman" w:ascii="Times New Roman" w:hAnsi="Times New Roman"/>
          <w:sz w:val="28"/>
          <w:szCs w:val="28"/>
        </w:rPr>
        <w:t xml:space="preserve">- А чем вы отличаетесь друг от друг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Чем отличаются мальчики и девоч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 очереди объясняют, чем отличаются мальчики от девочек. Девочки: девочки носят - платья, косынки, туфли на каблуке, цвет одежды -  розовый или красный, прическа -  длинные волосы и  косы, играют в куклы, посудку, "Дочки - матери". Мальчики: носят одежду - шорты и брюки, футболки; обувают ботинки и кроссовки. Цвет одежды - голубой,  синий, серый. Играют в машинки, пистолеты, "Войнушки")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: Спасибо вам за интервью, вы молодцы ответили на все мои вопросы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часть. Игра «Цветок дружбы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Воспитатель обращает внимание детей на экран. К нам обратились с помощью дети одной страны с письмом. Давайте ознакомимся с содержанием этого письма. Читает текст письма (слайд № 2)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"Есть такая страна мальчиков и девочек, в этой </w:t>
      </w:r>
      <w:r>
        <w:rPr>
          <w:rFonts w:cs="Times New Roman" w:ascii="Times New Roman" w:hAnsi="Times New Roman"/>
          <w:sz w:val="28"/>
          <w:szCs w:val="28"/>
        </w:rPr>
        <w:t xml:space="preserve">  стране повсюду царил мир, согласие, доброта и дружба. Мальчики были смелые и ловкие, а девочки добрые и заботливые. Они жили дружно и весело и никогда не ссорились. Но однажды над страной пролетел злой волшебник -   и  разломал "цветок дружбы", чтобы мальчики и девочки стали жить раздельно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И стали мальчики и девочки сориться, обижать друг друга. Дорогие ребята, помогите нам чтобы в нашей стране наступил мир и дружба"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чтение сопровождается показом слайдов № 3, 4</w:t>
      </w:r>
      <w:r>
        <w:rPr>
          <w:rFonts w:cs="Times New Roman" w:ascii="Times New Roman" w:hAnsi="Times New Roman"/>
          <w:color w:val="111111"/>
          <w:sz w:val="28"/>
          <w:szCs w:val="28"/>
        </w:rPr>
        <w:t>).  Детям предлагается собрать «Цветок Дружбы» и послать его в страну мальчиков и девочек.  Для этого нужно каждому ребенку взять лепесток и</w:t>
      </w:r>
      <w:r>
        <w:rPr>
          <w:rFonts w:cs="Times New Roman" w:ascii="Times New Roman" w:hAnsi="Times New Roman"/>
          <w:sz w:val="28"/>
          <w:szCs w:val="28"/>
        </w:rPr>
        <w:t xml:space="preserve"> назвать благородные поступки по  отношению к девочкам  и  мальчикам.  </w:t>
      </w:r>
      <w:r>
        <w:rPr>
          <w:rFonts w:cs="Times New Roman" w:ascii="Times New Roman" w:hAnsi="Times New Roman"/>
          <w:color w:val="111111"/>
          <w:sz w:val="28"/>
          <w:szCs w:val="28"/>
        </w:rPr>
        <w:t>Дети перечисляют, а воспитатель соединяет лепестки с серединкой (</w:t>
      </w:r>
      <w:r>
        <w:rPr>
          <w:rFonts w:cs="Times New Roman" w:ascii="Times New Roman" w:hAnsi="Times New Roman"/>
          <w:i/>
          <w:sz w:val="28"/>
          <w:szCs w:val="28"/>
        </w:rPr>
        <w:t>Например, благородные поступки для мальчиков: называть девочку только по имени; при встрече с девочкой первым здороваться; уступать в транспорте место; никогда не обижать девочку; защищать девочку; помогать девочке переносить тяжелые вещи; когда девочка выходит из транспорта, нужно выйти первым и подать ей руку; мальчик должен помочь девочке одеться,  подать пальто и т.д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лагородные поступки для девочек:  называть мальчика  только по имени; при встрече с мальчиком   здороваться; хвалить мальчика за проявление внимания; не обижать и не обзывать мальчика, особенно  в присутствии других детей; благодарить мальчика за добрые дела и поступки;  и т.д. ). </w:t>
      </w:r>
    </w:p>
    <w:p>
      <w:pPr>
        <w:pStyle w:val="Style20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огда цветок собран, дети аплодируют друг другу. </w:t>
      </w:r>
    </w:p>
    <w:p>
      <w:pPr>
        <w:pStyle w:val="Style20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я сфотографирую вас и наш  "цветок дружбы" и мы с вами отправим его по электронной почте</w:t>
      </w:r>
      <w:r>
        <w:rPr>
          <w:i/>
          <w:color w:val="111111"/>
          <w:sz w:val="28"/>
          <w:szCs w:val="28"/>
        </w:rPr>
        <w:t xml:space="preserve"> (воспитатель отправляет письмо слайд № 5).</w:t>
      </w:r>
      <w:r>
        <w:rPr>
          <w:color w:val="111111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нам узнать,  объединились ли девочки и мальчики в одну страну? </w:t>
      </w:r>
      <w:r>
        <w:rPr>
          <w:rFonts w:cs="Times New Roman" w:ascii="Times New Roman" w:hAnsi="Times New Roman"/>
          <w:i/>
          <w:sz w:val="28"/>
          <w:szCs w:val="28"/>
        </w:rPr>
        <w:t xml:space="preserve">(слышен сигнал о приходе смс - сообщения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дети получили наш "Цветок дружбы"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смотр слайда № 6).   </w:t>
      </w:r>
      <w:r>
        <w:rPr>
          <w:rFonts w:cs="Times New Roman" w:ascii="Times New Roman" w:hAnsi="Times New Roman"/>
          <w:sz w:val="28"/>
          <w:szCs w:val="28"/>
        </w:rPr>
        <w:t>Прислали нам сообщение, интересно, давайте прочитаем</w:t>
      </w:r>
      <w:r>
        <w:rPr>
          <w:rFonts w:cs="Times New Roman" w:ascii="Times New Roman" w:hAnsi="Times New Roman"/>
          <w:i/>
          <w:sz w:val="28"/>
          <w:szCs w:val="28"/>
        </w:rPr>
        <w:t xml:space="preserve"> (читаю  - сообщение). </w:t>
      </w:r>
      <w:r>
        <w:rPr>
          <w:rFonts w:cs="Times New Roman" w:ascii="Times New Roman" w:hAnsi="Times New Roman"/>
          <w:sz w:val="28"/>
          <w:szCs w:val="28"/>
        </w:rPr>
        <w:t xml:space="preserve"> “Дорогие мальчики и девочки из детского сада, большое вам спасибо. Вы помогли стать дружными в стране мальчиков и девочек.  И теперь мы живем в одной общей стране под названием “Дружба” </w:t>
      </w:r>
      <w:r>
        <w:rPr>
          <w:rFonts w:cs="Times New Roman" w:ascii="Times New Roman" w:hAnsi="Times New Roman"/>
          <w:i/>
          <w:sz w:val="28"/>
          <w:szCs w:val="28"/>
        </w:rPr>
        <w:t>(слайд № 7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тог: мы с вами сделали доброе дело, помогли стране мальчиков и девочек стать дружны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часть.  Игра "Назови имя"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альчики и девочки отличаются одеждой, прическами, а еще именами. Давайте мы сейчас вспомним мужские и женские имена. На столе стоят  корзины красного и синего  цвета. Рядом лежат бантики таких же цветов. Дети выбирают себе бантик и называют соответствующие имена: к красному – женское, к синему – мужское и кладут в корзину. Вы мне назвали имена мужские и женские, а вот я  знаю, что бывают имена которыми можно назвать  мальчика и девочку. Назовите мне их пожалуйста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имен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часть. "Мы расскажем о себе"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мальчики могут рассказать о себе? </w:t>
      </w:r>
      <w:r>
        <w:rPr>
          <w:rFonts w:cs="Times New Roman" w:ascii="Times New Roman" w:hAnsi="Times New Roman"/>
          <w:i/>
          <w:sz w:val="28"/>
          <w:szCs w:val="28"/>
        </w:rPr>
        <w:t>(рассказывают стихотворение, каждый мальчик по строчке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плачут сосульки и ржавые вед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крые шляпы: кап, ка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ведь мужчины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еть без причины нельзя нам по чину никак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синяки, фонари, даже шишки –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нам заплакать ника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же мальчишки, а значит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ы мы слез не покажем никак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, что вы можете сказать о себе?</w:t>
        <w:tab/>
      </w:r>
      <w:r>
        <w:rPr>
          <w:rFonts w:cs="Times New Roman" w:ascii="Times New Roman" w:hAnsi="Times New Roman"/>
          <w:i/>
          <w:sz w:val="28"/>
          <w:szCs w:val="28"/>
        </w:rPr>
        <w:t>(рассказывают стихотворение, каждая девочка  по строчке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вчонки это значит скромные, приятны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 всех своих делах очень аккуратны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 в кукол и посудку  мы с подружками играть,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нежники весною на пригорке собира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плачем мы немножко – это не считает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мы девчонки нам это разрешае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вочки,  каким должен быть мальчик с которым хотелось бы дружить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 девочки называют положительные качества мальчиков -  мальчик должен быть умным, сильным, ловким, смелым, уметь постоять за себя и за девочку, не обманывать, не  обижать девочек,  защищать девочек, помогать, уступать им игрушки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ьчики,  какая должна быть девочка, с которой хотелось дружить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мальчики называют положительные качества девочек - девочка должна быть доброй, аккуратной, терпеливой, заботливой, нежной, честной, ласковой, красивой, никогда не дерется  и т.д.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: вы сейчас рассказали и назвали каких вы хотите иметь друзей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часть. Дидактическая игра "Наша семья"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у каждого из вас есть своя семь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ама, папа, братик, сестричка и т. д.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ждого из них есть свои обязанности по дому. Папа выполняет мужскую работу, мама - женскую. Какую работу выполняет пап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емонтирует мебель, краны и т. п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ак вы думаете, чем мужская работа отличается от женской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отвечают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предлагаю вам из предложенных картинок назвать   обязанность и кто из  ваших членов семьи может ее исполня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берут иллюстрации и называют обязанности членов семьи и кто ее  может выполнять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, пожалуйста, на столе лежат предметы тру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ллюстраци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ми пользуются мамы и папы.  Вам нужно распределить эти предметы между всеми членами семь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классифицируют предметы тру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вы сделали доброе дело, я думаю,  папа и мама останутся довольн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часть. Инсценировка стихотворения Э. Асадова "Пусть меня волшебником назначат"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мальчик одет в костюм волшебника с цветами в руке,  две девочки в нарядных платьях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424" w:gutter="0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девчонки! Чтоб во всем удач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а всегда крас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еня волшебником назначат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наступят чуде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 с того, что на планете 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ни обманов, ни тревог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цветы, какие есть на свете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ложу у ваших ног </w:t>
      </w:r>
      <w:r>
        <w:rPr>
          <w:rFonts w:cs="Times New Roman" w:ascii="Times New Roman" w:hAnsi="Times New Roman"/>
          <w:i/>
          <w:sz w:val="28"/>
          <w:szCs w:val="28"/>
        </w:rPr>
        <w:t>(дарит цветы девочкам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всем, брюнетки и блондин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ю на кофточки зар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у разрежу на косын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на отрезы раздар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отою будет все в порядк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филь хоть в музей нес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чтоб какие недостат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ставил! Боже упаси!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льчик по очереди поворачивает девочек в профил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анцев и нарядов баль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дополненья к красо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ручил бы каждой персональ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ивой мерцающей звезде </w:t>
      </w:r>
      <w:r>
        <w:rPr>
          <w:rFonts w:cs="Times New Roman" w:ascii="Times New Roman" w:hAnsi="Times New Roman"/>
          <w:i/>
          <w:sz w:val="28"/>
          <w:szCs w:val="28"/>
        </w:rPr>
        <w:t>(мальчик становится на колено, девочку за руку обводит вокруг себ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чтобы не было приме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тоски, ни одиноких слез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сотне лучших кавале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бы на выбор преподне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шебной утвердил бы власть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песен, света и стихов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еялась каждая от счаст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т трех и до восьми ча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девчонки! Чтоб во всем удач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гда звенели соловь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чите, милые мо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ня волшебником назначат!</w:t>
      </w:r>
    </w:p>
    <w:p>
      <w:pPr>
        <w:sectPr>
          <w:type w:val="continuous"/>
          <w:pgSz w:w="11906" w:h="16838"/>
          <w:pgMar w:left="1701" w:right="424" w:gutter="0" w:header="454" w:top="1134" w:footer="45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 часть.  Игра "Волшебный мешочек"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шочке спрятаны разные предметы для девочек и мальчиков  -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мада, заколка, расчёска, галстук, пистолет, зеркало, машинка, ободок, робот). </w:t>
      </w:r>
      <w:r>
        <w:rPr>
          <w:rFonts w:cs="Times New Roman" w:ascii="Times New Roman" w:hAnsi="Times New Roman"/>
          <w:sz w:val="28"/>
          <w:szCs w:val="28"/>
        </w:rPr>
        <w:t xml:space="preserve">Дети, по очереди, нащупывают какой - либо предмет, отгадывают его, вытаскивают и дарят либо мальчику, либо девочке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предмет подходит по полу ребенка, оставляют себе, если нет - дарят). </w:t>
      </w:r>
      <w:r>
        <w:rPr>
          <w:rFonts w:cs="Times New Roman" w:ascii="Times New Roman" w:hAnsi="Times New Roman"/>
          <w:sz w:val="28"/>
          <w:szCs w:val="28"/>
        </w:rPr>
        <w:t>Есть два предмета - расчёска и зеркало, которые подойдут обо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кому эту вещь можно подарить: мальчику или девочк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:  Вы правы, ребята, мальчики и девочки отличаются друг от друга и с этим надо всегда считаться и помнить об этом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евочка – это будущая женщина, мама. Мальчик – будущий мужчина, защитник, он никогда не обидит женщину, а всегда готов прийти ей на помощь. Он сильный и берет на себя все трудност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лер  А.  Воспитание детей :  взаимодействие полов, Ростов - на - Дону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98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ремеева В.Д. Мальчики и девочки: учить по - разному, любить по - разному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дательство: "Учебная литература" 2008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ремеева В.Д. Хризман Т.П. Мальчики и девочки: два разных мира - СПб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ускарора, 2000г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424" w:gutter="0" w:header="454" w:top="1134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Воспитатель С.Н. Дмитренко МБДОУ № 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2">
    <w:name w:val="s2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4:00Z</dcterms:created>
  <dc:creator>Admin</dc:creator>
  <dc:description/>
  <cp:keywords/>
  <dc:language>en-US</dc:language>
  <cp:lastModifiedBy>Александр</cp:lastModifiedBy>
  <cp:lastPrinted>2014-09-14T13:24:00Z</cp:lastPrinted>
  <dcterms:modified xsi:type="dcterms:W3CDTF">2015-02-26T16:04:00Z</dcterms:modified>
  <cp:revision>70</cp:revision>
  <dc:subject/>
  <dc:title/>
</cp:coreProperties>
</file>