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ОПАСНАЯ ДОРОГА</w:t>
      </w:r>
    </w:p>
    <w:p>
      <w:pPr>
        <w:pStyle w:val="Western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п проекта:</w:t>
      </w:r>
      <w:r>
        <w:rPr>
          <w:color w:val="000000"/>
          <w:sz w:val="22"/>
          <w:szCs w:val="22"/>
        </w:rPr>
        <w:t> творческо-познавательный</w:t>
      </w:r>
    </w:p>
    <w:p>
      <w:pPr>
        <w:pStyle w:val="Western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астники проекта: </w:t>
      </w:r>
      <w:r>
        <w:rPr>
          <w:bCs/>
          <w:color w:val="000000"/>
          <w:sz w:val="22"/>
          <w:szCs w:val="22"/>
        </w:rPr>
        <w:t>дети средней группы, воспитатели, родители.</w:t>
      </w:r>
    </w:p>
    <w:p>
      <w:pPr>
        <w:pStyle w:val="Western"/>
        <w:shd w:fill="FFFFFF" w:val="clear"/>
        <w:spacing w:before="29" w:after="29"/>
        <w:rPr/>
      </w:pPr>
      <w:r>
        <w:rPr>
          <w:b/>
          <w:bCs/>
          <w:color w:val="000000"/>
          <w:sz w:val="22"/>
          <w:szCs w:val="22"/>
        </w:rPr>
        <w:t>Количество участников:</w:t>
      </w:r>
      <w:r>
        <w:rPr>
          <w:color w:val="000000"/>
          <w:sz w:val="22"/>
          <w:szCs w:val="22"/>
        </w:rPr>
        <w:t> коллективный.</w:t>
      </w:r>
    </w:p>
    <w:p>
      <w:pPr>
        <w:pStyle w:val="Western"/>
        <w:shd w:fill="FFFFFF" w:val="clear"/>
        <w:spacing w:before="29" w:after="29"/>
        <w:rPr/>
      </w:pPr>
      <w:r>
        <w:rPr>
          <w:b/>
          <w:bCs/>
          <w:color w:val="000000"/>
          <w:sz w:val="22"/>
          <w:szCs w:val="22"/>
        </w:rPr>
        <w:t>Длительность проекта:</w:t>
      </w:r>
      <w:r>
        <w:rPr>
          <w:color w:val="000000"/>
          <w:sz w:val="22"/>
          <w:szCs w:val="22"/>
        </w:rPr>
        <w:t> одна неделя.</w:t>
      </w:r>
    </w:p>
    <w:p>
      <w:pPr>
        <w:pStyle w:val="Western"/>
        <w:shd w:fill="FFFFFF" w:val="clear"/>
        <w:spacing w:before="29" w:after="29"/>
        <w:rPr/>
      </w:pPr>
      <w:r>
        <w:rPr>
          <w:b/>
          <w:bCs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> формировать представление о правилах поведения на дороге, в транспорте и на улице.</w:t>
      </w:r>
    </w:p>
    <w:p>
      <w:pPr>
        <w:pStyle w:val="Western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Western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ть у детей представление о правилах поведения на дороге.</w:t>
      </w:r>
    </w:p>
    <w:p>
      <w:pPr>
        <w:pStyle w:val="Western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накомить с сигналами светофора и пешеходным переходом.</w:t>
      </w:r>
    </w:p>
    <w:p>
      <w:pPr>
        <w:pStyle w:val="Western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вать внимание, память, мышление, речь, активизировать словарь.</w:t>
      </w:r>
    </w:p>
    <w:p>
      <w:pPr>
        <w:pStyle w:val="Western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Western"/>
        <w:shd w:fill="FFFFFF" w:val="clear"/>
        <w:spacing w:before="29" w:after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дукты проектной деятельности</w:t>
      </w:r>
      <w:r>
        <w:rPr>
          <w:color w:val="000000"/>
          <w:sz w:val="22"/>
          <w:szCs w:val="22"/>
        </w:rPr>
        <w:t>: выставки детских работ, выставка совместных работ детей с родителями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StrongEmphasis"/>
          <w:color w:val="000000"/>
          <w:sz w:val="22"/>
          <w:szCs w:val="22"/>
        </w:rPr>
        <w:t>Образовательные области:</w:t>
      </w:r>
      <w:r>
        <w:rPr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  <w:u w:val="single"/>
        </w:rPr>
        <w:t>Социально-личностное развитие развитие</w:t>
      </w:r>
      <w:r>
        <w:rPr>
          <w:rStyle w:val="Emphasis"/>
          <w:i w:val="false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  <w:u w:val="single"/>
        </w:rPr>
        <w:t>Социализация:</w:t>
      </w:r>
      <w:r>
        <w:rPr>
          <w:color w:val="000000"/>
          <w:sz w:val="22"/>
          <w:szCs w:val="22"/>
        </w:rPr>
        <w:br/>
        <w:t>• Развитие игровой деятельности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 w:val="22"/>
          <w:szCs w:val="22"/>
          <w:u w:val="single"/>
        </w:rPr>
        <w:t>Коммуникация:</w:t>
      </w:r>
      <w:r>
        <w:rPr>
          <w:color w:val="000000"/>
          <w:sz w:val="22"/>
          <w:szCs w:val="22"/>
        </w:rPr>
        <w:br/>
        <w:t>• Формировать у детей внимание на дороге и улице.</w:t>
        <w:br/>
        <w:t>• Развивать общение и взаимодействие ребёнка со взрослыми и сверстниками.</w:t>
        <w:br/>
        <w:t>• Формировать у детей моральные и нравственные ценности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  <w:u w:val="single"/>
        </w:rPr>
        <w:t>Труд:</w:t>
      </w:r>
      <w:r>
        <w:rPr>
          <w:color w:val="000000"/>
          <w:sz w:val="22"/>
          <w:szCs w:val="22"/>
        </w:rPr>
        <w:br/>
        <w:t>• Знакомство с профессией дорожный полицейский</w:t>
        <w:br/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 w:val="22"/>
          <w:szCs w:val="22"/>
          <w:u w:val="single"/>
        </w:rPr>
        <w:t>Познавательное развитие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br/>
        <w:t>• Воспитывать культуру поведения на дороге.</w:t>
        <w:br/>
        <w:t>• Формировать знания о дорожных знаках.</w:t>
      </w:r>
    </w:p>
    <w:p>
      <w:pPr>
        <w:pStyle w:val="Style15"/>
        <w:shd w:fill="FFFFFF" w:val="clear"/>
        <w:spacing w:lineRule="atLeast" w:line="315" w:before="0" w:after="120"/>
        <w:rPr/>
      </w:pPr>
      <w:r>
        <w:rPr>
          <w:rStyle w:val="Emphasis"/>
          <w:i w:val="false"/>
          <w:color w:val="000000"/>
          <w:sz w:val="22"/>
          <w:szCs w:val="22"/>
        </w:rPr>
        <w:t>Речевое развитие:</w:t>
      </w:r>
      <w:r>
        <w:rPr>
          <w:color w:val="000000"/>
          <w:sz w:val="22"/>
          <w:szCs w:val="22"/>
        </w:rPr>
        <w:br/>
        <w:t>• Повторять наиболее интересные, выразительные отрывки из прочитанного произведения.</w:t>
        <w:br/>
        <w:t>• Воспитывать умение слушать рассказы, стихи и загадки по ПДД</w:t>
        <w:br/>
        <w:t>• Продолжать работу над развитием связной речи.</w:t>
        <w:br/>
        <w:t>• Формировать умение отвечать на вопросы.</w:t>
        <w:br/>
        <w:t>• Продолжать расширять и активизировать словарный запас детей.</w:t>
        <w:br/>
        <w:t>• Вырабатывать правильный темп речи, интонационную выразительность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  <w:u w:val="single"/>
        </w:rPr>
        <w:t>Художественно – эстетическое развитие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Художественное творчество:</w:t>
      </w:r>
      <w:r>
        <w:rPr>
          <w:color w:val="000000"/>
          <w:sz w:val="22"/>
          <w:szCs w:val="22"/>
        </w:rPr>
        <w:br/>
        <w:t>• Формирование устойчивого интереса к изо деятельности, аппликации, лепке..</w:t>
        <w:br/>
        <w:t>• Формировать умение создавать несложные сюжетные композиции.</w:t>
        <w:br/>
        <w:t>• Формировать навыки работы с ножницами, пластилином.</w:t>
      </w:r>
    </w:p>
    <w:p>
      <w:pPr>
        <w:pStyle w:val="Western"/>
        <w:shd w:fill="FFFFFF" w:val="clear"/>
        <w:spacing w:before="29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29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бота с родителя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д проектной неделей родители были познакомлены с темой недели, и им было предложено разучить с детьми стихи на тему ПД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глядные пособия для родителей ( книжка раскладуш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еды с родителями о необходимости соблюдения ПДД особенно при детях, о правилах выхода из тран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родителей с детьми в конкурсе поделок на тему «Дорога и мы».</w:t>
      </w:r>
    </w:p>
    <w:p>
      <w:pPr>
        <w:pStyle w:val="Style15"/>
        <w:shd w:fill="FFFFFF" w:val="clear"/>
        <w:spacing w:before="29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ктуальность реализации проекта</w:t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 посвящен актуальной проблеме – обучению детей ПДД. Очень часто причиной ДТП являются именно дети. Приводят к дорожно-транспортным происшествиям элементарные незнания основ ПДД и безучастное отношение взрослых к поведению детей на проезжей части.</w:t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нас, воспитателей, требуется не столько обучение детей ПДД, сколько формирование у них навыков безопасного поведения и развитие познавательных процессов, необходимых для правильной ориентации на улице.</w:t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должны знать о возможной опасности на дорогах, но в то же время не испытывать боязни на улице, потому что чувство страха в момент опасности парализует способность правильно ориентироваться в обстановке.</w:t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почему с самого раннего возраста необходимо учить детей безопасному поведению на улицах, дорогах, в транспорте и соблюдать ПДД.</w:t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данного проекта позволит сформировать у детей необходимые представления и навыки безопасного поведения на улицах, на дорогах и в транспорте. Будет создана предметно-развивающая среда, подобрана методическая литература, подготовлены атрибуты к играм. Дети будут знать дорожные знаки: «Пешеходный переход», «Осторожно: дети!» и другие. Узнают, кто такие пешеходы, познакомятся с профессиями шофера и инспектора ДПС и поймут, чем отличается проезжая часть от тротуара.</w:t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9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трех вопросов: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200"/>
        <w:gridCol w:w="3185"/>
      </w:tblGrid>
      <w:tr>
        <w:trPr/>
        <w:tc>
          <w:tcPr>
            <w:tcW w:w="31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знаем?</w:t>
            </w:r>
          </w:p>
        </w:tc>
        <w:tc>
          <w:tcPr>
            <w:tcW w:w="320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ы хотим узнать?</w:t>
            </w:r>
          </w:p>
        </w:tc>
        <w:tc>
          <w:tcPr>
            <w:tcW w:w="31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ожно найти ответ?</w:t>
            </w:r>
          </w:p>
        </w:tc>
      </w:tr>
      <w:tr>
        <w:trPr>
          <w:trHeight w:val="851" w:hRule="exact"/>
        </w:trPr>
        <w:tc>
          <w:tcPr>
            <w:tcW w:w="31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9" w:after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ься надо на зеленый свет.</w:t>
            </w:r>
          </w:p>
          <w:p>
            <w:pPr>
              <w:pStyle w:val="Western"/>
              <w:spacing w:before="29" w:after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ли ехать на красный свет?</w:t>
            </w:r>
          </w:p>
        </w:tc>
        <w:tc>
          <w:tcPr>
            <w:tcW w:w="31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9" w:after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зрослых.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нигах.</w:t>
            </w:r>
          </w:p>
        </w:tc>
      </w:tr>
      <w:tr>
        <w:trPr>
          <w:trHeight w:val="851" w:hRule="exact"/>
        </w:trPr>
        <w:tc>
          <w:tcPr>
            <w:tcW w:w="31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9" w:after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ить дорогу нужно по пешеходному переходу.</w:t>
            </w:r>
          </w:p>
          <w:p>
            <w:pPr>
              <w:pStyle w:val="Western"/>
              <w:spacing w:before="29" w:after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ет случиться, если переходить дорогу в неположенном месте?</w:t>
            </w:r>
          </w:p>
        </w:tc>
        <w:tc>
          <w:tcPr>
            <w:tcW w:w="31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зрослых.</w:t>
            </w:r>
          </w:p>
        </w:tc>
      </w:tr>
      <w:tr>
        <w:trPr>
          <w:trHeight w:val="851" w:hRule="exact"/>
        </w:trPr>
        <w:tc>
          <w:tcPr>
            <w:tcW w:w="31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9" w:after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 хорошо вести себя в транспорте.</w:t>
            </w:r>
          </w:p>
          <w:p>
            <w:pPr>
              <w:pStyle w:val="Western"/>
              <w:spacing w:before="29" w:after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можно ли кататься по дороге на велосипеде?</w:t>
            </w:r>
          </w:p>
        </w:tc>
        <w:tc>
          <w:tcPr>
            <w:tcW w:w="31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зрослых.</w:t>
            </w:r>
          </w:p>
        </w:tc>
      </w:tr>
      <w:tr>
        <w:trPr>
          <w:trHeight w:val="851" w:hRule="exact"/>
        </w:trPr>
        <w:tc>
          <w:tcPr>
            <w:tcW w:w="31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9" w:after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ьзя на улице убегать от взрослых.</w:t>
            </w:r>
          </w:p>
          <w:p>
            <w:pPr>
              <w:pStyle w:val="Western"/>
              <w:spacing w:before="29" w:after="2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можно ходить пешеходам?</w:t>
            </w:r>
          </w:p>
        </w:tc>
        <w:tc>
          <w:tcPr>
            <w:tcW w:w="31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взрослых.</w:t>
            </w:r>
          </w:p>
        </w:tc>
      </w:tr>
    </w:tbl>
    <w:p>
      <w:pPr>
        <w:pStyle w:val="Western"/>
        <w:shd w:fill="FFFFFF" w:val="clear"/>
        <w:spacing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280" w:after="202"/>
        <w:rPr/>
      </w:pPr>
      <w:r>
        <w:rPr/>
        <w:t>Ноябрь 2014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"/>
        <w:gridCol w:w="600"/>
        <w:gridCol w:w="4326"/>
        <w:gridCol w:w="3943"/>
        <w:gridCol w:w="2859"/>
        <w:gridCol w:w="2891"/>
      </w:tblGrid>
      <w:tr>
        <w:trPr>
          <w:trHeight w:val="23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педагога и детей с учетом интеграции образовательных областей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детской деятельности</w:t>
            </w:r>
          </w:p>
        </w:tc>
      </w:tr>
      <w:tr>
        <w:trPr>
          <w:trHeight w:val="23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в режиме дня ( группы, подгруппы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бразовательная деятельность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ind w:left="115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ind w:left="115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дорожных знаков»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333333"/>
                <w:sz w:val="22"/>
                <w:szCs w:val="22"/>
              </w:rPr>
              <w:t>Цель: уточнить знания детей о необходимости дорожных знаков, закреплять название и назначение дорожных знаков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Western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дорожных знаков находящихся в группе.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тение худ. литературы:Кривицкая А. «Тайны дорожных знаков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2"/>
                <w:szCs w:val="22"/>
              </w:rPr>
              <w:t>Познавательное развитие: Что нам говорят дорожные знаки?  Запрещающие и разрешающие дорожные знаки, как их различить.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Художественное творчество: Аппликация.Тема : дорожный знак «Пешеходная дорога»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дактические игры:«Узнай дорожный знак», «Собери дорожный знак», «Поставь дорожный знак», «Расскажи, какой знак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южетно-ролевые игры «Поездка по городу», «Автомобиль и пешеходы», «Мы – водители», «Светофор».</w:t>
            </w:r>
          </w:p>
        </w:tc>
      </w:tr>
      <w:tr>
        <w:trPr>
          <w:trHeight w:val="96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napToGrid w:val="false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napToGrid w:val="false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«Наш друг - Светофор»</w:t>
            </w:r>
          </w:p>
          <w:p>
            <w:pPr>
              <w:pStyle w:val="Style15"/>
              <w:spacing w:before="29" w:after="29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ь: закрепить знания детей о сигналах светофора, познакомить с историей возникновения светофоров, правил перехода проезжей части</w:t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етуры: Дружинина М. Наш друг светофор.</w:t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загадок о светофоре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« Наш друг светофор».</w:t>
            </w:r>
            <w:r>
              <w:rPr>
                <w:color w:val="333333"/>
                <w:sz w:val="22"/>
                <w:szCs w:val="22"/>
              </w:rPr>
              <w:t>Закрепление знаний детей о сигналах светофора, правилах перехода проезжей части по регулируемому пешеходному переходу.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Художественное творчество:       Лепка: Светофо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дактические игры:«Красный, желтый, зеленый», «Помоги перейти улицу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вижные и сюжетно-ролевые игры: «Светофор», «Работа регулировщика»</w:t>
            </w:r>
          </w:p>
        </w:tc>
      </w:tr>
      <w:tr>
        <w:trPr>
          <w:trHeight w:val="96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napToGrid w:val="false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napToGrid w:val="false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«Участники дорожного движения»</w:t>
            </w:r>
          </w:p>
          <w:p>
            <w:pPr>
              <w:pStyle w:val="Style15"/>
              <w:spacing w:before="29" w:after="29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ь: познакомить детей с понятием «участники дорожного движения», закрепить знания детей о правилах поведения пешеходов, пассажиров, водителей</w:t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ок с изображением дорожных ситуаций.</w:t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тение художественной литературы: Дружинина М. «Правила езды на велосипеде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чевое развитие:«Участники дорожного движения» Обсуждение увиденного на картинках, закрепление знаний. Вместе с воспитателем дети вспоминают правила дорожного движе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дактические, настольные игры: «Для чего нужны машины», «Загадки и отгадки», «Я - водитель», «ПДД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вижные и сюжетно-ролевые игры: «Воробушки и автомобиль», «Водители и пешеходы», «Цветные автомобили»</w:t>
            </w:r>
          </w:p>
        </w:tc>
      </w:tr>
      <w:tr>
        <w:trPr>
          <w:trHeight w:val="96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napToGrid w:val="false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napToGrid w:val="false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«На улицах большого города»</w:t>
            </w:r>
          </w:p>
          <w:p>
            <w:pPr>
              <w:pStyle w:val="Style15"/>
              <w:spacing w:before="29" w:after="29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ь: уточнить и закрепить знания детей о правилах поведения на улице, познакомить с понятием «дорога», «тротуар», знакомство с профессией «Дорожный полицейский».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. литературы: Михалков С. «Дядя степа Милиционер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15" w:hanging="0"/>
              <w:rPr/>
            </w:pPr>
            <w:r>
              <w:rPr>
                <w:sz w:val="22"/>
                <w:szCs w:val="22"/>
              </w:rPr>
              <w:t>Социальноличностное развитие (труд): Знакомство с профессией дорожный полицейский. Понимание важности профессии, знакомство с атрибутами полицейского на дорог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тивные разговоры «Даже если торопишься, ты на светофор обязательно посмотри» и «Автомобили и пешеходы на дороге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ролевые игры: Полицейский на дороге.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ездка по городу», «Автомобиль и пешеходы», «Мы – водители»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napToGrid w:val="false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napToGrid w:val="false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«Правила дорожные соблюдай всегда!»</w:t>
            </w:r>
          </w:p>
          <w:p>
            <w:pPr>
              <w:pStyle w:val="Style15"/>
              <w:spacing w:before="29" w:after="29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ь: тренировка в решении практических ситуаций на дороге, выяснить готовность правильно действовать в сложившейся ситуации</w:t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стихов по ПДД. Дети рассказывают стихи.</w:t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детских работ и совместных работ детей с родителями.</w:t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равилам дорожного движения.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то делать, если: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сломался светофор?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ышел из автобуса и нужно перейти дорогу?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тебе нужно пройти от дома до магазина?</w:t>
            </w:r>
          </w:p>
          <w:p>
            <w:pPr>
              <w:pStyle w:val="Style15"/>
              <w:spacing w:before="29" w:after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ты едешь на велосипеде? И т.д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дактические игры:«Узнай дорожный знак», «Помоги перейти улицу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оне творчество: рисование дорожных ситуаций, машин, дорожных знаков.</w:t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estern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52:00Z</dcterms:created>
  <dc:creator>наташа</dc:creator>
  <dc:description/>
  <cp:keywords/>
  <dc:language>en-US</dc:language>
  <cp:lastModifiedBy>наташа</cp:lastModifiedBy>
  <cp:lastPrinted>2015-01-11T18:08:00Z</cp:lastPrinted>
  <dcterms:modified xsi:type="dcterms:W3CDTF">2015-02-26T17:19:00Z</dcterms:modified>
  <cp:revision>12</cp:revision>
  <dc:subject/>
  <dc:title>ПРОЕКТ</dc:title>
</cp:coreProperties>
</file>