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детей № 27 «Малыш» город Георгиев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 «Приключения Незнайки» (старш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речевых, двигательных и ритмических способностей детей. Учить дошкольников использовать интонацию в зависимости от конкретного речевого жанра; воспитывать в детях чувство искренности и доброжелательности по отношению к собеседнику. Упражнение в делении слов на слоги, выделение ударного слога, соотнесение ритма движений с ритмом проговаривания слов и фраз, формирование умения осуществлять произвольное переключение с одного вида движений на другое (в общей, мелкой и артикуляционной моторике), в упражнении глаголов по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одикоинтонационной стороны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скусственные цветы, карточки с изображением деталей машины, бараб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путе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мы отправимся в Цветочный город. Как вы думаете, почему он так называется?  Отгадайте, какие цветы в нём растут, если я буду произносить их название «задом наперёд» (первый слог педагог произносит, хлопая себя по коленкам, второй – прикасаясь ладонью к животу, третий к гол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 – си – ва (василёк).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повторяйте за мной, чтобы запомнить слоги, из которых состоит слово, а когда будете отгадывать, то начинайте движение сверху, а не снизу:</w:t>
      </w:r>
    </w:p>
    <w:p>
      <w:pPr>
        <w:pStyle w:val="Normal"/>
        <w:jc w:val="both"/>
        <w:rPr/>
      </w:pPr>
      <w:r>
        <w:rPr>
          <w:sz w:val="28"/>
          <w:szCs w:val="28"/>
        </w:rPr>
        <w:t>«За – ро», «Дыш – лан», Ка – ди - гв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как вы думаете, кто жил в цветочном городе? Правильно, коротышки. Сегодня они договорились встретиться около большого мухомора. Вот:</w:t>
      </w:r>
    </w:p>
    <w:p>
      <w:pPr>
        <w:pStyle w:val="Normal"/>
        <w:jc w:val="both"/>
        <w:rPr/>
      </w:pPr>
      <w:r>
        <w:rPr>
          <w:sz w:val="28"/>
          <w:szCs w:val="28"/>
        </w:rPr>
        <w:t>- «вот идёт Знайка (ходьба по кругу, высоко поднимая ноги);</w:t>
      </w:r>
    </w:p>
    <w:p>
      <w:pPr>
        <w:pStyle w:val="Normal"/>
        <w:jc w:val="both"/>
        <w:rPr/>
      </w:pPr>
      <w:r>
        <w:rPr>
          <w:sz w:val="28"/>
          <w:szCs w:val="28"/>
        </w:rPr>
        <w:t>- топает Винтик, зачем-то доски за собой тащит (ходьба по кругу, припечатывая ш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ит Медуничка (бег по кругу на цыпоч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ся Торопыжка (бег по кругу на пятках);</w:t>
      </w:r>
    </w:p>
    <w:p>
      <w:pPr>
        <w:pStyle w:val="Normal"/>
        <w:jc w:val="both"/>
        <w:rPr/>
      </w:pPr>
      <w:r>
        <w:rPr>
          <w:sz w:val="28"/>
          <w:szCs w:val="28"/>
        </w:rPr>
        <w:t>- шлёпает незнайка, ему очень неудобно идти: ботинки перепутал (ходьба на боковых краях стоп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хором в дви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ли мы после школы (взмах рукой наз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мы прост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и направо (идти вперёд, указывая рукой вперёд, затем идти направо, небольшое движение рукой вправ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(жест «внимание», указательный палец поднять вверх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д (идти назад, лицом к кругу, махнуть рукой назад, за сп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обратно (повернуться на месте, показав рукой поворо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кругом (повернуться кругом вокруг себ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припрыжку (подпрыгнуть на мест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 (бежать по кругу друг за друго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едагог</w:t>
      </w:r>
      <w:r>
        <w:rPr>
          <w:sz w:val="28"/>
          <w:szCs w:val="28"/>
        </w:rPr>
        <w:t>: оказывается, Коротышки торопились на праздник.  Так как Незнайка вёл себя хорошо, ему разрешили барабан нести и впереди всех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а 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т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т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 ТА.</w:t>
      </w:r>
    </w:p>
    <w:p>
      <w:pPr>
        <w:pStyle w:val="Normal"/>
        <w:jc w:val="both"/>
        <w:rPr/>
      </w:pPr>
      <w:r>
        <w:rPr>
          <w:sz w:val="28"/>
          <w:szCs w:val="28"/>
        </w:rPr>
        <w:t>(Затем педагог вместе с детьми, стоя на месте, отстукивает ритм ногами и проговаривают его, ударный слог, выделяют голосом, и более сильным удар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Цветик, когда услышал, как коротышки идут под барабан, даже стихотворение сочин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рад идёт отряд,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анщик (движения руками, как бы ударяя в барабан, взмах рукой на ударный слог)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рад (движения на звук «Ч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 развеселился и ещё сильнее застучал пал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, Т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, Т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, таТ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вместе с детьми отстукивает ритм руками и проговаривает ег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Цветик и тут не отс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!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ан уже … (уже дыря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говорим этот кусочек с дви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 (маршировать на месте, делая акцен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!  (то на левую, то на правую ногу) Барабан (указательный жест вперёд)</w:t>
      </w:r>
    </w:p>
    <w:p>
      <w:pPr>
        <w:pStyle w:val="Normal"/>
        <w:jc w:val="both"/>
        <w:rPr/>
      </w:pPr>
      <w:r>
        <w:rPr>
          <w:sz w:val="28"/>
          <w:szCs w:val="28"/>
        </w:rPr>
        <w:t>Уже, дырявый (руки развести в стороны, на лице – удивл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едагог</w:t>
      </w:r>
      <w:r>
        <w:rPr>
          <w:sz w:val="28"/>
          <w:szCs w:val="28"/>
        </w:rPr>
        <w:t>: затопали Коротышки, рассердились на Незнайку, что испортил Барабан. Помогите починить барабан, пожалуйста.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слогов в слове барабан? А сколько гласных зву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сколько гласных звуков, столько и с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оверьте. Назовите первый слог, второй, третий. Какой из них удар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помогли починить бараб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знайка очень переживал, пока коротышки чинили барабан. Он прятался за кусты и подглядывал из-за них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елают полуприседания, у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дагог</w:t>
      </w:r>
      <w:r>
        <w:rPr>
          <w:sz w:val="28"/>
          <w:szCs w:val="28"/>
        </w:rPr>
        <w:t>: наконец Винтику его стало жалко – он позвал Незнайку помочь починить ещё и автомобиль (ведь все Коротышки собирались поехать на праздник).  Винтик попросил Незнайку помочь детали подавать: колесо, капот, багажник, педаль, руль, крыло, фару, ключ, сидение, торм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слоговые схемы слов, а дети подбирают картинку с соответствующим название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едагог</w:t>
      </w:r>
      <w:r>
        <w:rPr>
          <w:sz w:val="28"/>
          <w:szCs w:val="28"/>
        </w:rPr>
        <w:t>: конечно, Незнайка всё перепутал. Винтик сказал: «Придётся идти за отвёрткой, снова разбирать машину!».  А Незнайка, пока никто не видел, - сел и поех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бегут, меняя направление по сигнал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дагог</w:t>
      </w:r>
      <w:r>
        <w:rPr>
          <w:sz w:val="28"/>
          <w:szCs w:val="28"/>
        </w:rPr>
        <w:t>: Незнайку еле остановили. Машина съехала в кювет, перевернулась. Коротышки окружили Незнайку. Покажем, как это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й! – </w:t>
      </w:r>
      <w:r>
        <w:rPr>
          <w:i/>
          <w:sz w:val="28"/>
          <w:szCs w:val="28"/>
        </w:rPr>
        <w:t>сказать радостно, кисти рук подвести к щекам, на лице радостное выражение.</w:t>
      </w:r>
      <w:r>
        <w:rPr>
          <w:sz w:val="28"/>
          <w:szCs w:val="28"/>
        </w:rPr>
        <w:t xml:space="preserve">  - Кто так мог воскликнуть? Как вы думаете,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й! – </w:t>
      </w:r>
      <w:r>
        <w:rPr>
          <w:i/>
          <w:sz w:val="28"/>
          <w:szCs w:val="28"/>
        </w:rPr>
        <w:t xml:space="preserve">руки прижать к груди, на лице выражение страха. -  </w:t>
      </w:r>
      <w:r>
        <w:rPr>
          <w:sz w:val="28"/>
          <w:szCs w:val="28"/>
        </w:rPr>
        <w:t xml:space="preserve"> Кто так мог воскликнуть?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й! </w:t>
      </w:r>
      <w:r>
        <w:rPr>
          <w:i/>
          <w:sz w:val="28"/>
          <w:szCs w:val="28"/>
        </w:rPr>
        <w:t>– взмахнуть правой рукой над головой, интонация звательная. -</w:t>
      </w:r>
      <w:r>
        <w:rPr>
          <w:sz w:val="28"/>
          <w:szCs w:val="28"/>
        </w:rPr>
        <w:t xml:space="preserve">  Кто так мог воскликнуть? Как вы думаете, почему?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>- Ай – я – яй! -  Как нехорошо! –</w:t>
      </w:r>
      <w:r>
        <w:rPr>
          <w:i/>
          <w:sz w:val="28"/>
          <w:szCs w:val="28"/>
        </w:rPr>
        <w:t xml:space="preserve"> сказать укоризненно. - </w:t>
      </w:r>
      <w:r>
        <w:rPr>
          <w:sz w:val="28"/>
          <w:szCs w:val="28"/>
        </w:rPr>
        <w:t xml:space="preserve"> Кто так мог сказать? Как вы думаете, почему?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 xml:space="preserve">- Ой-е-ей! Как больно! – </w:t>
      </w:r>
      <w:r>
        <w:rPr>
          <w:i/>
          <w:sz w:val="28"/>
          <w:szCs w:val="28"/>
        </w:rPr>
        <w:t>сказать с интонацией боли.</w:t>
      </w:r>
      <w:r>
        <w:rPr>
          <w:sz w:val="28"/>
          <w:szCs w:val="28"/>
        </w:rPr>
        <w:t xml:space="preserve"> – Кто так мог сказать? Как вы думаете, почему?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едагог</w:t>
      </w:r>
      <w:r>
        <w:rPr>
          <w:sz w:val="28"/>
          <w:szCs w:val="28"/>
        </w:rPr>
        <w:t xml:space="preserve">: Незнайку ребята, конечно пожалели.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 мячом в кругу на склонение слов в предложении «Я жалею Незнайку».    Я – жалею Незнайку, Ты - …, мы - …, Вы - …, Он - …, Она - …, они - 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едагог</w:t>
      </w:r>
      <w:r>
        <w:rPr>
          <w:sz w:val="28"/>
          <w:szCs w:val="28"/>
        </w:rPr>
        <w:t>: А Незнайка встал и говорит: «нечего меня жалеть. Я не девочка! Давайте лучше машину чинить: пора на праздник ех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улак – ребро – ладонь» (на чередование движений рук)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«Улыбка – трубочка» (на чередование артикуляционных п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Улыбка – трубочка» (с подключением соответствующих движений рук вперёд, в сторон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чинили Коротышки машину - ещё лучше она стала ездить. Поехали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упражнение на релаксацию «Тряпичная и деревянная кукла» - при изображении деревянных и тряпичных кукол сохраняется неподвижность шеи, рук и ступни, напрягаются мышцы ног и спины, опущенных вдоль корпуса рук.  В этом положении нужно короткими толчками поворачивать тело вправо, влево; при этом руки взлетают и обвиваются вокруг корпуса, голова поворачивается, ноги поворачиваются, хотя ступни остаются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2:00Z</dcterms:created>
  <dc:creator>user</dc:creator>
  <dc:description/>
  <cp:keywords/>
  <dc:language>en-US</dc:language>
  <cp:lastModifiedBy>врпр</cp:lastModifiedBy>
  <cp:lastPrinted>2011-12-10T14:05:00Z</cp:lastPrinted>
  <dcterms:modified xsi:type="dcterms:W3CDTF">2015-01-13T19:35:00Z</dcterms:modified>
  <cp:revision>11</cp:revision>
  <dc:subject/>
  <dc:title> Интегрированное занятие  по риторике и развитию речи</dc:title>
</cp:coreProperties>
</file>