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ПОКАЗАТЕЛИ  НЕРВНО </w:t>
      </w:r>
      <w:r>
        <w:rPr/>
        <w:t>- ПСИХИЧЕСКОГО  РАЗВИТИЯ  ДЕТЕЙ  2-3 ГО  ГОДА  ЖИЗНИ</w:t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985"/>
        <w:gridCol w:w="1984"/>
        <w:gridCol w:w="2110"/>
        <w:gridCol w:w="1774"/>
        <w:gridCol w:w="1624"/>
        <w:gridCol w:w="1712"/>
        <w:gridCol w:w="1708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-раст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развития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действия</w:t>
            </w:r>
          </w:p>
          <w:p>
            <w:pPr>
              <w:pStyle w:val="Normal"/>
              <w:rPr/>
            </w:pPr>
            <w:r>
              <w:rPr/>
              <w:t>с предмет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-ная дея-</w:t>
            </w:r>
          </w:p>
          <w:p>
            <w:pPr>
              <w:pStyle w:val="Normal"/>
              <w:rPr/>
            </w:pPr>
            <w:r>
              <w:rPr/>
              <w:t>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-тельн. дея-тель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. 3 ме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онимаемых слов быстро увелич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лепетом, облегченными сло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уется в 2-х предметах разной величины </w:t>
            </w:r>
          </w:p>
          <w:p>
            <w:pPr>
              <w:pStyle w:val="Normal"/>
              <w:rPr/>
            </w:pPr>
            <w:r>
              <w:rPr/>
              <w:t>(2 к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в игре разученные действ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долго, меняя поло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ест густую пищ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ывает один кубик на другой, кирпичики кладет плашмя, воспроизводит действия взросл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яет карандашом след на бумаг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6 ме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ивает предметы по слову взрос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словом в момент сильной заинтерес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4-х контрастных формах предметов (шар, куб, кирпичик, призм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ает отдельные действия, знакомые по собственному опы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-вает через препятствия приставным шаг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ест жидкую пищ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кирпичик на узкую гра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карандашом, пытается целенаправленно оставить след на бумаг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. 9 ме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ову взрослого отыскивает на картинках изображения знако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предложениями из 2 слов. Облегченные слова заменяет правиль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3-х контрастных величин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игре предметы замени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ходить по узкой доске (ширина 15-20 см, высота от пола 15-20 с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частично раздеваться (с помощью взрослог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-водит несложные построй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яет след на бумаге, не выходя за пределы лис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короткий рассказ (без показа) о событиях, многократно повторяющихся, имевших место в собственном опы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предложениями из 3 –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3-х контрастных величин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е воспроизводит ряд последовательных действ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т через препятствия чередующимся шаг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частично надевать одежду с помощью взрослого (шапку, ботин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-водит постройки типа: стол, стул, крова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я взрослому, рисует вертикальные и горизонтальные лин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6 ме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рассказ (без показа) о событиях, опирающихся на прошлый опыт, но в новой ситуации (курочка ря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многословными предложениями.</w:t>
            </w:r>
          </w:p>
          <w:p>
            <w:pPr>
              <w:pStyle w:val="Normal"/>
              <w:rPr/>
            </w:pPr>
            <w:r>
              <w:rPr/>
              <w:t>Где? Куд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к образцу предметы 4-х цветов, ориентируется в 6-ти контрастных форм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сюжетной игре, проявляя элементы вообра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ным шагом преодолевает несложные препят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довольно аккуратно. Самостоятельно одевается (не застегивает пуговиц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ет постройки и называет их (дом, дива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исовать кривую замкнутую лини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одержание рассказов, сказок о событиях, которые сам не видел, но отдельные элементы ему знако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сложными конструкциями с придаточными предложениями.</w:t>
            </w:r>
          </w:p>
          <w:p>
            <w:pPr>
              <w:pStyle w:val="Normal"/>
              <w:rPr/>
            </w:pPr>
            <w:r>
              <w:rPr/>
              <w:t>Почему? Когд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4-6 цветов. Использует по назначению геометрические т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олевых игр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т через палку, приподнятую над полом на 30-35 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салфеткой при еде. Одевается самостоятельно, с небольшой помощью взросл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сложные постройки (гараж, лестница), называет 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ет простые рисунки и называет их (яблоко, шарик, ок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29:00Z</dcterms:created>
  <dc:creator>Алексеева</dc:creator>
  <dc:description/>
  <dc:language>en-US</dc:language>
  <cp:lastModifiedBy>Алексеева</cp:lastModifiedBy>
  <dcterms:modified xsi:type="dcterms:W3CDTF">2015-02-28T13:22:00Z</dcterms:modified>
  <cp:revision>1</cp:revision>
  <dc:subject/>
  <dc:title/>
</cp:coreProperties>
</file>