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НОД в старшей групп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ма: «Наш друг - светофор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форме сюжетного заня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знавательное развитие», «Социально –коммуникативное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чевое развитие», «Музы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спитатель: Прокофьева С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БДОУ д/с № 1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о назначении светофора, названиях видов транспорта; расширить знания о правилах поведения на улице;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Задачи</w:t>
      </w:r>
      <w:r>
        <w:rPr>
          <w:rFonts w:cs="Times New Roman" w:ascii="Times New Roman" w:hAnsi="Times New Roman"/>
          <w:sz w:val="28"/>
          <w:szCs w:val="28"/>
        </w:rPr>
        <w:t>: развивать внимание, логическое мышление, умение различать дорожные знаки (предупреждающие, предписывающие, запрещающие и информационно-указательные); совершенствовать координацию движений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: переход, дорожные знаки, светофор, повар, полицейский, регулировщик, доктор, жезл, автобус, само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: указательные, предупреждающие, предписывающие, запрещающие, грузовая, дорожный, пожарная, аварийная, снегоуборочная, поливальная, переходные.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ольшое игровое поле с изображением пешеходных переходов, перекрестков, макеты дорожных знаков, действующий макет светофора, нагрудные дорожные знаки, дидактические занимательные задания и игры,          демонстрационный материал по теме «Транспорт».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ение художественной литературы по теме (С.Михалков, Н.Носов), заучивание стихов (Я. Пишумов «Песенка о правилах», В. Кожевников «Светофор»), разучивание песни «Правила дорожного движения» (муз. Т. Ломовой)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идактические игры «Прогулки по городу», «Поставь знак», «Дорожные знаки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Беседы: «Улица города», «Наш друг - светофор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Целевая прогулка «Наблюдение за транспортом нашей улицы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я получила письмо. Посмотрите, вот конверт. Обратного адреса нет, но на конверте написана загадочная цифра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, это номер нашего детского сада? Наверное, кто-то нуждается в нашей помощи. Давайте поскорее откроем конверт и посмотрим, что же в нем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письмо и читает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, мы - жители Знакограда, - обращаемся к вам. Жили мы дружно, но пришло в наш город злое чудовище. Оно перепутало все дорожные знаки, испортило и заколдовало все светофоры. И сейчас в нашем городе полная неразбериха, что может привести к печальным последствиям. Поэтому мы просим у вас помощи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 уважением, все жители Знакограда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– Ребята, как вы думаете, мы должны помочь?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– Да, мы обязательно должны помочь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– Тогда нужно срочно отправляться в этот город, чтобы навести в нем порядок. А чтобы быстрее добраться туда, мы должны выбрать самый быстрый вид транспорта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задание «Кто быстрее доберется до города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ывает картинки с видами транспорта и пешеходом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– На самолете мы быстрее долетим, чем на машине или пешком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Ну, тогда в путь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 «На самолете».</w:t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5"/>
      </w:tblGrid>
      <w:tr>
        <w:trPr>
          <w:trHeight w:val="3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мотор включился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еллер закрутился: ж-ж-ж!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лакам поднялись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сси убрались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 лес, мы тут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им парашют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чок, прыжок, летим, дружок!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шюты все раскрылись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мягко приземлились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щение рук, согнутых в локтях, перед грудью. Поочередное сгибание ног, согнутых в коленях. Руки на пояс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авив руки в стороны, покачиваясь, изобразить крылья самолета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сти руки над головой в стороны, изображая раскрытие парашюта, затем плавные приседания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теме с использование дидактических игр и заданий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прибыли в Знакоград. Давайте осмотримся. Никто нас не встречает… Какой здесь беспорядок!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 сюда, что это такое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тало с краю улицы в длинном сапоге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учело трехглазое на одной ноге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гает улицу людям перейти.   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. Сандлер)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>Это светофор. Но он не работает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Если правильно ответим на вопросы, то мы расколдуем светофор. Для чего нам нужен светофор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>Чтобы безопасно перейти улицу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А что обозначают сигналы светофора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– </w:t>
      </w:r>
      <w:r>
        <w:rPr>
          <w:rFonts w:cs="Times New Roman" w:ascii="Times New Roman" w:hAnsi="Times New Roman"/>
          <w:sz w:val="28"/>
          <w:szCs w:val="28"/>
        </w:rPr>
        <w:t>Красный – стой, желтый – жди, а зеленый проходи!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заранее приготовленного ребенком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ия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 xml:space="preserve">Все вместе споем «Песенку светофора». 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. Ю. Чичкова, сл. Г. Демыкиной.)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, выполнив задания, мы узнаем, работает ли наш светофор. Первое: необходимо обвести человечка и отгадать команду светофора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я за столами.)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>Это команда светофора «Иди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–  </w:t>
      </w:r>
      <w:r>
        <w:rPr>
          <w:rFonts w:cs="Times New Roman" w:ascii="Times New Roman" w:hAnsi="Times New Roman"/>
          <w:sz w:val="28"/>
          <w:szCs w:val="28"/>
        </w:rPr>
        <w:t>Какой глазок светофора должен гореть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>Зелёный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 xml:space="preserve">Следующее задание: дорисовать вторую половину рисунка и назвать команду светофора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Как называется эта команда светофора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>Это команда «Стой», горит красный огонек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 </w:t>
      </w:r>
      <w:r>
        <w:rPr>
          <w:rFonts w:cs="Times New Roman" w:ascii="Times New Roman" w:hAnsi="Times New Roman"/>
          <w:sz w:val="28"/>
          <w:szCs w:val="28"/>
        </w:rPr>
        <w:t>Какие команды светофора вы ещё знаете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>Есть команда светофора «Приготовиться», или «Жди», - желтый огонек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 xml:space="preserve">Раскрасьте команды светофора. 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тофор мы привели в порядок. </w:t>
      </w:r>
      <w:r>
        <w:rPr>
          <w:rFonts w:cs="Times New Roman" w:ascii="Times New Roman" w:hAnsi="Times New Roman"/>
          <w:i/>
          <w:sz w:val="28"/>
          <w:szCs w:val="28"/>
        </w:rPr>
        <w:t>(Включает светофор.)</w:t>
      </w:r>
      <w:r>
        <w:rPr>
          <w:rFonts w:cs="Times New Roman" w:ascii="Times New Roman" w:hAnsi="Times New Roman"/>
          <w:sz w:val="28"/>
          <w:szCs w:val="28"/>
        </w:rPr>
        <w:t xml:space="preserve"> Но у нас еще много дел впереди. Все дорожные знаки в Знакограде перепутаны, а некоторые даже порваны. Нам нужно починить их и расставить по своим местам. Я предлагаю собрать дорожные знаки из двух половинок и рассказать, что обозначает каждый знак.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линиями соединяют половинки знаков и рассказывают о них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А вы знаете, как называются эти знаки?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– </w:t>
      </w:r>
      <w:r>
        <w:rPr>
          <w:rFonts w:cs="Times New Roman" w:ascii="Times New Roman" w:hAnsi="Times New Roman"/>
          <w:sz w:val="28"/>
          <w:szCs w:val="28"/>
        </w:rPr>
        <w:t xml:space="preserve">Знаем. Есть знаки указательные, предупреждающие, предписывающие и запрещающие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Как вы отличаете запрещающие знаки от других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ли круг увидишь красный -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прет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думав, ты поймешь,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«Дороги дальше нет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Найдите все запрещающие знаки и расставьте их справа от светофора. (</w:t>
      </w:r>
      <w:r>
        <w:rPr>
          <w:rFonts w:cs="Times New Roman" w:ascii="Times New Roman" w:hAnsi="Times New Roman"/>
          <w:i/>
          <w:sz w:val="28"/>
          <w:szCs w:val="28"/>
        </w:rPr>
        <w:t>Дети отбирают среди всех знаков запрещающие и ставят их справа от светофора.)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и знаки надо раскрасить и назвать одним словом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–</w:t>
      </w:r>
      <w:r>
        <w:rPr>
          <w:rFonts w:cs="Times New Roman" w:ascii="Times New Roman" w:hAnsi="Times New Roman"/>
          <w:sz w:val="28"/>
          <w:szCs w:val="28"/>
        </w:rPr>
        <w:t xml:space="preserve"> Это предупреждающие  знаки. Они расположены в красных треугольниках. (Р</w:t>
      </w:r>
      <w:r>
        <w:rPr>
          <w:rFonts w:cs="Times New Roman" w:ascii="Times New Roman" w:hAnsi="Times New Roman"/>
          <w:i/>
          <w:sz w:val="28"/>
          <w:szCs w:val="28"/>
        </w:rPr>
        <w:t>аскрашивают их.)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 xml:space="preserve">А как называются знаки, которые нам помогают найти разные службы? Например, таксофон, медицинский пункт?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казательные знаки. Они нарисованы в синем прямоугольнике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>Я предлагаю вам навести порядок с сервисными указательными знаками. Соедините дорожный знак с нужным объектом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–</w:t>
      </w:r>
      <w:r>
        <w:rPr>
          <w:rFonts w:cs="Times New Roman" w:ascii="Times New Roman" w:hAnsi="Times New Roman"/>
          <w:sz w:val="28"/>
          <w:szCs w:val="28"/>
        </w:rPr>
        <w:t xml:space="preserve"> Сервисный знак «Пункт питания» мы соединили линией со столовой; знак «Пункт медицинской помощи » - с больницей; знак «Таксофон» - со зданием почты и телеграфа. Это сервисные знаки, они расположены в синем прямоугольнике. А в треугольнике – предупреждающий знак «Дети», и мы его соединим линией с детским садом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–</w:t>
      </w:r>
      <w:r>
        <w:rPr>
          <w:rFonts w:cs="Times New Roman" w:ascii="Times New Roman" w:hAnsi="Times New Roman"/>
          <w:sz w:val="28"/>
          <w:szCs w:val="28"/>
        </w:rPr>
        <w:t xml:space="preserve"> Каким видом транспорта можно добраться до этих пунктов?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 (</w:t>
      </w:r>
      <w:r>
        <w:rPr>
          <w:rFonts w:cs="Times New Roman" w:ascii="Times New Roman" w:hAnsi="Times New Roman"/>
          <w:sz w:val="28"/>
          <w:szCs w:val="28"/>
        </w:rPr>
        <w:t xml:space="preserve">В детский сад дети едут на микроавтобусе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телеграф ходит почтовая машина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толовую везут хлеб на грузовой машине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больницу больного везут на машине скорой помощи.)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– </w:t>
      </w:r>
      <w:r>
        <w:rPr>
          <w:rFonts w:cs="Times New Roman" w:ascii="Times New Roman" w:hAnsi="Times New Roman"/>
          <w:sz w:val="28"/>
          <w:szCs w:val="28"/>
        </w:rPr>
        <w:t xml:space="preserve">Ребята, перепутанных знаков осталось совсем немножко. Правильно распределив следующие знаки, соединив их соответствующими кругами, мы наведем среди них порядок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ребенок. Два знака запрещающие – мы соединяем их с красным кругом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ребенок. Три знака предупреждающих, в треугольниках, мы соединили их с желтым кругом. И осталось два знака указательных. 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–</w:t>
      </w:r>
      <w:r>
        <w:rPr>
          <w:rFonts w:cs="Times New Roman" w:ascii="Times New Roman" w:hAnsi="Times New Roman"/>
          <w:sz w:val="28"/>
          <w:szCs w:val="28"/>
        </w:rPr>
        <w:t xml:space="preserve"> Какие знаки вы соединили с зеленым кругом?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–</w:t>
      </w:r>
      <w:r>
        <w:rPr>
          <w:rFonts w:cs="Times New Roman" w:ascii="Times New Roman" w:hAnsi="Times New Roman"/>
          <w:sz w:val="28"/>
          <w:szCs w:val="28"/>
        </w:rPr>
        <w:t xml:space="preserve"> С этим кругом мы ничего не соединили. Среди наших знаков нет предписывающих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–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можно немного отдохнуть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. Игра «Красный, желтый, зеленый»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. Воспитатель - в центре круга. Звучит подвижная музыка. Дети передвигаются по кругу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днимает карточку - круг красного цвета. Музыка приостанавливается, дети тоже останавливаются.  Воспитатель поднимает карточку - круг зеленого цвета. Звучит музыка, дети передвигаются по кругу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нимает карточку - круг желтого цвета. Музыка приостанавливается, дети тоже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роводится 2-3 раза.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–</w:t>
      </w:r>
      <w:r>
        <w:rPr>
          <w:rFonts w:cs="Times New Roman" w:ascii="Times New Roman" w:hAnsi="Times New Roman"/>
          <w:sz w:val="28"/>
          <w:szCs w:val="28"/>
        </w:rPr>
        <w:t xml:space="preserve"> А сейчас, правильно соединив слоги и прочитав слова, вы узнаете названия зашифрованных машин, которые помогут навести чистоту в городе Знакограде. (</w:t>
      </w:r>
      <w:r>
        <w:rPr>
          <w:rFonts w:cs="Times New Roman" w:ascii="Times New Roman" w:hAnsi="Times New Roman"/>
          <w:i/>
          <w:sz w:val="28"/>
          <w:szCs w:val="28"/>
        </w:rPr>
        <w:t>Начинать читать надо от центра против часовой стрелки.)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Первая машина пожарная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ая машина аварийная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етья машина – «полиция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вертая машина поливальная.  </w:t>
      </w:r>
    </w:p>
    <w:p>
      <w:pPr>
        <w:pStyle w:val="Normal"/>
        <w:tabs>
          <w:tab w:val="clear" w:pos="708"/>
          <w:tab w:val="left" w:pos="3375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ая машина снегоуборочная. </w:t>
      </w:r>
    </w:p>
    <w:p>
      <w:pPr>
        <w:pStyle w:val="Normal"/>
        <w:tabs>
          <w:tab w:val="clear" w:pos="708"/>
          <w:tab w:val="left" w:pos="3375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: </w:t>
      </w: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–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 Знакограде наведен порядок. Теперь здесь    безопасно, везде чистота и улыбки на лицах людей.</w:t>
      </w:r>
    </w:p>
    <w:sectPr>
      <w:footerReference w:type="default" r:id="rId2"/>
      <w:type w:val="nextPage"/>
      <w:pgSz w:w="11906" w:h="16838"/>
      <w:pgMar w:left="1276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6:00Z</dcterms:created>
  <dc:creator>саня</dc:creator>
  <dc:description/>
  <cp:keywords/>
  <dc:language>en-US</dc:language>
  <cp:lastModifiedBy>Светлана</cp:lastModifiedBy>
  <cp:lastPrinted>2014-12-29T23:09:00Z</cp:lastPrinted>
  <dcterms:modified xsi:type="dcterms:W3CDTF">2015-01-13T20:03:00Z</dcterms:modified>
  <cp:revision>71</cp:revision>
  <dc:subject/>
  <dc:title/>
</cp:coreProperties>
</file>