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Индивидуализация развития певческих навыков                                                           подготовительной к школе группы    на музыкальных заняти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школьный возраст-период, когда закладываются первоначальные способности, дающие возможность приобщить ребенка к различным вида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Сухомлинский говорил, что «без музыкального воспитания невозможно полноценное развитие человека».</w:t>
      </w:r>
    </w:p>
    <w:p>
      <w:pPr>
        <w:pStyle w:val="Normal"/>
        <w:rPr/>
      </w:pPr>
      <w:r>
        <w:rPr>
          <w:sz w:val="28"/>
          <w:szCs w:val="28"/>
        </w:rPr>
        <w:t>В области музыкального развития примеры раннего проявления музыкальности встречаются часто и задача педагога- развить музыкальные способ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в младенчестве одним из источников радости является песня мамы, услышав ее в колыбели, малыш успокаивается, а подрастая, старается воспроизвести услышанную мелодию. С этих пор у ребенка появляется  потребность в песне. Сначала он подпевает отдельные звуки, а затем и несложные песенки, позже начинается становление собственно пев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ние - один из самых любимых видов дет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сновное средство музыкального воспит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 - естественный инструмент, которым человек обладает с рождения.</w:t>
      </w:r>
    </w:p>
    <w:p>
      <w:pPr>
        <w:pStyle w:val="Normal"/>
        <w:rPr/>
      </w:pPr>
      <w:r>
        <w:rPr>
          <w:sz w:val="28"/>
          <w:szCs w:val="28"/>
        </w:rPr>
        <w:t>Песня - яркая образная форма углубленного представления об окружающей действительности, исполнение которой вызывает у ребят положительное отношение ко всему прекрасному, доброму. Занятия пением- важное средство музыкального воспитания и всестороннего гармоничного развит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йдя в 2012 г. обучение на курсах по программе «Теория и практика музыкального образования в ДОУ в контексте ФГТ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я более чем двадцатилетний опыт работы музыкальным руковод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с 6-7летними детьми и проводя обследование уровня развития музыкальности, столкнулась с проблемой - большинство детей в наше время  поют, не чисто интонируя, голоса крикливы, резки, напря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 работе акцентировала внимание на проблеме индивидуализации развития певческих  навыков в подготовительной группе на музыкаль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на музыкальных занятиях проводится со всей группой детей.</w:t>
      </w:r>
    </w:p>
    <w:p>
      <w:pPr>
        <w:pStyle w:val="Normal"/>
        <w:rPr/>
      </w:pPr>
      <w:r>
        <w:rPr>
          <w:sz w:val="28"/>
          <w:szCs w:val="28"/>
        </w:rPr>
        <w:t>Но при этом необходим индивидуальный подход, который не должен превращаться в индивидуальное обучение, когда музыкальный руководитель уделяет внимание кому-то, оставляя остальных пассивными наблюд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любой возрастной группы не в равной степени развиты музыкальный слух, чувство ритма, музыкальная память.</w:t>
      </w:r>
    </w:p>
    <w:p>
      <w:pPr>
        <w:pStyle w:val="Normal"/>
        <w:rPr/>
      </w:pPr>
      <w:r>
        <w:rPr>
          <w:sz w:val="28"/>
          <w:szCs w:val="28"/>
        </w:rPr>
        <w:t>Оказывая индивидуальную помощь каждому из ребят,  я развиваю ту способность, которая у него менее раз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ети отличаются один от другого. И в индивидуальной работе учитываю особенности каждого ребенка - одни слишком возбудимы, другие безучастные и к ним нужно быть и терпеливее, и снисходительнее, и требовательнее. В приемах звукоизвлечения важно: кто протягивает звук, кто дотягивается до нужной высоты, кто правильно открывает рот, тянет губы, кто поет громче, кто,наоборот, ти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развития певческих навыков</w:t>
      </w:r>
      <w:r>
        <w:rPr>
          <w:sz w:val="28"/>
          <w:szCs w:val="28"/>
        </w:rPr>
        <w:t xml:space="preserve"> и в контексте ФГОС считаю необходимым использ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индивидуализации, т.к.:</w:t>
      </w:r>
    </w:p>
    <w:p>
      <w:pPr>
        <w:pStyle w:val="Normal"/>
        <w:rPr/>
      </w:pPr>
      <w:r>
        <w:rPr>
          <w:sz w:val="28"/>
          <w:szCs w:val="28"/>
        </w:rPr>
        <w:t>- это позволит развить  певческие способности и творческий потенциал  кажд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обеспечит более точное адресное развитие.</w:t>
      </w:r>
    </w:p>
    <w:p>
      <w:pPr>
        <w:pStyle w:val="Normal"/>
        <w:rPr/>
      </w:pPr>
      <w:r>
        <w:rPr>
          <w:sz w:val="28"/>
          <w:szCs w:val="28"/>
        </w:rPr>
        <w:t xml:space="preserve">Раскрытие данной темы актуально и своевременно, т. к. в настоящее время педагогами-музыкантами разрабатываются индивидуальные маршруты, карты по различным направл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одарила каждого по-разному, хотя способность правильно интонировать мелодию есть у всех физически здоровых людей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решать проблемы музыкального слуха и его координацию с голосом необходимо еще в дошкольном  возрасте  -  ведь все это в огромной мере способствует общему развитию ребенка, здоровью, становлению полноценной творческой личности. Кроме того нужно акцент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 на вокальном воспитании, т. к. в дошкольном возрасте уже сформированы все необходимые физиологические и психологические характеристики для обучения пению: готовность голосового аппарата, необходимый объем памяти, развитие восприятия, воображения, речевых фун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учении данной проблемы  я определила  следующую 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евческих навыков подготовительного к школе  возраста путем индивидуального  подхода на музыкальных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ответствии с поставленной целью выделила задачи:</w:t>
      </w:r>
    </w:p>
    <w:p>
      <w:pPr>
        <w:pStyle w:val="Normal"/>
        <w:rPr/>
      </w:pPr>
      <w:r>
        <w:rPr>
          <w:b/>
          <w:sz w:val="28"/>
          <w:szCs w:val="28"/>
        </w:rPr>
        <w:t>-  формирование устойчивого интереса к пению</w:t>
      </w:r>
    </w:p>
    <w:p>
      <w:pPr>
        <w:pStyle w:val="Normal"/>
        <w:rPr/>
      </w:pPr>
      <w:r>
        <w:rPr>
          <w:b/>
          <w:sz w:val="28"/>
          <w:szCs w:val="28"/>
        </w:rPr>
        <w:t>-  обучение выразительному пению</w:t>
      </w:r>
    </w:p>
    <w:p>
      <w:pPr>
        <w:pStyle w:val="Normal"/>
        <w:rPr/>
      </w:pPr>
      <w:r>
        <w:rPr>
          <w:b/>
          <w:sz w:val="28"/>
          <w:szCs w:val="28"/>
        </w:rPr>
        <w:t>-  обучение певческим навыкам</w:t>
      </w:r>
    </w:p>
    <w:p>
      <w:pPr>
        <w:pStyle w:val="Normal"/>
        <w:rPr/>
      </w:pPr>
      <w:r>
        <w:rPr>
          <w:b/>
          <w:sz w:val="28"/>
          <w:szCs w:val="28"/>
        </w:rPr>
        <w:t>-  развитие слуха и голоса</w:t>
      </w:r>
    </w:p>
    <w:p>
      <w:pPr>
        <w:pStyle w:val="Normal"/>
        <w:rPr/>
      </w:pPr>
      <w:r>
        <w:rPr>
          <w:b/>
          <w:sz w:val="28"/>
          <w:szCs w:val="28"/>
        </w:rPr>
        <w:t>-  формирование голосового аппа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развитие музыкальных способностей ( эмоциональной отзывчивости на музыку, музыкально- слуховых представлений, чувства рит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охранение и укрепления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дачами, объектом и предметом исследования можно</w:t>
      </w:r>
    </w:p>
    <w:p>
      <w:pPr>
        <w:pStyle w:val="Normal"/>
        <w:rPr/>
      </w:pPr>
      <w:r>
        <w:rPr>
          <w:sz w:val="28"/>
          <w:szCs w:val="28"/>
        </w:rPr>
        <w:t>выдвинуть следующую гипоте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использовать индивидуальный подход, то развитие певческих навыков у детей подготовительного возраста будет более эффективным и приведет к совершенствованию данных качеств независимо от природ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пев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одготовительном возра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ти их совершенс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ние - удивительный, прекрасный вид искусства, он </w:t>
      </w:r>
    </w:p>
    <w:p>
      <w:pPr>
        <w:pStyle w:val="Normal"/>
        <w:rPr/>
      </w:pPr>
      <w:r>
        <w:rPr>
          <w:sz w:val="28"/>
          <w:szCs w:val="28"/>
        </w:rPr>
        <w:t>доступнее, чем другой для дошкольного возраста - самого благоприятного периода для формирования и развития голоса. Способствует формированию эстетического отношения к окружающей действительности, его умственному и физическому развитию.</w:t>
      </w:r>
    </w:p>
    <w:p>
      <w:pPr>
        <w:pStyle w:val="Normal"/>
        <w:rPr/>
      </w:pPr>
      <w:r>
        <w:rPr>
          <w:sz w:val="28"/>
          <w:szCs w:val="28"/>
        </w:rPr>
        <w:t>Кроме того - это сложный процесс звукообразования, в котором очень важна координация слуха и голоса, т.е. взаимодействие певческой интонации и слухового, мышечного ощущ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дошкольников голосовой аппарат еще не сформирован и укрепляется вместе с общим развитием организма. Гортань и голосовые связки развиваются, связки короткие и тонкие, нёбо малоподвижно. К 7 годам большая сформированность -  примарные звуки </w:t>
      </w:r>
    </w:p>
    <w:p>
      <w:pPr>
        <w:pStyle w:val="Normal"/>
        <w:rPr/>
      </w:pPr>
      <w:r>
        <w:rPr>
          <w:sz w:val="28"/>
          <w:szCs w:val="28"/>
        </w:rPr>
        <w:t>«ми-си» 1октавы(звучание более легкое и естественное), «ре» 1- «до» 2 октавы идеал певческого диапо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детей передают общее направление мелодии, удлиняется дыхание - хотя поют дети короткими фразами, артикуляция улуч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с удовольствием несложные песни в удобном диапазоне, способны воспроизвести и чисто спеть общее направление мелодии и отдельные ее отрезки с аккомпанементом, ребята держат правильно корпус, относительно свободно артикулируют, стараются и умеют правильно распределять дыхание, а общее исполнение становится более выразительным и приобретает основные пев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вческая установка - </w:t>
      </w:r>
      <w:r>
        <w:rPr>
          <w:sz w:val="28"/>
          <w:szCs w:val="28"/>
        </w:rPr>
        <w:t>правильная п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ения сидеть(стоять) ребята должны прямо, не поднимая плеч, руки вдоль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кальные навыки</w:t>
      </w:r>
      <w:r>
        <w:rPr>
          <w:sz w:val="28"/>
          <w:szCs w:val="28"/>
        </w:rPr>
        <w:t xml:space="preserve"> – взаимодействие звукообразования, дыхания, дик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ыхание</w:t>
      </w:r>
      <w:r>
        <w:rPr>
          <w:sz w:val="28"/>
          <w:szCs w:val="28"/>
        </w:rPr>
        <w:t xml:space="preserve"> –один из важнейших певческих навыков, благодаря которому возникает и чистота интонирования, и напевность, и легкость пения.</w:t>
      </w:r>
    </w:p>
    <w:p>
      <w:pPr>
        <w:pStyle w:val="Normal"/>
        <w:rPr/>
      </w:pPr>
      <w:r>
        <w:rPr>
          <w:sz w:val="28"/>
          <w:szCs w:val="28"/>
        </w:rPr>
        <w:t>Дошкольники дышат поверхностно, рефлекторно, не диафрагмой. Вдох должен быть бодрым, глубоким (носовым),  выдох - медленным(ротовым, нижняя челюсть должна опускаться свободно, а мягкое нёбо с маленьким язычком помогает правильному извлечению зву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ю игры и упражнения на дыхание («Ветерок», «Насосы»), тренирую своевременность вдоха (между слов -«*песенка *звучит», а не «песен*ка  зву*чит» ), ф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вукообразование, звуковедение  –  </w:t>
      </w:r>
      <w:r>
        <w:rPr>
          <w:sz w:val="28"/>
          <w:szCs w:val="28"/>
        </w:rPr>
        <w:t>умение извлекать определенное качество звука: легких, мягких, что для детей чрезвычайно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данных умений связано с упражнениями на протягивание долгих звуков, пение без напряжения и крика, напевность  чистоту инт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 без сопровождения, распевание гласных с их транспонир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ет развитию напевности. «Эхо», «Лесенка» Е. Тиличеевой- любимые упражн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ность в пении еще зависит от преобладания гласных, что характерно для народных песен ( «Во поле береза стояла») и подбор репертуара в желателен в умеренном или медлен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икция - </w:t>
      </w:r>
      <w:r>
        <w:rPr>
          <w:sz w:val="28"/>
          <w:szCs w:val="28"/>
        </w:rPr>
        <w:t>хорошее произношение, создающее предпосылки для выразительного исполнения. Артикуляционный аппарат совершенствуется обогащением словарного запаса, упражнениями на дослушивание ( не глотания) окончаний, коллективным повторением текстов  нараспев, артикуляционными упражнениями (язычок «трубочкой», «острый»,</w:t>
      </w:r>
    </w:p>
    <w:p>
      <w:pPr>
        <w:pStyle w:val="Normal"/>
        <w:rPr/>
      </w:pPr>
      <w:r>
        <w:rPr>
          <w:sz w:val="28"/>
          <w:szCs w:val="28"/>
        </w:rPr>
        <w:t>покусывать, губы покусывать, оттопыривать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ю четкое, внятное, понятное произношение: «снегопад»- «снег(а)па(т)», «серые»- «сер(а)(и)», играю с ребятами в скор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На дворе трава, на траве дрова», «Бык тупогуб, тупогубенький бычок»), выразительно повторяю (артикулирую)с ними тексты песен - это способствует выразительности пения, применяю игровые упражнения на укрепление согласных( цепочки слов на определенный согласный «сани-сапожник-свечка-свирель»)-с динамическим, ритмическим, звуковысотным сопоставлением, правильность гласных («А-э-и-о-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ровые навыки - </w:t>
      </w:r>
      <w:r>
        <w:rPr>
          <w:sz w:val="28"/>
          <w:szCs w:val="28"/>
        </w:rPr>
        <w:t>ансамблевое пение - слитность, соотношение силы,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го звучания, выработка унисона и тембра. Строй это чистое певческое интонирование.и прежде чем его добиться, нужно собрать вним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 с дирижированием ( жестами для показа и вступления, и динамики, и звуковысотности, и темпоритмовых изменений), после вступления или сигналу, а капелла ( без музыкального сопровождения)-приемы, с помощью которых постепенно совершенствуется  стройность звучани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боте над каждым из навыков использую различные </w:t>
      </w:r>
      <w:r>
        <w:rPr>
          <w:b/>
          <w:sz w:val="28"/>
          <w:szCs w:val="28"/>
        </w:rPr>
        <w:t>методы:</w:t>
      </w:r>
    </w:p>
    <w:p>
      <w:pPr>
        <w:pStyle w:val="Normal"/>
        <w:rPr/>
      </w:pPr>
      <w:r>
        <w:rPr>
          <w:sz w:val="28"/>
          <w:szCs w:val="28"/>
        </w:rPr>
        <w:t>Наглядный ( наглядно-слуховой,наглядно-зрительный), словесный, практический, наглядно-слуховой предполагает показ детям способов вокального звучания, а так же движений для правильного голосообразования -  т.е. движения дыхательных мышц, нижней челюсти, губ, рта. Музыкально-дидактические игры очень эффективны и необходимы  для музыкальных занятий и самостоятельной музык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Музыкальные лесенки», «Эхо», «Бубенч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певческих навыков необходимо многократное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ольствие и радость, связанные с игрой, скрадывают однообразие повторений. Это подтверждает то, что дети особенно охотно поют, находясь в игр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неспешной, терпеливой работы дети станут чисто интонировать каждый в силу своих возможностей. В свое время, каждый в свои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ением помогают развивать социально-личностные и коммуникативные качества, способствуют организации объединения в детский коллектив. В процессе пения воспитываются такие важные черты личности, как воля, организованность, выдержка. Влияние пения на нравственное развитие выражается, с одной стороны, в том, что в песнях передано определенным содержанием, с другой - рождает способность переживать настроения, переданные в песня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нии успешно формируется весь комплекс музыкальных навыков: ладового чувства, звуковедения, дикции, чистоты интонирования, слитного 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это доказывает необходимость развития музыкальных способностей в подготовительной к школе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омную роль в формировании и   совершенствовании навыков 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работа с родителями.</w:t>
      </w:r>
    </w:p>
    <w:p>
      <w:pPr>
        <w:pStyle w:val="Normal"/>
        <w:rPr/>
      </w:pPr>
      <w:r>
        <w:rPr>
          <w:sz w:val="28"/>
          <w:szCs w:val="28"/>
        </w:rPr>
        <w:t>Консультации, содержащие интонационные, артикуляционные, речевые игры, которые можно использовать и дома («Музыкально-дидактические игры и развитие певческих способностей»), совместные праздники, развлечения, 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Моя мама лучше всех», «Лучше папы друга нет»), анкетирование по вопросам музыкального развития - вот основные и необходимые формы сотрудничества . Родители охотно принимают в нем учас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человек получает великий дар – голос - особого качества музыкальн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.Варламов – замечательный русский композитор и педагог, один из основоположников русской вокальной школы, говорил о необходимости раннего обучения пению.</w:t>
      </w:r>
    </w:p>
    <w:p>
      <w:pPr>
        <w:pStyle w:val="Normal"/>
        <w:rPr/>
      </w:pPr>
      <w:r>
        <w:rPr>
          <w:sz w:val="28"/>
          <w:szCs w:val="28"/>
        </w:rPr>
        <w:t>П.И.Чайковский – великий композитор так же обращался к нам: « Вся гениальная музыка пропитана мелодизмом»,  он доказал, что красота в песне - от ее простоты и ест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ребенка учить петь с детства, его голос  в занятиях приобретет гибкость и силу при соблюдении осторожности, бережного отношения к детскому голосу и некоторых </w:t>
      </w:r>
      <w:r>
        <w:rPr>
          <w:b/>
          <w:sz w:val="28"/>
          <w:szCs w:val="28"/>
        </w:rPr>
        <w:t>непреложных прав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е занятия необходимо организовывать в форм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дивидуальные установки нужно проводить «глаза в гл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определения положительной динамики и эффективности проведения    работы необходима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ажен правильный подбор песенного репертуара, соответствующего естественному диапазон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едует тщательно отслеживать состояние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режно относиться к детским гол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ажно вести разъяснительную работу сред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и индивидуализация  развития певческих навык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ют на уменьшение различных недостатков в пении детей, они имеют важную роль в самореализации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2:00Z</dcterms:created>
  <dc:creator>Вера</dc:creator>
  <dc:description/>
  <cp:keywords/>
  <dc:language>en-US</dc:language>
  <cp:lastModifiedBy>home</cp:lastModifiedBy>
  <dcterms:modified xsi:type="dcterms:W3CDTF">2015-02-20T18:13:00Z</dcterms:modified>
  <cp:revision>4</cp:revision>
  <dc:subject/>
  <dc:title>                                    Индивидуальная карта </dc:title>
</cp:coreProperties>
</file>