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83" w:right="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риложение 2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нинг для воспитателей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чимся быть добрее. Развитие эмпати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тренинга:</w:t>
      </w:r>
      <w:r>
        <w:rPr>
          <w:sz w:val="28"/>
          <w:szCs w:val="28"/>
        </w:rPr>
        <w:t xml:space="preserve"> развитие профессионально важных качеств, как педагогическая рефлексия, эмпатия, позитивные установки по отношению к детям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тренинг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работать позитивное отношение к ребенку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тие коммуникативных средств общения с ребенком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работать эмоциональное принятие дошкольников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Формирование способов эффективной саморегуляции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витие умения общаться с коллегами по работе и с заведующей учреждения, воспитанниками и их родителями, а также с членами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тренин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нятие мышечных зажи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зарядка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 уж эти детки (качаем головой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 кругом (круговые движения головой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 ними делать (поднимаем-опускаем плечи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мы гордимся ими (выдвижение грудной клетки вперед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росим груз проблем (резкое опускание плеч)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тянут нас в одну сторону, дети в другую (наклоны в стороны);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ы дружно скажем: все проблемы от нас, а деньги к нам!(работа рук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бесконечна (круговые движения бедрами в форме восьмерк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ы любим свою работу (резкое движение бедрами вперед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затопчим (движение ног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ство давит с одной стороны, дети с другой (давление на руки соседа в круг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мы, воспитатели детского сада «Алые паруса», знаем, что опираясь друг на друга, мы можем расслабиться и отдохнуть (обхват за локти и наклон наз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Упражнение «Встреч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спитатели удобно устраиваются на своих местах.  «Расслабьтесь, сядьте свободнее, спокойно подышите несколько минут», - психолог просит группу визуализировать образы и картинки, которые он будет словесно описыват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едставьте, что в настоящий момент вы находитесь у себя дома, в своем доме или квартире. Вы сидите там, где вы обычно отдыхаете, где вам особенно уютно и хорошо. Вы внутренне готовитесь к встрече, важной для вас. Вы сосредоточены и внимательны к самим себ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теперь вы мысленно встаете и идете по направлению к выходу. Открываете дверь и медленно спускаетесь по ступенькам лестницы. Выходите из затемненного подъезда на улицу в светлое пространство летнего, солнечного дня. На улице навстречу вам идет ребенок. Он приближается все ближе и ближе. Приглядитесь, этот ребенок – вы сами, какой вы были, когда учились в начальной школе. Посмотрите, как эта девочка одета, какое у нее выражение лица, настроение. Постарайтесь, как можно более подробно рассмотреть ее. Задайте ей важный для вас вопрос и постарайтесь услышать от нее отв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этого повернитесь и медленно, не спеша, возвращайтесь в свою квартир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ле этого упражнения психолог задает вопросы: «Опишите свой образ, какой вы в детстве, и какой возник сейчас в вашем воображении»; «Какой вопрос вы задали, какой ответ получили?»; «Опишите ваши переживания и впечатления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Упражнение « Мой самый трудный ребенок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упражнения:</w:t>
      </w:r>
      <w:r>
        <w:rPr>
          <w:sz w:val="28"/>
          <w:szCs w:val="28"/>
        </w:rPr>
        <w:t xml:space="preserve"> развитие у воспитателей эмоционально- положительного отношения к детям, обмен опытом между ними на предмет общения с трудным ребен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стники группы по очереди рассказывают о своем трудном ребенке: как он выглядит, как ведет себя в группе, какие сложные ситуации с ним возникали и т. п. Воспитатели описывают, как они взаимодействуют с такими детьми. Группа помогает найти более эффективные способы воздействия, привлекая в обсуждение свой практический опыт. При анализе ситуаций, взятых из реального опыта воспитателей, психолог направляет их внимание на поиск таких способов общения с учениками, с помощью которых можно получить положительный педагогический результат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Упражнение  «Интонац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дый член группы должен сказать какую- либо поощрительную фразу, обращенную к ребенку. Например: " Молодец! У тебя все хорошо получается”. При этом высказанная фраза повторяется участником не менее пяти раз с различной интонацией голоса и выражением лица. Группа решает, какие фразы были удачными, а какие – нет. Психолог помогает каждому воспитателю найти наиболее выразительные интонации для общения с ребятами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 Упражнение «Зеркал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ники занятия разбиваются на пары. В каждой паре выбирается ведущий, второй – его " зеркало”. В задачу ведущего входит осуществление спонтанных движений руками. Второй участник должен стараться синхронно повторять эти движения как бы в зеркальном отображен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суждаются моменты возникновения психологического контакта между педагогами или трудности, появляющиеся при такой невербальной коммуникации. Психолог говорит о том, чтобы каждый член группы на своем опыте " здесь и теперь " почувствовал, какие индивидуально- динамические различия существуют между людьми ( в том числе воспитателями и детьми) и как важно настроиться на своего партнера по общению, чтобы его правильно понять и почувство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Заключительный этап.</w:t>
      </w:r>
      <w:r>
        <w:rPr>
          <w:sz w:val="28"/>
          <w:szCs w:val="28"/>
        </w:rPr>
        <w:t xml:space="preserve">  Групповая рефлексия. </w:t>
      </w:r>
    </w:p>
    <w:p>
      <w:pPr>
        <w:pStyle w:val="Normal"/>
        <w:numPr>
          <w:ilvl w:val="0"/>
          <w:numId w:val="0"/>
        </w:numPr>
        <w:spacing w:lineRule="auto" w:line="360"/>
        <w:ind w:left="150" w:right="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том,что воспитатель не должен закладывать негативный проект развития отрицательно воспринятого ребенка, он обязан формировать эмоционально- положительное отношение к детям, развивать педагогическую рефлексию – умение выделять способы собственных действий, корректировать и изменять их для нахождения оптимальных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…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 Если бы я была в хорошем настроении, свежая и отдохнувшая, я с радостью торопилась бы в свою группу. Я иду по улице, думаю о своих ребятах и хочу побыстрее их увидеть. Я захожу в детский сад, встречаю коллег по работе, со всеми здороваюсь, обмениваюсь улыбками. Иду в свою группу. Вхожу и говорю: « Здравствуйте, ребята!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1:20Z</dcterms:created>
  <dc:creator/>
  <dc:description/>
  <dc:language>en-US</dc:language>
  <cp:lastModifiedBy>Юлиана </cp:lastModifiedBy>
  <dcterms:modified xsi:type="dcterms:W3CDTF">2014-11-27T07:24:18Z</dcterms:modified>
  <cp:revision>2</cp:revision>
  <dc:subject/>
  <dc:title/>
</cp:coreProperties>
</file>