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 обогащает его представления о мире. Именно поэтому современные педагоги и психологи выступают против традиционных - дидактических методов обучения, используемых в дошкольных учреждениях и вынуждающих детей действовать в рамках навязываемых им схем, образцов, представлений, которые не пробуждают их фантазию, а, наоборот, подавляют развитие личности. </w:t>
      </w:r>
    </w:p>
    <w:p>
      <w:pPr>
        <w:pStyle w:val="Style15"/>
        <w:ind w:right="851" w:firstLine="709"/>
        <w:rPr>
          <w:sz w:val="28"/>
          <w:szCs w:val="28"/>
        </w:rPr>
      </w:pPr>
      <w:r>
        <w:rPr>
          <w:sz w:val="28"/>
          <w:szCs w:val="28"/>
        </w:rPr>
        <w:t xml:space="preserve">Новые подходы раскрепощают ребенка. Он уже не боится, что у него что-то не получится, - немного техники, и пятно на листе бумаги превращается в кошечку, дуб-великан, морское чудище. Ребенку легче поставить на листе пятно, сделать мазки, работать кистью во всех направлениях, свободно координируя движения р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лагает занятия по рисованию с использованием нетрадиционных способов рисования не только на бумаге, но и на ткани – техникой «Бат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направлены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материалами, техникой и способами обработки ткани, дети более углубленно знакомятся с канонами изобразительного творчества, закрепляя и расширяя знания о форме, линии, цвете, композици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данной программы - практическая значимость, применение полученных знаний и умений в реальной жизни: умение выполнить, создать панно, платок, шарф, элемент одежды и т.д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деятельности помогает реализоваться личность ребёнка, стимулирует творческое отношение к труду, помогает узнать культуру своего народа и народов мира. В настоящее время очень важным для развития современного общества является возрождение духовности. Приобщение детей к миру прекрасного раскрывает в них всё самое лучшее, светлое, доброе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, создающий своими руками прекрасное, никогда не сможет разрушить тоже прекрасное, но созданное другими. Душа его наполняется восторгом, он учится видеть то, что скрыто от глаз многих, учится уважать традиции, любить и беречь окружающий мир, природу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 ребёнка мотивации к познанию, развитие творческих способностей, художественного воображения, пространственного мышления, памяти, эмоционального и эстетического отношения к реальности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мировоззрения, воспитание художественного вкус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 – графических умений и навыков;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работы в области декоративно – прикладного творчества (батик)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, творческого мышления, воображения, пространственного восприятия .Развитие точных движений руки и мелкой моторики пальцев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которых организационных навыков художественного творчеств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б отечественной и мировой художественной культуры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рительской культуры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раскрытие начал профессиональной художественно – изобразительной деятельности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, посещающих кружок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 режим работы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торник-четвер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30-16.00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 учебного года дети должны знать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атериалов и изобразительные средств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онятия, термины изобразительного искусства и декоративно - прикладного творчества;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художественными материалами и инструментами (краски, графические материалы, красители для ткани)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выбирать расположение листа в зависимости от содержания, составить композицию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фактуру, декорировать, создавать несложные орнаменты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выбирать средства выражения замысл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жизненную наблюдательность и фантазию, выполняя задани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овалицкая «Батик .методика занятий с детьми 5-6 лет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«Вернисаж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"/>
        <w:gridCol w:w="1701"/>
        <w:gridCol w:w="3261"/>
        <w:gridCol w:w="1984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методическ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идом декоративно-прикладного искусства бати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видом декоративно-прикладного искусства батиком ;рассказать когда и где появился этот вид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,шарфы,тк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белая,кисточка,крас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овалицкая «Батик .методика занятий с детьми 5-6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б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личными техниками батика;учить сравнивать их;пробудить в детях эмоциональную отзыв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акварельные краски,клей ПВА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ба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узелковым батиком;учить самостоятельно выбирать цвета и составлять оттенки;учить аккуратности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акварельные краски,клей ПВА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волшебного уз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авильно завязывать узлы из ткани;учить пользоваться красками на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волшебной нит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узелковой техникой;учить правильно обвязывать или обматывать ткани нитью;закрепить т ехнические умения и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у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узелковой техникой,учить правильно скручивать и завязывать тк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ые уз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и научить,как правильно комкать ткань и обматывать её нитью,изменяя положение отдельных частей;развивать цветовое вос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вадр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кладывать ровными квадратами,аккуратно перевязыват ткань ни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иточка подружилась с иголоч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воить новые виды работ;расширить представления об эт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,иго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вание нитками в виде кругов или ов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воить новые виды работ;расширить представления об эт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,иго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вание нитками в виде вол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воить новые виды работ;расширить представления об эт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,иго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ых предм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воить новые виды работ;расширить представления об эт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ткань, краски,кисти,нитки,иго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еча помогла художн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своить технику холодного б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восковые карандаш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ли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пользоваться восковыми карандашами при рисовании на ткани произвольных л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восковые карандаши,краски,ки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детей в технике холодного батика;учить детей переносить эскиз на ткань резервным кл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и к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более сложные композиции;закрепить навыки рисования животных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рене ци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детей в технике холодного батика,закрепить умение передавать в эскизах на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героя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лицо;передавать настроение,характер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 технику свободной росписи б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худож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2й работать красками по ткани,выполняя технику свободной рос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самостоятельности детей в технике свободной росписи б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для ма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детей в технике холодного батика;учить правильно пользоваться шаблонами при составлении декоративной композ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 насекомых,птиц,зверей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самостоятельности детей в технике свободной росписи б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-д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иёмом свободной росписи(растяж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ейз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иёмом свободной росписи(солевая 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,поваренная с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ейз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иёмом свободной росписи(солевая 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,поваренная с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иёмом свободной росписи-набрызгом и сухой ки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е не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иёмом свободной росписи-набрызгом и сухой ки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,краски,кисть,фломаст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крас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  насекомых,птиц,зверей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лицо;передавать настроение,характер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косы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детей в технике холодного батика;учить правильно пользоваться шаблонами при составлении декоративной композ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клей ПВА, ,краски,кисть,флом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формлять выставку сво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-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7:00Z</dcterms:created>
  <dc:creator>Оля</dc:creator>
  <dc:description/>
  <cp:keywords/>
  <dc:language>en-US</dc:language>
  <cp:lastModifiedBy>Оля</cp:lastModifiedBy>
  <dcterms:modified xsi:type="dcterms:W3CDTF">2013-09-27T05:52:00Z</dcterms:modified>
  <cp:revision>2</cp:revision>
  <dc:subject/>
  <dc:title/>
</cp:coreProperties>
</file>