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2" w:after="32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2" w:after="32"/>
        <w:ind w:left="72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32" w:after="32"/>
        <w:ind w:left="72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ации детской деятельности в ДОУ</w:t>
      </w:r>
    </w:p>
    <w:p>
      <w:pPr>
        <w:pStyle w:val="Normal"/>
        <w:spacing w:lineRule="auto" w:line="240" w:before="32" w:after="32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150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43"/>
        <w:gridCol w:w="1252"/>
        <w:gridCol w:w="2815"/>
        <w:gridCol w:w="2834"/>
        <w:gridCol w:w="1701"/>
        <w:gridCol w:w="1701"/>
      </w:tblGrid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 воды»</w:t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ласти</w:t>
            </w:r>
          </w:p>
        </w:tc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ластей</w:t>
            </w:r>
          </w:p>
        </w:tc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, познавательное развитие</w:t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деятельности</w:t>
            </w:r>
          </w:p>
        </w:tc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 деятельность, двигательная деятельность, игровая деятельность.</w:t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Беседы о воде, ее роли в жизни человека. Проведение экспериментов с водой. Рассматривание иллюстраций на тему «Вода».Использование игр о воде: «Какая бывает вода?», «Четыре стихии», «Разрезные картинки. Чтение художественной литературы  по теме «Вода».Наблюдение за водой на прогулке.</w:t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 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 «Круговорот воды в природе», схемы, цветок накрытый стеклянной банк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ёнка: пластиковые стаканчики, ложки, «формочки» с солью и сахаром, кофе. Молоко, гуашь, лимон, пуговицы.</w:t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(5-6 лет)</w:t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нятия</w:t>
            </w:r>
          </w:p>
        </w:tc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ий</w:t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 (основные понятия, термины)</w:t>
            </w:r>
          </w:p>
        </w:tc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ая, прозрачная, журчит, растекается, капает, водохранилище.</w:t>
            </w:r>
          </w:p>
        </w:tc>
      </w:tr>
      <w:tr>
        <w:trPr/>
        <w:tc>
          <w:tcPr>
            <w:tcW w:w="1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</w:t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анализировать, делать умозаключения; иметь свое мн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 ; стимулировать познавательную активность детей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ые </w:t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мения действовать в коллекти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воде как природному ресурсу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детей о круговороте воды в природе. Ознакомление со свойствами воды через опытно - эксперементальную деятельность.</w:t>
            </w:r>
          </w:p>
        </w:tc>
      </w:tr>
      <w:tr>
        <w:trPr>
          <w:trHeight w:val="4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деятельности, за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рганизации совместной деятельности детей и взрослых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</w:tc>
      </w:tr>
      <w:tr>
        <w:trPr>
          <w:trHeight w:val="1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крытый кран с вод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ей, концентрация внимания, эмоциональный настр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Воспитание бережного отношения к воде как природному ресурсу. Совершенствование знаний детей о значении воды в жизн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ловаря детей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дятся на ковер, образуя полукру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осмотрите и скажите, какое у меня сегодня настроение? (улыбаюсь)                     Я хочу поделиться им с в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открытый кран с вод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будет, если мы его не закроем? Если вытечет вся вода? Закройте, пожалуйста, глаза и представте нашу планету без воды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бывает вод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то вода делает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вода нужна человеку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поговорим о воде, ее свойствах и о значении вод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ятся хорошим настроением друг с друг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участвуют в диалоге, отвечают на вопросы, высказывают свое мн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лая, горячая, холодная, пресная, прозрачная, газированная и т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чет, льется, журчит, растекается, капает, замерзает, тает и т.п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ть, мыться, купаться, готовить еду,  стирать, поливать растения,  мыть посуду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строены на общ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блемную ситуаци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орот воды в природ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 Ходят капельки по круг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в лаборатор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№2 « Вода не имеет вкус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№3 «Вода не имеет запах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4 «Вода без цвета, прозрачна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анализировать, делать умозаклю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ой актив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о свойствами воды: без цвета, прозрачная, без запаха, без вку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детей навыкам проведения лабораторных опы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умения работать с посудой, соблюдать необходимые меры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тают вокруг стола с цвет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вигаются по всей груп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иглашает детей за ст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идят за столами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откуда здесь появилась вода? Куда стекают капельки?         Схема «Круговорот воды в природе». Рассказ по схеме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мама Тучка, а вы –Капельки, и вам пора отправляться в путь.  Полетели капельки на землю. Попрыгали, поиграли. Скучно им стало поодиночке прыгать. Собрались они вместе и потекли маленькими веселыми ручейками. Встретились ручейки и стали большой речкой. Плывут капельки в большой реке, путешествуют. Текла-текла речка и попала в большой-пребольшой океан. Плавали-плавали капельки в океане, а потом вспомнили, что мама Тучка наказывала домой вернуться. А тут как раз солнышко пригрело. Стали капельки легкими, потянулись вверх. Испарились они под лучами солнышка, вернулись к маме Тучке. Молодцы, капельки, хорошо себя вели, прохожим за воротник не залезали, не брызгались. Теперь со мной побудьте, я без вас соскучилас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я хочу вас пригласить в лабораторию. Прежде, чем приступить к исследованиям, давайте вспомним правила поведения в лаборатории: помните, что стекло может биться и им легко порезатьс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! Все правила вы помните. Ну, что приступи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попробуйте воду из стакана, какой у нее вкус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добавьте в стаканчик с водой кусочек лимона или сахара. Что изменилось? Мы изменили вкус вод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 понюхайте воду в стаканчике. Как она пахнет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добавьте в воду кофе, перемешайте ложечкой и опять понюхайте. Что произошло с водой?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давайте посмотрим, что произойдет с водой , если мы добавим в нее краску? добавляем, перемешиваем). Что изменилось? Растворилась ли краска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теперь сравним воду и молоко. В оба стакана положим пуговицы. В каком стакане мы видим  пуговицы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участвуют в диалоге, отвечают на вопросы. Рассказывают о круговороте воды в природе, используя схем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ыгают, разбегаются, танцу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ручейки, взявшись за ру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ются в одну цепоч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ерестраиваются в хоровод и двигаются по круг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риседают, поднимаются, затем вытягивают руки ввер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шуметь – этим мы мешаем другим. Аккуратно обращаться с посудой. Слушать воспитателя Внимательно следить за результатом опыта. Закончив наблюдение, сделать выв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стала сладкая, вода стала кисла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да  изменила запах, пахнет коф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да изменила цв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ска растворилась и изменила цвет вод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накрыт стеклянной банкой, на стенках банки капельки 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«Круговорот воды в природ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музыка, напоминающая звуки дожд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чики с водой, ложки, дольки лимона, сахарный пес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хе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чики с водой, ложки, банка коф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хе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чики с водой, пуговицы, молоко, гуаш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х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о круговороте воды в природ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круговороте воды 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ают вывод: вода не имеет вку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лают вывод: вода не имеет запах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ают вывод: вода не имеет цвета, она прозрач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схемы, дети закрепляют сведения о воде: без запаха, вкуса, цве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вершающий, рефлексионно-коррегирующ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, получение обратной связи от воспитанников и завершение работы; развитие навыка построения высказывания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дятся на ковер, образуя полукру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ша с вами работа в лаборатории подошла к концу. Скажите, что нового и интересного вы узнали сегодня? Что понравилось больше всего? Что бы вы хотели еще узнать о воде? Расскажите об этом своим друзьям и родителя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частвуют в диалоге, отвечают на вопросы воспитателя, высказывают свое м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навыков самооценки.</w:t>
            </w:r>
          </w:p>
        </w:tc>
      </w:tr>
    </w:tbl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Подготовлено и составлено воспитателем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в.категории Фадеевой И.Е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детский сад комбинированного вида №3 «Ручеёк»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14:00Z</dcterms:created>
  <dc:creator>user</dc:creator>
  <dc:description/>
  <cp:keywords/>
  <dc:language>en-US</dc:language>
  <cp:lastModifiedBy>Windows 7</cp:lastModifiedBy>
  <cp:lastPrinted>2015-02-25T10:24:00Z</cp:lastPrinted>
  <dcterms:modified xsi:type="dcterms:W3CDTF">2015-02-26T17:44:00Z</dcterms:modified>
  <cp:revision>56</cp:revision>
  <dc:subject/>
  <dc:title/>
</cp:coreProperties>
</file>