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3.</w:t>
      </w:r>
    </w:p>
    <w:p>
      <w:pPr>
        <w:pStyle w:val="Normal"/>
        <w:spacing w:lineRule="auto" w:line="360"/>
        <w:ind w:left="0" w:right="0" w:firstLine="115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Тренинг для родителей </w:t>
      </w:r>
    </w:p>
    <w:p>
      <w:pPr>
        <w:pStyle w:val="Normal"/>
        <w:spacing w:lineRule="auto" w:line="360"/>
        <w:ind w:left="0" w:right="0" w:firstLine="115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«У счастливой мамы — счастливый ребенок»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Цели тренинга:</w:t>
      </w:r>
      <w:r>
        <w:rPr>
          <w:sz w:val="28"/>
          <w:szCs w:val="28"/>
        </w:rPr>
        <w:t xml:space="preserve"> получить целостное представление о своем внутреннем мире, раскрытие внутренних резервов и потенциала личности родителя.</w:t>
      </w:r>
    </w:p>
    <w:p>
      <w:pPr>
        <w:pStyle w:val="TextBody"/>
        <w:spacing w:lineRule="auto" w:line="360"/>
        <w:ind w:left="28" w:right="0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тренинга:</w:t>
      </w:r>
    </w:p>
    <w:p>
      <w:pPr>
        <w:pStyle w:val="TextBody"/>
        <w:spacing w:lineRule="auto" w:line="360"/>
        <w:ind w:left="1080" w:right="0" w:hanging="720"/>
        <w:jc w:val="both"/>
        <w:rPr/>
      </w:pPr>
      <w:r>
        <w:rPr>
          <w:b/>
          <w:bCs/>
          <w:caps w:val="false"/>
          <w:smallCaps w:val="false"/>
          <w:sz w:val="28"/>
          <w:szCs w:val="28"/>
        </w:rPr>
        <w:t>1.  </w:t>
      </w:r>
      <w:r>
        <w:rPr>
          <w:b/>
          <w:bCs/>
          <w:sz w:val="28"/>
          <w:szCs w:val="28"/>
        </w:rPr>
        <w:t>Знакомство участников с целями тренинга, повторение правил групповой работы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торение правил групповой работы:</w:t>
      </w:r>
    </w:p>
    <w:p>
      <w:pPr>
        <w:pStyle w:val="TextBody"/>
        <w:spacing w:lineRule="auto" w:line="360"/>
        <w:ind w:left="180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здесь и сейчас;</w:t>
      </w:r>
    </w:p>
    <w:p>
      <w:pPr>
        <w:pStyle w:val="TextBody"/>
        <w:spacing w:lineRule="auto" w:line="360"/>
        <w:ind w:left="180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добровольное участие;</w:t>
      </w:r>
    </w:p>
    <w:p>
      <w:pPr>
        <w:pStyle w:val="TextBody"/>
        <w:spacing w:lineRule="auto" w:line="360"/>
        <w:ind w:left="180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открытое общение;</w:t>
      </w:r>
    </w:p>
    <w:p>
      <w:pPr>
        <w:pStyle w:val="TextBody"/>
        <w:spacing w:lineRule="auto" w:line="360"/>
        <w:ind w:left="180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активность;</w:t>
      </w:r>
    </w:p>
    <w:p>
      <w:pPr>
        <w:pStyle w:val="TextBody"/>
        <w:spacing w:lineRule="auto" w:line="360"/>
        <w:ind w:left="1800" w:right="0" w:hanging="360"/>
        <w:jc w:val="both"/>
        <w:rPr/>
      </w:pPr>
      <w:r>
        <w:rPr>
          <w:rFonts w:cs="Symbol" w:ascii="Symbol" w:hAnsi="Symbol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sz w:val="28"/>
          <w:szCs w:val="28"/>
        </w:rPr>
        <w:t xml:space="preserve">        </w:t>
      </w:r>
      <w:r>
        <w:rPr>
          <w:sz w:val="28"/>
          <w:szCs w:val="28"/>
        </w:rPr>
        <w:t>сохранение информации в пределах группы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ab/>
        <w:t xml:space="preserve">2. Вступительное слово. </w:t>
      </w:r>
      <w:r>
        <w:rPr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Дорогие наши мамочки, мы здесь, с вами, неслучайно. Набрав силы, опыта, знаний, мудрости, мы хотим, чтобы вы,  смогли снова получать удовольствие от общения со своими детками. Как когда-то, когда ваш малыш еще лежал в пеленках и беззубо вам улыбался, чтобы вы вспомнили о том,  что у вас есть силы, о которых вы не догадывается, силы, которые не просто дают возможность выживать, а помогают стать счастливой мамо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мышечных зажимов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1. «Зарядка счастливой мамы»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 уж эти детки (качаем головой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 кругом (круговые движения головой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 ними делать (поднимаем-опускаем плечи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мы гордимся ими (выдвижение грудной клетки вперед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росим груз проблем (резкое опускание плеч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тянет нас в одну сторону, дети в другую (наклоны в стороны);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дружно скажем: все проблемы от нас, а деньги к нам!(работа рук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заботы бесконечны (круговые движения бедрами в форме восьмер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ья давят с одной стороны, дети с другой (давление на руки соседа в круг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, родители детского сада «Алые паруса», знаем, что, опираясь друг на друга, мы можем немного расслабиться и отдохнуть (обхват за локти и наклон назад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2. Поймай поросенк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се участники встают лицом в круг. Предлагается представить, что по кругу бегает маленький, розовенький поросеночек, который все время хрюкает. Задача играющих – поймать поросенка. А делают они это следующим образом: по команде звук «хрю» передается по кругу от одного участника к другому, при этом засекается время на секундомере. Игра проводится несколько раз, с каждым разом увеличивается темп прохождения звука «хрю» по круг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3. Молекулы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Представим себе, что все мы атомы.  Атомы постоянно двигаются и объединяются в молекулы. Число атомов в молекуле может быть разное, оно определяется тем, какое число я назову. Мы все сейчас начнем быстро двигаться, и я буду говорить, например, три. И тогда атомы должны объединиться в молекулы по три атома в каждый. </w:t>
      </w:r>
    </w:p>
    <w:p>
      <w:pPr>
        <w:pStyle w:val="Normal"/>
        <w:numPr>
          <w:ilvl w:val="2"/>
          <w:numId w:val="3"/>
        </w:numPr>
        <w:spacing w:lineRule="auto" w:line="360"/>
        <w:ind w:left="17" w:right="0" w:firstLine="750"/>
        <w:jc w:val="left"/>
        <w:rPr/>
      </w:pPr>
      <w:r>
        <w:rPr/>
        <w:t xml:space="preserve">Осознание жизненных приоритетов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1.  «Распредели по порядку»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донести до родителей важность умения переключения социальных ролей для сохранения психического здоровья и творческой активности; осознание своего  «Я». Участникам тренинга предлагается распределить по порядку (по степени значимости, на их взгляд) следующий перечень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ж (жена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ья, родственник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некоторое время предложить вариант оптимального распределения перечня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Муж (жена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Дет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Рабо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Друзья, родственник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тем педагогам  предлагается поразмыслить над полученными результата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амопознание. Работа с домика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иск энергетического ресур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1.  «Копилка радости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ним из распространенных стереотипов  является представление о том, что лучшим способом отдыха и восстановления являются наши увлечения, любимые занятия, хобби. Число их обычно ограничено, т. к. у большинства людей есть не более 1-2 хобби. Многие из таких занятий требуют особых условий, времени или состояния самого человека. Однако существует много других возможностей отдохнуть и восстановить свои силы. Для этого каждому родителю предлагается  составить свою «Копилку радости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никам тренинга раздаются листы бумаги, и предлагается написать 10 повседневных дел, которые доставляют им радость. По окончанию прочесть список и добавить к нему еще 10 пунктов. Таким образом довести список до 40-50 дел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ле этого родители оформляют «Копилки» с помощью рисунков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объяснить родителям, что это и есть ресурс, который можно использовать как «скорую помощь» для восстановления си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3. Заключение договора со своим внутренним «Я», в котором педагог берет на себя обязательства радоваться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  <w:lang w:val="ru-RU"/>
        </w:rPr>
        <w:t>-е количество раз в д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лаксац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 релаксация «Распускающийся бутон розы»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оза, без сомнения, истинная королева красоты среди цветов. Распускающаяся роза подобно человеку, готовому к постоянному развитию, открытому к встречам со всем новым неизведанным и интересным. Психологи уверены: заглянув в раскрывающейся розовый бутон мы имеем возможность увидеть там много увлекательного неожиданного, получить ответы на важные вопросы и, возможно, даже обнаружить в самой сердцевине цветка саму себя…Главное включить фантазию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Это упражнение – медитация, с помощью которого можно открыть в себе внутренние резервы для более гармоничной жизни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 xml:space="preserve">Сядьте поудобнее, сделайте несколько глубоких вдохов и выдохов. Одним словом расслабьтесь. Внимание на экран (демонстрация распускающегося бутона с релаксационной музыкой). 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hanging="35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-31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3" w:right="0" w:hanging="3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9:23Z</dcterms:created>
  <dc:creator/>
  <dc:description/>
  <dc:language>en-US</dc:language>
  <cp:lastModifiedBy>Юлиана </cp:lastModifiedBy>
  <dcterms:modified xsi:type="dcterms:W3CDTF">2014-11-27T07:43:49Z</dcterms:modified>
  <cp:revision>9</cp:revision>
  <dc:subject/>
  <dc:title/>
</cp:coreProperties>
</file>